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Edukacja wczesnoszkolna - klasa 1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color w:val="FF0000"/>
          <w:sz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</w:rPr>
      </w:r>
    </w:p>
    <w:p>
      <w:pPr>
        <w:pStyle w:val="Normal"/>
        <w:spacing w:lineRule="atLeast" w:line="0"/>
        <w:ind w:left="100" w:hanging="0"/>
        <w:rPr/>
      </w:pPr>
      <w:r>
        <w:rPr>
          <w:b/>
          <w:sz w:val="22"/>
        </w:rPr>
        <w:t xml:space="preserve">Wymagania podstawowe: </w:t>
      </w:r>
      <w:r>
        <w:rPr>
          <w:b/>
          <w:i/>
          <w:sz w:val="22"/>
        </w:rPr>
        <w:t>oceny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dopuszczająca i dostateczna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left="100" w:hanging="0"/>
        <w:rPr/>
      </w:pPr>
      <w:r>
        <w:rPr>
          <w:b/>
          <w:sz w:val="22"/>
        </w:rPr>
        <w:t xml:space="preserve">Wymagania ponadpodstawowe: </w:t>
      </w:r>
      <w:r>
        <w:rPr>
          <w:b/>
          <w:i/>
          <w:sz w:val="22"/>
        </w:rPr>
        <w:t>oceny dobra, bardzo dobra, celująca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left="10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Uwaga dotycząca oceniania na każdym poziomie wymagań: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left="10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Aby uzyskać kolejną, wyższą ocenę, uczeń musi opanować zasób wiedzy i umiejętności z poprzedniego poziomu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640"/>
        <w:gridCol w:w="2620"/>
        <w:gridCol w:w="2640"/>
        <w:gridCol w:w="2640"/>
        <w:gridCol w:w="2620"/>
      </w:tblGrid>
      <w:tr>
        <w:trPr>
          <w:trHeight w:val="270" w:hRule="atLeast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ja</w:t>
            </w:r>
          </w:p>
        </w:tc>
        <w:tc>
          <w:tcPr>
            <w:tcW w:w="5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ia podstawowe</w:t>
            </w:r>
          </w:p>
        </w:tc>
        <w:tc>
          <w:tcPr>
            <w:tcW w:w="7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ia ponadpodstawowe</w:t>
            </w:r>
          </w:p>
        </w:tc>
      </w:tr>
      <w:tr>
        <w:trPr>
          <w:trHeight w:val="119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34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cena dopuszczająca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4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cena dostateczna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72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cena dobra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38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cena bardzo dobra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cena celująca</w:t>
            </w:r>
          </w:p>
        </w:tc>
      </w:tr>
      <w:tr>
        <w:trPr>
          <w:trHeight w:val="14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- nie zawsze uważni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- raczej uważnie słuch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- uważnie słucha poleceń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- uważnie słucha poleceń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- zawsze uważnie słucha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EDUKACJ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słucha wypowiedzi dziec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ypowiedzi dziec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czytanych tekstów, al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czytanych tekstów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oleceń i czytanych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ONISTYCZN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dorosły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dorosły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ie zawsze udziel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udziela prawidłowy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tekstów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rawidłowych odpowiedz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dpowiedzi na pytani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MÓWIEN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awsze wymag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niektóre poleceni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a pytani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dotyczące wysłuchaneg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zawsze wypowiada się na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I SŁUCHAN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dodatkowych wyjaśnień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ymagają dodatkowy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sz w:val="22"/>
              </w:rPr>
              <w:t>tekstu lub wypowiedz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dany temat, stosuj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e strony nauczyciel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yjaśnień ze stron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awsze słucha i czeka n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nny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bogate słownictwo,</w:t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nauczyciel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  <w:t>swoją kolej, panuje nad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wypowiedzi są zrozumiał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 pomocą nauczyciel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chęcią nagłego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ypowiada się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sz w:val="22"/>
              </w:rPr>
              <w:t>oraz poprawn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komunikuje swo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słucha, ale nie czek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ypowiadania się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amodzielni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gramatycznie,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ostrzeżenia, potrzeby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na swoją kolej, często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ozbudowanymi zdaniami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tylistycznie i językowo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odczucia, posiada ubogi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nie panuje nad chęcią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- uczestniczy w rozmow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które tworzą logiczn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słownictw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nagłego wypowiadania się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a określony temat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ałość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ypowiedzi są zrozumiał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komunikuje w prost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uczestnicz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posób swoj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na pytania nauczyciel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 rozmowach na temat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spostrzeżenia, potrzeby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  <w:t>odpowiada prostym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związane z życiem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dczuci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daniam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odzinnym, szkolnym oraz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bierze aktywny udział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recytuje wiersz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systematycznie poszerz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 rozmowa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 pomocą nauczyciel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akres słownictw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nspirowanych literatur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 struktur składniowy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1116" w:gutter="0" w:header="0" w:top="699" w:footer="0" w:bottom="2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640"/>
        <w:gridCol w:w="2620"/>
        <w:gridCol w:w="2640"/>
        <w:gridCol w:w="2640"/>
        <w:gridCol w:w="2620"/>
      </w:tblGrid>
      <w:tr>
        <w:trPr>
          <w:trHeight w:val="273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0" w:name="page6"/>
            <w:bookmarkStart w:id="1" w:name="page6"/>
            <w:bookmarkEnd w:id="1"/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2"/>
              </w:rPr>
            </w:pPr>
            <w:r>
              <w:rPr>
                <w:sz w:val="22"/>
              </w:rPr>
              <w:t>- recytuje wiersze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  <w:r>
              <w:rPr>
                <w:sz w:val="22"/>
              </w:rPr>
              <w:t>wypowiada się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2"/>
              </w:rPr>
              <w:t>na każdy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60" w:hanging="0"/>
              <w:rPr>
                <w:sz w:val="22"/>
              </w:rPr>
            </w:pPr>
            <w:r>
              <w:rPr>
                <w:sz w:val="22"/>
              </w:rPr>
              <w:t>z pamięc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mat zdaniami złożonymi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oprawnymi pod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zględem gramatycznym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 stylistycznym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38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recytuje dłuższe tekst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 pamięci z odpowiedni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ntonacj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zna niektóre liter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zna wszystkie liter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czyta zdaniam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czyta zdaniami w dobrym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- interesuje się książką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ZYTAN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alfabetu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alfabet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yuczone, proste, krótk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mpie poznane wcześniej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czytaniem,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tekst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ksty, nie popełni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bardzo wolno odczytu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zyta głoskując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błędów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czyta zdaniami now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yrazy głoskując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zęściowo rozum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teksty, czyta z właściwą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zyta sylabam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samodzielnie czytan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rozumie czytany tekst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ntonacją, nie popełnia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zytając wyrazy często się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tekst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błędów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myl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 nieznaczną pomocą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bardzo dobrze potraf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nauczyciela czyta prost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sprawnie odczytuj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powiedzieć treść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samodzielnie czyta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niekształca głoski lub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tekst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uproszczone rysunki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ysłuchanego wcześniej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sz w:val="22"/>
              </w:rPr>
              <w:t>lektury wskazane przez</w:t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  <w:t>odgaduje wyraz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  <w:t>piktogramy, znak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tekstu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nauczyciela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nie zawsze potraf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nformacyjne i napis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tylko z pomoc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powiedzieć treść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biegle odczytu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zawsze potrafi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auczyciela czyta prost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ysłuchanego wcześniej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sz w:val="22"/>
              </w:rPr>
              <w:t>uproszczone rysunki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powiedzieć treść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tekst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tekst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iktogramy, znak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ysłuchanego wcześniej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nformacyjne i napis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tekstu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zęsto nie potraf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zasem ma problem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opowiedzieć treśc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 odczytywaniem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zęsto korzysta z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biegle i ze zrozumieniem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ysłuchanego wcześniej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uproszczonych rysunków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biorów bibliotek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dczytuje uproszczon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tekstu, wymaga pomoc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naków informacyjny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zkolnej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rysunki, piktogramy, znaki</w:t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  <w:t>nauczyciel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i napisów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informacyjne i napisy</w:t>
            </w:r>
          </w:p>
        </w:tc>
      </w:tr>
      <w:tr>
        <w:trPr>
          <w:trHeight w:val="278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często nie dba o estetykę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/>
            </w:pPr>
            <w:r>
              <w:rPr>
                <w:sz w:val="22"/>
              </w:rPr>
              <w:t>- nie zawsze db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zazwyczaj pisze czyteln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zawsze dba o estetykę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- dba o estetykę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PISAN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poprawność graficzn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 estetykę i poprawność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estetycznie, mieści się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poprawność graficzn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poprawność graficzną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ism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graficzną pism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 liniaturz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ism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sz w:val="22"/>
              </w:rPr>
              <w:t>pisma, przestrzega zasad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kaligrafii, właściwie</w:t>
            </w:r>
          </w:p>
        </w:tc>
      </w:tr>
      <w:tr>
        <w:trPr>
          <w:trHeight w:val="27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odwzorowując litery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oprawnie odtwarza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stara się dbać o estetykę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poprawnie przepisuje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rozmieszcza tekst na</w:t>
            </w:r>
          </w:p>
        </w:tc>
      </w:tr>
    </w:tbl>
    <w:p>
      <w:pPr>
        <w:sectPr>
          <w:type w:val="nextPage"/>
          <w:pgSz w:orient="landscape" w:w="16838" w:h="11906"/>
          <w:pgMar w:left="460" w:right="1116" w:gutter="0" w:header="0" w:top="699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640"/>
        <w:gridCol w:w="2620"/>
        <w:gridCol w:w="2640"/>
        <w:gridCol w:w="2640"/>
        <w:gridCol w:w="2620"/>
      </w:tblGrid>
      <w:tr>
        <w:trPr>
          <w:trHeight w:val="259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" w:name="page7"/>
            <w:bookmarkStart w:id="3" w:name="page7"/>
            <w:bookmarkEnd w:id="3"/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2"/>
              </w:rPr>
            </w:pPr>
            <w:r>
              <w:rPr>
                <w:sz w:val="22"/>
              </w:rPr>
              <w:t>i cyfry nie mieści się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40" w:hanging="0"/>
              <w:rPr>
                <w:sz w:val="22"/>
              </w:rPr>
            </w:pPr>
            <w:r>
              <w:rPr>
                <w:sz w:val="22"/>
              </w:rPr>
              <w:t>kształt liter, lecz ma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60" w:hanging="0"/>
              <w:rPr>
                <w:sz w:val="22"/>
              </w:rPr>
            </w:pPr>
            <w:r>
              <w:rPr>
                <w:sz w:val="22"/>
              </w:rPr>
              <w:t>i poprawność graficzną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/>
            </w:pPr>
            <w:r>
              <w:rPr>
                <w:sz w:val="22"/>
              </w:rPr>
              <w:t>tekst drukowany i pisany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40" w:hanging="0"/>
              <w:rPr>
                <w:sz w:val="22"/>
              </w:rPr>
            </w:pPr>
            <w:r>
              <w:rPr>
                <w:sz w:val="22"/>
              </w:rPr>
              <w:t>stroni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 liniaturz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kłopoty z prawidłowym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isma, przestrzega zasad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samodzielnie układ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bezbłędnie przepisuj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ch łączeniem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kaligrafi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zapisuje zdani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pisze z pamięci nawet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odwzorowując tekst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dłuższe teksty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opełnia liczne błędy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odwzorowując tekst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starannie prowadz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bez błędów pisz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puszcza litery, sylab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opełnia błędy, opuszcz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eszyt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 pamięc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samodzielnie układa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litery, elementy liter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poprawnie zapisuj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otrafi ułożyć i zapisać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naki interpunkcyjn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oprawnie przepisuj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dania</w:t>
            </w:r>
          </w:p>
        </w:tc>
      </w:tr>
      <w:tr>
        <w:trPr>
          <w:trHeight w:val="267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  <w:t>zdania tylko z pomoc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  <w:t>proste, krótkie zdani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auczyciela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ma trudnośc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bezbłędnie pisze z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 poprawnym ułożeniem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otrafi samodzieln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łuchu zdania w zakresi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ma trudności z pisaniem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sz w:val="22"/>
              </w:rPr>
              <w:t>i zapisaniem zdania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układać i zapisywać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panowanego słownictwa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yrazów z pamięci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roste, krótkie zdania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opełnia dużo błędów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zęsto popełnia błęd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czasami popełnia błęd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 układany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zapisywanych wyraza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isze z pamięci wyraz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sz w:val="22"/>
              </w:rPr>
              <w:t>i zdania, czasami popełni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isząc z pamięci popełni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błęd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nieliczne błędy, tempo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isania woln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isze ze słuchu poznan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yraz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nie zawsze poprawni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potrafi dzielić wyrazy n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poprawnie dzieli wyraz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zna i poprawnie stosu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/>
            </w:pPr>
            <w:r>
              <w:rPr>
                <w:sz w:val="22"/>
              </w:rPr>
              <w:t>- biegle posługuje się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KSZTAŁCEN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dzieli wyrazy na sylaby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ylaby, oddziela wyraz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a sylaby, oddziela wyraz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kreślenia: głoska, litera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kreśleniami: głoska,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JĘZYKOW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oddziela wyrazy w zdaniu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 zdani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 zdani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ylaba, wyraz, zdani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sz w:val="22"/>
              </w:rPr>
              <w:t>litera, sylaba, wyraz,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dani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nie zawsze poprawni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azwyczaj posługuje się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na i stosuje określenia: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osługuje się pojęciami: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ojęciami: głoska, litera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głoska, litera, sylaba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głoska, litera, sylaba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ylaba, wyraz, zdan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yraz, zdan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  <w:t>wyraz, zdani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często nieprawidłow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nie zawsze prawidłowo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zazwyczaj prawidłowo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wyprowadza kierunki od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- określa prawą i lewą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EDUKACJ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yprowadza kierunki od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yprowadza kierunki od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yprowadza kierunki od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iebie i innych osób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stronę drugiej osoby,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2"/>
              </w:rPr>
              <w:t>MATEMATYCZN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siebie i innych osób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iebie i innych osób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siebie i innych osób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stojącej tyłem i przodem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układa obiekty (np. pa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opełnia błęd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zasami popełnia błęd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radzi sobie z układaniem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tyczki) w serie rosnąc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bezbłędnie ustala</w:t>
            </w:r>
          </w:p>
        </w:tc>
      </w:tr>
      <w:tr>
        <w:trPr>
          <w:trHeight w:val="27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sz w:val="22"/>
              </w:rPr>
              <w:t>w numerowaniu,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 numerowaniu,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biektów (np. patyczków)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malejące, prawidłowo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równoliczność mimo</w:t>
            </w:r>
          </w:p>
        </w:tc>
      </w:tr>
    </w:tbl>
    <w:p>
      <w:pPr>
        <w:sectPr>
          <w:type w:val="nextPage"/>
          <w:pgSz w:orient="landscape" w:w="16838" w:h="11906"/>
          <w:pgMar w:left="460" w:right="1116" w:gutter="0" w:header="0" w:top="699" w:footer="0" w:bottom="3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0" w:hanging="0"/>
        <w:rPr>
          <w:sz w:val="22"/>
        </w:rPr>
      </w:pPr>
      <w:r>
        <w:rPr>
          <w:sz w:val="22"/>
        </w:rPr>
      </w:r>
      <w:bookmarkStart w:id="4" w:name="page8"/>
      <w:bookmarkStart w:id="5" w:name="page8"/>
      <w:bookmarkEnd w:id="5"/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640"/>
        <w:gridCol w:w="2620"/>
        <w:gridCol w:w="2640"/>
        <w:gridCol w:w="2640"/>
        <w:gridCol w:w="2620"/>
      </w:tblGrid>
      <w:tr>
        <w:trPr>
          <w:trHeight w:val="259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60" w:hanging="0"/>
              <w:rPr>
                <w:sz w:val="22"/>
              </w:rPr>
            </w:pPr>
            <w:r>
              <w:rPr>
                <w:sz w:val="22"/>
              </w:rPr>
              <w:t>klasyfikowaniu obiektów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40" w:hanging="0"/>
              <w:rPr>
                <w:sz w:val="22"/>
              </w:rPr>
            </w:pPr>
            <w:r>
              <w:rPr>
                <w:sz w:val="22"/>
              </w:rPr>
              <w:t>klasyfikowaniu obiektów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2"/>
              </w:rPr>
            </w:pPr>
            <w:r>
              <w:rPr>
                <w:sz w:val="22"/>
              </w:rPr>
              <w:t>w serie rosnące i malejące,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40" w:hanging="0"/>
              <w:rPr>
                <w:sz w:val="22"/>
              </w:rPr>
            </w:pPr>
            <w:r>
              <w:rPr>
                <w:sz w:val="22"/>
              </w:rPr>
              <w:t>numeruje je, klasyfikuje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40" w:hanging="0"/>
              <w:rPr>
                <w:sz w:val="22"/>
              </w:rPr>
            </w:pPr>
            <w:r>
              <w:rPr>
                <w:sz w:val="22"/>
              </w:rPr>
              <w:t>obserwowanych zmian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z pomocą dąży do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azwyczaj prawidłowo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biekt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 układzie elementów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klasyfikuje obiekty tylk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ykonania zadani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umeruje j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 porównywanych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 pomocą nauczyciel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bezbłędnie ustal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biorach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 pomocą radzi sob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klasyfikuje obiekt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równoliczność zbiorów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słabo radzi sobi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 układaniem obiektów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 miarę sprawnie licz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dostrzega symetrię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zawsze dąży do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 układaniem obiektów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(np. patyczków) w ser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biekt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prawnie liczy obiekt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wykonania zadania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(np. patyczków) w seri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rosnące i malejąc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  <w:t>rosnące i malejąc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- zazwyczaj prawidłowo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- sprawnie doda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  <w:t>- samodzielnie wyznacza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radzi sobie w liczeni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stala równoliczność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odejmuje w zakresie 20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umy i różnic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 błędami ustal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elementów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biorów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równoliczność zbiorów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rozwiązuje prost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sprawnie i bezbłędni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z trudnością ustal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sprawnie dodaj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adania tekstow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dodaje i odejmuj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dodaje i odejmu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równoliczność zbiorów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odejmuje w pamięci lub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 pamięci w zakresie 20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 zakresie 10, w wolnym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a konkreta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odczytuje, zapisu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sz w:val="22"/>
              </w:rPr>
              <w:t>tempie, na konkretach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radzi sobie z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 zakresie 10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ustawia pełne godziny n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sprawnie posługuje się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 pomocą nauczyciel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odawaniem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egarz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dobytymi wiadomościa-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odejmowaniem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radzi sob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mi z zakresu pór roku,</w:t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- porównuje liczb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w zakresie 10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/>
            </w:pPr>
            <w:r>
              <w:rPr>
                <w:sz w:val="22"/>
              </w:rPr>
              <w:t>z dodawaniem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- określa czas za pomoc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miesięcy i dni tygodnia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 użyciem znaków „&lt;, &gt;, =”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odejmowaniem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egara i kalendarz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zasami popełnia błęd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rozwiązuje zadani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 zakresie 20, poprawn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zna poznane jednostki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tekstowe z pomocą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apisuje te działani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na będąc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miar i zawsze bezbłędni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tylko przy pomoc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nauczyciel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 obiegu monet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je stosuj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auczyciela rozwiązu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rozwiązuje prost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banknot o wartości 10 zł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manipulacyjnie prost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rozpoznaje podstawow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adania matematyczn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prawidłowo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adania matematyczn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figury matematyczn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yrażone w konkretny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samodzielnie dokonuj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sytuacjach, na rysunka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bliczeń pieniężnych</w:t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- rozpoznaje podstawow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- myli dni w tygodni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  <w:t>lub w słownie podanej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figury matematyczn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miesiące w rok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treśc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 pomocą nauczyciel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orientuje się, do czego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nazywa dni w tygodni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tylko z pomoc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łuży kalendarz, lecz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miesiące w roku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auczyciela nazywa dn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nie zawsze potraf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korzysta z kalendarz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 tygodniu i miesiąc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 niego korzystać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 roku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rozpoznaje czas n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opełnia błędy w czas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egarze w takim zakresie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orientuje się, do czego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dczytywania pełnych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który pozwala orientować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1116" w:gutter="0" w:header="0" w:top="699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640"/>
        <w:gridCol w:w="2620"/>
        <w:gridCol w:w="2640"/>
        <w:gridCol w:w="2640"/>
        <w:gridCol w:w="2620"/>
      </w:tblGrid>
      <w:tr>
        <w:trPr>
          <w:trHeight w:val="259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6" w:name="page9"/>
            <w:bookmarkStart w:id="7" w:name="page9"/>
            <w:bookmarkEnd w:id="7"/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60" w:hanging="0"/>
              <w:rPr>
                <w:sz w:val="22"/>
              </w:rPr>
            </w:pPr>
            <w:r>
              <w:rPr>
                <w:sz w:val="22"/>
              </w:rPr>
              <w:t>służy kalendarz, lecz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40" w:hanging="0"/>
              <w:rPr>
                <w:sz w:val="22"/>
              </w:rPr>
            </w:pPr>
            <w:r>
              <w:rPr>
                <w:sz w:val="22"/>
              </w:rPr>
              <w:t>godzin zegarowych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60" w:hanging="0"/>
              <w:rPr>
                <w:sz w:val="22"/>
              </w:rPr>
            </w:pPr>
            <w:r>
              <w:rPr>
                <w:sz w:val="22"/>
              </w:rPr>
              <w:t>się w ramach czasowych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sz w:val="22"/>
              </w:rPr>
              <w:t>nie potrafi z nieg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szkolnych zajęć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korzystać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mierzy długości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domowych obowiązków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osługując się linijką –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nieprawidłowo odczytu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robi błędy w zapisa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azwyczaj prawidłowo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godziny na zegarz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omiarów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ierzy, waży przedmiot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38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mierzy długości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myli będące w obieg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 miarę zna będąc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  <w:t>posługując się linijką tylk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monety i banknot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  <w:t>w obiegu monet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 pomocą nauczyciel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 wartości 10 zł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banknot o wartości 10 zł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38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słabo rozpoznaje będąc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 obiegu monet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banknot o wartości 10 zł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posiada niewielk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rozpoznaje niektór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rozpoznaje wybran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bardzo dobrz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- posiada rozległą wiedzę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EDUKACJ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iedzę o otaczającym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rośliny i zwierzęta żyjąc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rośliny i zwierzęta żyjąc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rozpoznaje wybran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 otaczającym środowisku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RODNICZ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środowisku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 środowiskach typowy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 różnych środowiska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rośliny i zwierzęta żyjąc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rzyrodniczym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rzyrodniczym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(park, las, pole uprawne)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 różnych środowiska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- obserwuje zmian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  <w:t>- nazywa wiele gatunków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myli rośliny i zwierzęt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nazywa pory roku, al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achodzące w przyrodz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nikliwie obserwu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roślin i zwierząt, zna ich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żyjące w środowiska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nie potrafi i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miany zachodząc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otrzeby życiowe; wie,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ypowych (park, las, pol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charakteryzować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- wymienia pory rok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 przyrodzi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jaki pożytek przynoszą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prawne)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potrafi j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środowisku poszczególn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słabo orientuje się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scharakteryzować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ie, jak zachować się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gatunki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nie wie, jak zachować się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 ochronie środowiska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 sytuacji pożaru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 sytuacji zagrożenia z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nie zna zasad segregacj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na zagrożenia dl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wyróżnia gatunki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strony zwierząt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dpadów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środowisk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nazywa zjawisk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chronion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rzyrodniczego ze stron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atmosferyczn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- nie rozumie potrzeb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- wyjaśnia niektór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  <w:t>człowiek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/>
            </w:pPr>
            <w:r>
              <w:rPr>
                <w:sz w:val="22"/>
              </w:rPr>
              <w:t>charakterystyczne dl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  <w:t>- zawsze szanuj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ochrony środowiska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jawiska atmosferyczn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oszczególnych pór roku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taczające środowisko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ie zna zagrożeń dl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hroni przyrodę, wie, ż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rzyrodnicz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środowiska ze stron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 pomocą nauczyciel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ależy oszczędzać wodę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- zna numery alarmow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złowiek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ymienia podstawow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segregować odpad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potrafi wezwać pomoc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prowadzi ciekaw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niebezpieczeństwa z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bserwacje przyrodnicz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nie nazywa zjawisk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trony zjawisk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na zagrożenia ze stron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awsze stosuje zasad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sz w:val="22"/>
              </w:rPr>
              <w:t>atmosferycznych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atmosferycznych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wierząt i wie, jak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bezpiecznej zabawy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- jest doskonałym</w:t>
            </w:r>
          </w:p>
        </w:tc>
      </w:tr>
    </w:tbl>
    <w:p>
      <w:pPr>
        <w:sectPr>
          <w:type w:val="nextPage"/>
          <w:pgSz w:orient="landscape" w:w="16838" w:h="11906"/>
          <w:pgMar w:left="460" w:right="1116" w:gutter="0" w:header="0" w:top="699" w:footer="0" w:bottom="3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640"/>
        <w:gridCol w:w="2620"/>
        <w:gridCol w:w="2640"/>
        <w:gridCol w:w="2640"/>
        <w:gridCol w:w="2620"/>
      </w:tblGrid>
      <w:tr>
        <w:trPr>
          <w:trHeight w:val="259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8" w:name="page10"/>
            <w:bookmarkStart w:id="9" w:name="page10"/>
            <w:bookmarkEnd w:id="9"/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0" w:hanging="0"/>
              <w:rPr>
                <w:sz w:val="22"/>
              </w:rPr>
            </w:pPr>
            <w:r>
              <w:rPr>
                <w:sz w:val="22"/>
              </w:rPr>
              <w:t>charakterystyczne dla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60" w:hanging="0"/>
              <w:rPr>
                <w:sz w:val="22"/>
              </w:rPr>
            </w:pPr>
            <w:r>
              <w:rPr>
                <w:sz w:val="22"/>
              </w:rPr>
              <w:t>zachować się w sytuacji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40" w:hanging="0"/>
              <w:rPr>
                <w:sz w:val="22"/>
              </w:rPr>
            </w:pPr>
            <w:r>
              <w:rPr>
                <w:sz w:val="22"/>
              </w:rPr>
              <w:t>obserwatorem przyrody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poszczególnych pór roku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nie potrafi właściw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agrożeni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awsze przestrzega zasad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achować się sytuacj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dotyczących higien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nazywa zjawiska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nie wie, jak zachować się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agrożenia ze stron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omaga zwierzętom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dbałości o własn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atmosferyczne, określa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 sytuacji zagrożenia z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jawisk atmosferyczny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rzetrwać zimę i upaln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drowi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agrożenia mogące im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strony zjawisk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lato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towarzyszyć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atmosferyczny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ie o niektóry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agrożeniach ze stron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ie, o czym mówi osob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prognozuje pogodę</w:t>
            </w:r>
          </w:p>
        </w:tc>
      </w:tr>
      <w:tr>
        <w:trPr>
          <w:trHeight w:val="267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- nie dba o zdrowi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zwierząt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  <w:t>zapowiadająca pogodę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w oparciu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higienę własną oraz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sz w:val="22"/>
              </w:rPr>
              <w:t>i stosuje się do podany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 prowadzon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otoczeni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na numery alarmow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nformacji o pogodz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obserwacje przyrodnicz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(zachmurzenie,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tylko z pomoc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jest w miarę uważnym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nazywa zjawisk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temperatura, itd.)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auczyciela wymieni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sz w:val="22"/>
              </w:rPr>
              <w:t>obserwatorem pogod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atmosferyczn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umery alarmow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charakterystyczne dl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wie, w jaki sposób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nie zawsze przestrzeg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oszczególnych pór rok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owstają niektór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ymienia produkt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asad dotyczących higien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jawiska atmosferyczn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drowe dla człowiek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dbałości o własn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na zagrożenia ze stron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(deszcz, trzęsienie ziemi,</w:t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  <w:t>tylko z pomoc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zdrow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  <w:t>zjawisk przyrodniczy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powódź, pożar)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auczyciel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wie, jak zachować się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ymienia produkt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 niebezpiecznej sytuacj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ie, jak oznakowana jest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drowe dla człowiek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droga ewakuacyjn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na drogę ewakuacyjną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stara się ubierać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e swoje klas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rzadko stosuje zasad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tosownie do stan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bezpiecznej zabaw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ogod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na numery alarmowe 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ie, jak wezwać pomoc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/>
            </w:pPr>
            <w:r>
              <w:rPr>
                <w:sz w:val="22"/>
              </w:rPr>
              <w:t>- prowadzi obserwacj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ogod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rzestrzega zasad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dotyczących higien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nie zawsze stosuje zasad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dbałości o własn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bezpiecznej zabaw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drow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38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azwyczaj stosuje zasad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bezpiecznej zabawy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- nie zawsze identyfiku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/>
            </w:pPr>
            <w:r>
              <w:rPr>
                <w:sz w:val="22"/>
              </w:rPr>
              <w:t>- czasami nie przestrzeg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- uczeń wie, że warto być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- identyfikuje się z rodzin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- zna zasady bycia dobrym</w:t>
            </w:r>
          </w:p>
        </w:tc>
      </w:tr>
      <w:tr>
        <w:trPr>
          <w:trHeight w:val="27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JA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się z rodziną i tradycjami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reguł obowiązujących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mądrym i pomagać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jej tradycjami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kolegą, jest uczynny</w:t>
            </w:r>
          </w:p>
        </w:tc>
      </w:tr>
    </w:tbl>
    <w:p>
      <w:pPr>
        <w:sectPr>
          <w:type w:val="nextPage"/>
          <w:pgSz w:orient="landscape" w:w="16838" w:h="11906"/>
          <w:pgMar w:left="460" w:right="1116" w:gutter="0" w:header="0" w:top="699" w:footer="0" w:bottom="3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640"/>
        <w:gridCol w:w="2620"/>
        <w:gridCol w:w="2640"/>
        <w:gridCol w:w="2640"/>
        <w:gridCol w:w="2620"/>
      </w:tblGrid>
      <w:tr>
        <w:trPr>
          <w:trHeight w:val="259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b/>
                <w:b/>
                <w:sz w:val="22"/>
              </w:rPr>
            </w:pPr>
            <w:bookmarkStart w:id="10" w:name="page11"/>
            <w:bookmarkEnd w:id="10"/>
            <w:r>
              <w:rPr>
                <w:b/>
                <w:sz w:val="22"/>
              </w:rPr>
              <w:t>SPOŁECZNA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40" w:hanging="0"/>
              <w:rPr>
                <w:sz w:val="22"/>
              </w:rPr>
            </w:pPr>
            <w:r>
              <w:rPr>
                <w:sz w:val="22"/>
              </w:rPr>
              <w:t>w społeczności dziecięcej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60" w:hanging="0"/>
              <w:rPr>
                <w:sz w:val="22"/>
              </w:rPr>
            </w:pPr>
            <w:r>
              <w:rPr>
                <w:sz w:val="22"/>
              </w:rPr>
              <w:t>potrzebującym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2"/>
              </w:rPr>
            </w:pPr>
            <w:r>
              <w:rPr>
                <w:sz w:val="22"/>
              </w:rPr>
              <w:t>i uprzejmy wobec innych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uczestniczy w wybora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w świecie dorosły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identyfikuje się z klas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samorządu uczniowskieg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stara się być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 szkol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zawsze pamięta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 klasi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nie pamięta o oddani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rawdomówny, uczciw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o oddaniu pożyczonych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ożyczonych rzecz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koleżeńsk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spółpracuje z innym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rzeczy i nie niszczy ich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ymienia praw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 zabawie, nauce szkolnej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obowiązki tylk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ie, jakie relacje są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ie, że pożyczone rzecz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w sytuacjach życiowy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identyfikuje się z rodziną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 pomocą nauczyciel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między najbliższym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ależy oddać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i jej tradycjami, szkołą,</w:t>
            </w:r>
          </w:p>
        </w:tc>
      </w:tr>
      <w:tr>
        <w:trPr>
          <w:trHeight w:val="267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- jest prawdomówn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  <w:t>miastem, krajem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zęsto nie wywiązuje się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ymienia niektóre praw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na obowiązki wynikając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 obowiązków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obowiązki uczni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 przynależności do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otrafi oddać pożyczon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podejmuje obowiązki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rodzin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zeczy i nie niszczy i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zkolne i domow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na, lecz nie zawsz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nie zawsze rzeteln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rzetelnie się z nich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stosuje zasady byci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ywiązuje się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na relacje międz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ywiązuje się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ywiązuj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dobrą koleżanką/dobrym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 obowiązków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ajbliższym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 podejmowany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koleg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bowiązków i umów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pomaga innym i chętni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ie, że nie wolno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azwyczaj wywiązuje się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dzieli się z potrzebującymi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uczeń często wywołu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abierać cudzej własnośc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 podjętych obowiązków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omaga innym i umi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  <w:t>lub wchodzi w konflikt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bez pozwolenia, stara się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dzielić się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  <w:t>- prezentuje dużą wiedzę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 kontakta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amiętać o oddawani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azwyczaj współpracuj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 potrzebującym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na temat swojej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 rówieśnikam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rzeczy pożyczony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 innymi w zabawie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miejscowości,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nie niszczy i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auce szkolnej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na najbliższą okolicę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ażniejszych obiektów,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zęsto nie przestrzeg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w sytuacjach życiowy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ażniejsze obiekty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tradycji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reguł obowiązujący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zęsto grzecznie zwrac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radyc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 społeczności dziecięcej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ię do innych w szkole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na najbliższą okolicę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szanuje prawo innych do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w świecie dorosły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 domu i na ulic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ażniejsze obiekty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łasnej obrzędowości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tradycj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tradycji</w:t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- czasami jest uczynn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uprzejmy wobec inny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na swój adres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doskonale współpracuj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amieszkani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 innymi w zabawie,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zęsto pomaga innym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nauce szkolnej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potrafi dzielić się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w sytuacjach życiowych</w:t>
            </w:r>
          </w:p>
        </w:tc>
      </w:tr>
      <w:tr>
        <w:trPr>
          <w:trHeight w:val="27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 potrzebującymi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- ma trudnośc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- z pomocą nauczyciel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- obsługuje komputer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- posługuje się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- wykazuje dużą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EDUKACJ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 posługiwaniu się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osługuje się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zasami wymaga pomoc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komputerem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amodzielność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INFORMATYCZN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komputerem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komputerem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auczyciel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 podstawowym zakresie: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 obsłudze komputera,</w:t>
            </w:r>
          </w:p>
        </w:tc>
      </w:tr>
      <w:tr>
        <w:trPr>
          <w:trHeight w:val="27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 podstawowym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 podstawowym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amodzielnie korzysta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bez pomocy nauczyciela</w:t>
            </w:r>
          </w:p>
        </w:tc>
      </w:tr>
    </w:tbl>
    <w:p>
      <w:pPr>
        <w:sectPr>
          <w:type w:val="nextPage"/>
          <w:pgSz w:orient="landscape" w:w="16838" w:h="11906"/>
          <w:pgMar w:left="460" w:right="1116" w:gutter="0" w:header="0" w:top="699" w:footer="0" w:bottom="3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640"/>
        <w:gridCol w:w="2620"/>
        <w:gridCol w:w="2640"/>
        <w:gridCol w:w="2640"/>
        <w:gridCol w:w="2620"/>
      </w:tblGrid>
      <w:tr>
        <w:trPr>
          <w:trHeight w:val="259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1" w:name="page12"/>
            <w:bookmarkStart w:id="12" w:name="page12"/>
            <w:bookmarkEnd w:id="12"/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60" w:hanging="0"/>
              <w:rPr>
                <w:sz w:val="22"/>
              </w:rPr>
            </w:pPr>
            <w:r>
              <w:rPr>
                <w:sz w:val="22"/>
              </w:rPr>
              <w:t>zakresie, wymaga stałego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40" w:hanging="0"/>
              <w:rPr>
                <w:sz w:val="22"/>
              </w:rPr>
            </w:pPr>
            <w:r>
              <w:rPr>
                <w:sz w:val="22"/>
              </w:rPr>
              <w:t>zakresie, korzysta z myszy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2"/>
              </w:rPr>
            </w:pPr>
            <w:r>
              <w:rPr>
                <w:sz w:val="22"/>
              </w:rPr>
              <w:t>- posługuje się edytorem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40" w:hanging="0"/>
              <w:rPr>
                <w:sz w:val="22"/>
              </w:rPr>
            </w:pPr>
            <w:r>
              <w:rPr>
                <w:sz w:val="22"/>
              </w:rPr>
              <w:t>z klawiatury, myszy,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40" w:hanging="0"/>
              <w:rPr>
                <w:sz w:val="22"/>
              </w:rPr>
            </w:pPr>
            <w:r>
              <w:rPr>
                <w:sz w:val="22"/>
              </w:rPr>
              <w:t>włącza i wyłącza sprzęt,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adzoru i pomocy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klawiatur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grafiki i tekst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uruchamia programy bez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uruchamia i zamyka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arówno w korzystaniu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omocy nauczyciel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skazane programy</w:t>
            </w:r>
          </w:p>
        </w:tc>
      </w:tr>
      <w:tr>
        <w:trPr>
          <w:trHeight w:val="31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 klawiatury jak i myszk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- myli pojęcia związan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osługuje się wybranym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edukacyjne i gry, bardzo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sz w:val="22"/>
              </w:rPr>
            </w:pPr>
            <w:r>
              <w:rPr>
                <w:sz w:val="22"/>
              </w:rPr>
              <w:t>z obsługą komputera oraz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ogramami i gram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2"/>
              </w:rPr>
            </w:pPr>
            <w:r>
              <w:rPr>
                <w:sz w:val="22"/>
              </w:rPr>
              <w:t>- sprawnie posługuje się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sz w:val="22"/>
              </w:rPr>
            </w:pPr>
            <w:r>
              <w:rPr>
                <w:sz w:val="22"/>
              </w:rPr>
              <w:t>sprawnie posługuje się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2"/>
              </w:rPr>
            </w:pPr>
            <w:r>
              <w:rPr>
                <w:sz w:val="22"/>
              </w:rPr>
              <w:t>- nie potrafi wykonać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sz w:val="22"/>
              </w:rPr>
            </w:pPr>
            <w:r>
              <w:rPr>
                <w:sz w:val="22"/>
              </w:rPr>
              <w:t>nazwy klawisz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dukacyjnym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sz w:val="22"/>
              </w:rPr>
            </w:pPr>
            <w:r>
              <w:rPr>
                <w:sz w:val="22"/>
              </w:rPr>
              <w:t>myszką – korzysta z jej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sz w:val="22"/>
              </w:rPr>
            </w:pPr>
            <w:r>
              <w:rPr>
                <w:sz w:val="22"/>
              </w:rPr>
              <w:t>myszką i klawiaturą;</w:t>
            </w:r>
          </w:p>
        </w:tc>
      </w:tr>
      <w:tr>
        <w:trPr>
          <w:trHeight w:val="228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60" w:hanging="0"/>
              <w:rPr>
                <w:sz w:val="22"/>
              </w:rPr>
            </w:pPr>
            <w:r>
              <w:rPr>
                <w:sz w:val="22"/>
              </w:rPr>
              <w:t>prostych rysunków an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sz w:val="22"/>
              </w:rPr>
            </w:pPr>
            <w:r>
              <w:rPr>
                <w:sz w:val="22"/>
              </w:rPr>
              <w:t>prawego i leweg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sz w:val="22"/>
              </w:rPr>
            </w:pPr>
            <w:r>
              <w:rPr>
                <w:sz w:val="22"/>
              </w:rPr>
              <w:t>nazywa elementy</w:t>
            </w:r>
          </w:p>
        </w:tc>
      </w:tr>
      <w:tr>
        <w:trPr>
          <w:trHeight w:val="307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adań w edytorze tekstu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na niektóre pojęci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układa w logicznym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rzycisku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estawu komputerowego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60" w:hanging="0"/>
              <w:rPr>
                <w:sz w:val="22"/>
              </w:rPr>
            </w:pPr>
            <w:r>
              <w:rPr>
                <w:sz w:val="22"/>
              </w:rPr>
              <w:t>wymaga ciągłej pomoc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sz w:val="22"/>
              </w:rPr>
            </w:pPr>
            <w:r>
              <w:rPr>
                <w:sz w:val="22"/>
              </w:rPr>
              <w:t>związane z obsługą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orządku obrazk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8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60" w:hanging="0"/>
              <w:rPr>
                <w:sz w:val="22"/>
              </w:rPr>
            </w:pPr>
            <w:r>
              <w:rPr>
                <w:sz w:val="22"/>
              </w:rPr>
              <w:t>i wsparcia ze stron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sz w:val="22"/>
              </w:rPr>
            </w:pPr>
            <w:r>
              <w:rPr>
                <w:sz w:val="22"/>
              </w:rPr>
              <w:t>komputera oraz nazw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2"/>
              </w:rPr>
            </w:pPr>
            <w:r>
              <w:rPr>
                <w:sz w:val="22"/>
              </w:rPr>
              <w:t>- prawidłowo posługuje się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2"/>
              </w:rPr>
            </w:pPr>
            <w:r>
              <w:rPr>
                <w:sz w:val="22"/>
              </w:rPr>
              <w:t>- biegle obsługuje edytor</w:t>
            </w:r>
          </w:p>
        </w:tc>
      </w:tr>
      <w:tr>
        <w:trPr>
          <w:trHeight w:val="31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auczyciel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klawisz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 niewielką pomocą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ybranymi programam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grafiki i tekstu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apisuje efekty swojej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sz w:val="22"/>
              </w:rPr>
            </w:pPr>
            <w:r>
              <w:rPr>
                <w:sz w:val="22"/>
              </w:rPr>
              <w:t>i grami edukacyjnymi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2"/>
              </w:rPr>
            </w:pPr>
            <w:r>
              <w:rPr>
                <w:sz w:val="22"/>
              </w:rPr>
              <w:t>- nie zdaje sobie spraw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2"/>
              </w:rPr>
            </w:pPr>
            <w:r>
              <w:rPr>
                <w:sz w:val="22"/>
              </w:rPr>
              <w:t>- potrafi wykonać pod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acy we wskazanym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sz w:val="22"/>
              </w:rPr>
            </w:pPr>
            <w:r>
              <w:rPr>
                <w:sz w:val="22"/>
              </w:rPr>
              <w:t>korzysta z opcj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2"/>
              </w:rPr>
            </w:pPr>
            <w:r>
              <w:rPr>
                <w:sz w:val="22"/>
              </w:rPr>
              <w:t>- współpracuje z uczniami,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2"/>
              </w:rPr>
            </w:pPr>
            <w:r>
              <w:rPr>
                <w:sz w:val="22"/>
              </w:rPr>
              <w:t>z zagrożeń płynący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2"/>
              </w:rPr>
            </w:pPr>
            <w:r>
              <w:rPr>
                <w:sz w:val="22"/>
              </w:rPr>
              <w:t>kierunkiem nauczyciel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iejsc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sz w:val="22"/>
              </w:rPr>
            </w:pPr>
            <w:r>
              <w:rPr>
                <w:sz w:val="22"/>
              </w:rPr>
              <w:t>w programa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sz w:val="22"/>
              </w:rPr>
            </w:pPr>
            <w:r>
              <w:rPr>
                <w:sz w:val="22"/>
              </w:rPr>
              <w:t>wymienia się z nimi</w:t>
            </w:r>
          </w:p>
        </w:tc>
      </w:tr>
      <w:tr>
        <w:trPr>
          <w:trHeight w:val="228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2"/>
              </w:rPr>
            </w:pPr>
            <w:r>
              <w:rPr>
                <w:sz w:val="22"/>
              </w:rPr>
              <w:t>proste rysunki i niektór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sz w:val="22"/>
              </w:rPr>
            </w:pPr>
            <w:r>
              <w:rPr>
                <w:sz w:val="22"/>
              </w:rPr>
              <w:t>pomysłami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 korzystania z komputer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adania w edytorze tekst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ykonuje ciekaw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Internetu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rysunki za pomoc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zna zasady bezpiecznego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 pomocą układ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ybranego edytor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korzystania z komputera</w:t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w logicznym porządk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graficznego np. Paint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i stosuje je w praktyce,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brazk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skazuje zagrożenia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samodzielnie zapisu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drowotne wynikając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ie, jak trzeba korzystać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efekty swojej pracy w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 ich nie przestrzegania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 komputera, b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skazanym miejscu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nie narażać swojego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drowi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ie jak trzeba korzystać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 komputera, żeb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nie narażać własneg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zdrowia, stosuje się d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graniczeń dotyczący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korzystania z komputer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Nie potrafi zachować ładu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Często nie zachowuje ład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Utrzymuje porządek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Zawsze utrzymu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Wykazuje pomysłowość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EDUKACJ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 porządku w miejscu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 porządku w miejsc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 miejscu pracy. Um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orządek w miejscu pracy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w procesie tworzenia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CHNICZN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acy. Zna zagrożeni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acy. Zna zagrożeni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osługiwać się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ykazuje zainteresowani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własnych konstrukcji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ynikające z niewłaściwe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ynikające z niewłaściwe-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arzędziam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rządzeniam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technicznych. Posiada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go używania narzędzi 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go używania narzędzi 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 urządzeniam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chnicznymi . Zna zasad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szczególne uzdolnienia</w:t>
            </w:r>
          </w:p>
        </w:tc>
      </w:tr>
      <w:tr>
        <w:trPr>
          <w:trHeight w:val="27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rządzeń technicznych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rządzeń technicznych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dziennego użytku pod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ziałania urządzeń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 zainteresowania</w:t>
            </w:r>
          </w:p>
        </w:tc>
      </w:tr>
    </w:tbl>
    <w:p>
      <w:pPr>
        <w:sectPr>
          <w:type w:val="nextPage"/>
          <w:pgSz w:orient="landscape" w:w="16838" w:h="11906"/>
          <w:pgMar w:left="460" w:right="1116" w:gutter="0" w:header="0" w:top="699" w:footer="0" w:bottom="3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640"/>
        <w:gridCol w:w="2620"/>
        <w:gridCol w:w="2640"/>
        <w:gridCol w:w="2640"/>
        <w:gridCol w:w="2620"/>
      </w:tblGrid>
      <w:tr>
        <w:trPr>
          <w:trHeight w:val="259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3" w:name="page13"/>
            <w:bookmarkStart w:id="14" w:name="page13"/>
            <w:bookmarkEnd w:id="14"/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2"/>
              </w:rPr>
            </w:pPr>
            <w:r>
              <w:rPr>
                <w:sz w:val="22"/>
              </w:rPr>
              <w:t>Nie potrafi wymienić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2"/>
              </w:rPr>
            </w:pPr>
            <w:r>
              <w:rPr>
                <w:sz w:val="22"/>
              </w:rPr>
              <w:t>Zna podstawowe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2"/>
              </w:rPr>
            </w:pPr>
            <w:r>
              <w:rPr>
                <w:sz w:val="22"/>
              </w:rPr>
              <w:t>kierunkiem nauczyciela.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2"/>
              </w:rPr>
            </w:pPr>
            <w:r>
              <w:rPr>
                <w:sz w:val="22"/>
              </w:rPr>
              <w:t>domowych i potrafi się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2"/>
              </w:rPr>
            </w:pPr>
            <w:r>
              <w:rPr>
                <w:sz w:val="22"/>
              </w:rPr>
              <w:t>urządzeniami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odstawowych urządzeń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rządzenia techniczne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ace wykonuj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imi posługiwać nie psując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technicznymi. Konstruuj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chnicznych. Słabo zn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łabo zna zasady działani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amodzielnie, tylko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ch. Prace wykonu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urządzenia techniczn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asady działania urządzeń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rządzeń domowy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edług podanego planu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edług podanego planu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z gotowych zestawów do</w:t>
            </w:r>
          </w:p>
        </w:tc>
      </w:tr>
      <w:tr>
        <w:trPr>
          <w:trHeight w:val="27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omowych i stara się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nie zawsze potrafi się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azwyczaj wykonane prac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raz własnego pomysłu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montażu.</w:t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obsługiwać je tylko z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nimi posługiwać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są staranne i estetyczne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Wykonane prace zawsz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omocą dorosłych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ajsterkuje z pomocą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ą staranne, estetyczn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iechętnie majsterkuje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auczyciela prost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 pomysłowe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2"/>
              </w:rPr>
            </w:pPr>
            <w:r>
              <w:rPr>
                <w:sz w:val="22"/>
              </w:rPr>
              <w:t>Wykonane prace są mał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2"/>
              </w:rPr>
            </w:pPr>
            <w:r>
              <w:rPr>
                <w:sz w:val="22"/>
              </w:rPr>
              <w:t>urządzenia. Wykonan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stetyczne, niestaranne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ace są niezbyt staranne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iedokładne wymiarowo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ieukończone. Często jest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ieprzygotowany do zajęć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ie przynosi potrzebny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ateriałów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tylko z pomoc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z niewielką pomocą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ukierunkowany potraf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sprawnie organizu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- potrafi dokładni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EDUKACJ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auczyciela organizu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rganizuje swój warsztat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organizować swój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arsztat własnej prac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sprawnie przygotować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YCZN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swój warsztat prac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rac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arsztat prac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wój warsztat pracy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hętnie podejmu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niedokładnie wykonu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ypowiada się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stara się dokładn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działalność twórcz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zawsze estetyczni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race plastyczn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 wybranych technika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ykonywać prac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pomysłowo wykonuj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na płaszczyźn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lastyczn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iekawie i estetyczni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race plastyczn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race plastyczn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ykonuje prac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8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  <w:t>wykonuje niestaranni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osługuje się takim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- wypowiada się w różny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plastyczne, są one bogat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  <w:t>- potrafi w sposób twórczy</w:t>
            </w:r>
          </w:p>
        </w:tc>
      </w:tr>
      <w:tr>
        <w:trPr>
          <w:trHeight w:val="228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60" w:hanging="0"/>
              <w:rPr>
                <w:sz w:val="22"/>
              </w:rPr>
            </w:pPr>
            <w:r>
              <w:rPr>
                <w:sz w:val="22"/>
              </w:rPr>
              <w:t>i nieestetycznie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środkami wyraz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60" w:hanging="0"/>
              <w:rPr>
                <w:sz w:val="22"/>
              </w:rPr>
            </w:pPr>
            <w:r>
              <w:rPr>
                <w:sz w:val="22"/>
              </w:rPr>
              <w:t>technikach plastyczny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sz w:val="22"/>
              </w:rPr>
            </w:pPr>
            <w:r>
              <w:rPr>
                <w:sz w:val="22"/>
              </w:rPr>
              <w:t>w szczegół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sz w:val="22"/>
              </w:rPr>
            </w:pPr>
            <w:r>
              <w:rPr>
                <w:sz w:val="22"/>
              </w:rPr>
              <w:t>wykonać pracę na</w:t>
            </w:r>
          </w:p>
        </w:tc>
      </w:tr>
      <w:tr>
        <w:trPr>
          <w:trHeight w:val="8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a płaszczyźn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kreślony temat</w:t>
            </w:r>
          </w:p>
        </w:tc>
      </w:tr>
      <w:tr>
        <w:trPr>
          <w:trHeight w:val="187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lastycznego jak: kształt,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2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ykonuje prace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ilustruje sceny i sytuac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barwa, faktur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lastyczne przeważnie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rozpoznaje wybrane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(realne i fantastyczne)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poszukuje oryginalnych</w:t>
            </w:r>
          </w:p>
        </w:tc>
      </w:tr>
      <w:tr>
        <w:trPr>
          <w:trHeight w:val="108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iezwiązane z tematem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ilustruje sceny i sytuacj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ziedziny sztuki: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nspirowane wyobraźnią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rozwiązań plastycznych</w:t>
            </w:r>
          </w:p>
        </w:tc>
      </w:tr>
      <w:tr>
        <w:trPr>
          <w:trHeight w:val="20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rchitekturę, malarstwo,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baśnią, opowiadaniem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7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nspirowane wyobraźnią,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nie kończy rozpoczętej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zeźbę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7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baśnią, opowiadaniem,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racy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rozpoznaje wybran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7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uzyką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dziedziny sztuki: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 niewielką pomocą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architekturę, malarstwo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rzeźbę i wypowiada się n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7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auczyciela rozpoznaj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ch temat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1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1116" w:gutter="0" w:header="0" w:top="699" w:footer="0" w:bottom="4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  <w:lang w:val="en-US" w:eastAsia="en-US"/>
        </w:rPr>
      </w:pPr>
      <w:r>
        <w:rPr>
          <w:rFonts w:eastAsia="Times New Roman" w:cs="Times New Roman" w:ascii="Times New Roman" w:hAnsi="Times New Roman"/>
          <w:sz w:val="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5080</wp:posOffset>
            </wp:positionV>
            <wp:extent cx="9688195" cy="638111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8195" cy="638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5" w:name="page14"/>
      <w:bookmarkStart w:id="16" w:name="page14"/>
      <w:bookmarkEnd w:id="16"/>
    </w:p>
    <w:p>
      <w:pPr>
        <w:pStyle w:val="Normal"/>
        <w:spacing w:lineRule="atLeast" w:line="0"/>
        <w:ind w:left="4840" w:hanging="0"/>
        <w:rPr>
          <w:sz w:val="22"/>
        </w:rPr>
      </w:pPr>
      <w:r>
        <w:rPr>
          <w:sz w:val="22"/>
        </w:rPr>
        <w:t>wybrane dziedziny sztuki:</w:t>
      </w:r>
    </w:p>
    <w:p>
      <w:pPr>
        <w:pStyle w:val="Normal"/>
        <w:spacing w:lineRule="atLeast" w:line="0"/>
        <w:ind w:left="4840" w:hanging="0"/>
        <w:rPr>
          <w:sz w:val="22"/>
        </w:rPr>
      </w:pPr>
      <w:r>
        <w:rPr>
          <w:sz w:val="22"/>
        </w:rPr>
        <w:t>architekturę, malarstwo,</w:t>
      </w:r>
    </w:p>
    <w:p>
      <w:pPr>
        <w:pStyle w:val="Normal"/>
        <w:spacing w:lineRule="atLeast" w:line="0"/>
        <w:ind w:left="4840" w:hanging="0"/>
        <w:rPr>
          <w:sz w:val="22"/>
        </w:rPr>
      </w:pPr>
      <w:r>
        <w:rPr>
          <w:sz w:val="22"/>
        </w:rPr>
        <w:t>rzeźbę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2840"/>
        <w:gridCol w:w="2640"/>
        <w:gridCol w:w="2620"/>
        <w:gridCol w:w="2560"/>
        <w:gridCol w:w="2720"/>
      </w:tblGrid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- wykonuje prace mał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estetyczn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6" w:hRule="atLeast"/>
        </w:trPr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50"/>
              <w:ind w:left="320" w:hanging="0"/>
              <w:rPr>
                <w:sz w:val="22"/>
              </w:rPr>
            </w:pPr>
            <w:r>
              <w:rPr>
                <w:sz w:val="22"/>
              </w:rPr>
              <w:t>- potrafi wyrecytować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2"/>
              </w:rPr>
            </w:pPr>
            <w:r>
              <w:rPr>
                <w:sz w:val="22"/>
              </w:rPr>
              <w:t>- potrafi zaśpiewać lub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powtarza proste melodie,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2"/>
              </w:rPr>
            </w:pPr>
            <w:r>
              <w:rPr>
                <w:sz w:val="22"/>
              </w:rPr>
              <w:t>- potrafi ładnie zaśpiewać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250"/>
              <w:ind w:left="180" w:hanging="0"/>
              <w:rPr>
                <w:sz w:val="22"/>
              </w:rPr>
            </w:pPr>
            <w:r>
              <w:rPr>
                <w:sz w:val="22"/>
              </w:rPr>
              <w:t>- wykazuje uzdolnienia</w:t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EDUKACJA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2"/>
              </w:rPr>
            </w:pPr>
            <w:r>
              <w:rPr>
                <w:sz w:val="22"/>
              </w:rPr>
              <w:t>fragmenty poznanych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yrecytować fragment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śpiewa piosenk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oznane piosenki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2"/>
              </w:rPr>
            </w:pPr>
            <w:r>
              <w:rPr>
                <w:sz w:val="22"/>
              </w:rPr>
              <w:t>muzyczne</w:t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ZYCZNA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2"/>
              </w:rPr>
            </w:pPr>
            <w:r>
              <w:rPr>
                <w:sz w:val="22"/>
              </w:rPr>
              <w:t>piosenek, lecz nie potrafi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oznanych piosenek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2"/>
              </w:rPr>
            </w:pPr>
            <w:r>
              <w:rPr>
                <w:sz w:val="22"/>
              </w:rPr>
              <w:t>ich zaśpiewać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rzy pomocy nauczyciel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wykonuje śpiewank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- potrafi ciekawie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- zawsze potrafi pięknie</w:t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rymowank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ilustrować ruchem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2"/>
              </w:rPr>
            </w:pPr>
            <w:r>
              <w:rPr>
                <w:sz w:val="22"/>
              </w:rPr>
              <w:t>zaśpiewać poznane</w:t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- nie potrafi samodzielnie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- potrafi zilustrować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muzykę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2"/>
              </w:rPr>
            </w:pPr>
            <w:r>
              <w:rPr>
                <w:sz w:val="22"/>
              </w:rPr>
              <w:t>piosenki</w:t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zilustrować ruchem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ruchem muzykę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rozpoznaje hymn Polsk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muzyki, wymaga pomocy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- wykonuje śpiewanki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- potrafi ciekawie</w:t>
            </w:r>
          </w:p>
        </w:tc>
      </w:tr>
      <w:tr>
        <w:trPr>
          <w:trHeight w:val="26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67"/>
              <w:ind w:left="320" w:hanging="0"/>
              <w:rPr>
                <w:sz w:val="22"/>
              </w:rPr>
            </w:pPr>
            <w:r>
              <w:rPr>
                <w:sz w:val="22"/>
              </w:rPr>
              <w:t>nauczyciela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2"/>
              </w:rPr>
            </w:pPr>
            <w:r>
              <w:rPr>
                <w:sz w:val="22"/>
              </w:rPr>
              <w:t>- wykonuje niektóre prost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- odtwarza proste rytm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  <w:t>i rymowanki tematyczne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267"/>
              <w:ind w:left="240" w:hanging="0"/>
              <w:rPr>
                <w:sz w:val="22"/>
              </w:rPr>
            </w:pPr>
            <w:r>
              <w:rPr>
                <w:sz w:val="22"/>
              </w:rPr>
              <w:t>i pomysłowo zilustrować</w:t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śpiewanki i rymowanki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głosem i na instrumentach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2"/>
              </w:rPr>
            </w:pPr>
            <w:r>
              <w:rPr>
                <w:sz w:val="22"/>
              </w:rPr>
              <w:t>ruchem muzykę</w:t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- wykonuje niektóre proste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tematyczn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erkusyjnych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- świadomie i aktywnie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2"/>
              </w:rPr>
            </w:pPr>
            <w:r>
              <w:rPr>
                <w:sz w:val="22"/>
              </w:rPr>
              <w:t>śpiewanki i rymowanki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słucha muzyki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-bezbłędnie odtwarza</w:t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2"/>
              </w:rPr>
            </w:pPr>
            <w:r>
              <w:rPr>
                <w:sz w:val="22"/>
              </w:rPr>
              <w:t>tematyczne tylko przy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- nie zawsze potrafi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yraża nastrój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2"/>
              </w:rPr>
            </w:pPr>
            <w:r>
              <w:rPr>
                <w:sz w:val="22"/>
              </w:rPr>
              <w:t>proste rytmy głosem i na</w:t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2"/>
              </w:rPr>
            </w:pPr>
            <w:r>
              <w:rPr>
                <w:sz w:val="22"/>
              </w:rPr>
              <w:t>pomocy nauczyciela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odtwarzać proste rytm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charakter muzyk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- potrafi właściwie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2"/>
              </w:rPr>
            </w:pPr>
            <w:r>
              <w:rPr>
                <w:sz w:val="22"/>
              </w:rPr>
              <w:t>instrumentach</w:t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głosem i n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ląsając i tańcząc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reagować na zmianę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2"/>
              </w:rPr>
            </w:pPr>
            <w:r>
              <w:rPr>
                <w:sz w:val="22"/>
              </w:rPr>
              <w:t>perkusyjnych</w:t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- rzadko potrafi odtwarzać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nstrumentach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tempa i dynamiki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2"/>
              </w:rPr>
            </w:pPr>
            <w:r>
              <w:rPr>
                <w:sz w:val="22"/>
              </w:rPr>
              <w:t>proste rytmy głosem i na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erkusyjnych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realizuje proste schemat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słuchanych utworów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- pomysłowo realizuje</w:t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2"/>
              </w:rPr>
            </w:pPr>
            <w:r>
              <w:rPr>
                <w:sz w:val="22"/>
              </w:rPr>
              <w:t>instrumentach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rytmiczne (tataizacją,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muzycznych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2"/>
              </w:rPr>
            </w:pPr>
            <w:r>
              <w:rPr>
                <w:sz w:val="22"/>
              </w:rPr>
              <w:t>proste schematy</w:t>
            </w:r>
          </w:p>
        </w:tc>
      </w:tr>
      <w:tr>
        <w:trPr>
          <w:trHeight w:val="26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67"/>
              <w:ind w:left="380" w:hanging="0"/>
              <w:rPr>
                <w:sz w:val="22"/>
              </w:rPr>
            </w:pPr>
            <w:r>
              <w:rPr>
                <w:sz w:val="22"/>
              </w:rPr>
              <w:t>perkusyjnych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2"/>
              </w:rPr>
            </w:pPr>
            <w:r>
              <w:rPr>
                <w:sz w:val="22"/>
              </w:rPr>
              <w:t>- czasami ma trudności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  <w:t>ruchem całego ciała)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267"/>
              <w:ind w:left="240" w:hanging="0"/>
              <w:rPr>
                <w:sz w:val="22"/>
              </w:rPr>
            </w:pPr>
            <w:r>
              <w:rPr>
                <w:sz w:val="22"/>
              </w:rPr>
              <w:t>rytmiczne (tataizacją,</w:t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 realizacją prostych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- potrafi rozpoznać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2"/>
              </w:rPr>
            </w:pPr>
            <w:r>
              <w:rPr>
                <w:sz w:val="22"/>
              </w:rPr>
              <w:t>ruchem całego ciała)</w:t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- często nie potrafi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schematów rytmicznych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ykonuj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nazwać niektóre znaki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2"/>
              </w:rPr>
            </w:pPr>
            <w:r>
              <w:rPr>
                <w:sz w:val="22"/>
              </w:rPr>
              <w:t>realizować prostych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(tataizacją, ruchem całeg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akompaniament do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muzyczne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- świadomie i aktywnie</w:t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2"/>
              </w:rPr>
            </w:pPr>
            <w:r>
              <w:rPr>
                <w:sz w:val="22"/>
              </w:rPr>
              <w:t>schematów rytmicznych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ciała)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śpiewu, stosuje gest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2"/>
              </w:rPr>
            </w:pPr>
            <w:r>
              <w:rPr>
                <w:sz w:val="22"/>
              </w:rPr>
              <w:t>słucha muzyki, potem</w:t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2"/>
              </w:rPr>
            </w:pPr>
            <w:r>
              <w:rPr>
                <w:sz w:val="22"/>
              </w:rPr>
              <w:t>(tataizacją, ruchem całego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dźwiękotwórcze (np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- świadomie i aktywnie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2"/>
              </w:rPr>
            </w:pPr>
            <w:r>
              <w:rPr>
                <w:sz w:val="22"/>
              </w:rPr>
              <w:t>wyraża swe doznania</w:t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2"/>
              </w:rPr>
            </w:pPr>
            <w:r>
              <w:rPr>
                <w:sz w:val="22"/>
              </w:rPr>
              <w:t>ciała)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- z pomocą wykonuj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tupanie, klaskanie,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słucha muzyki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2"/>
              </w:rPr>
            </w:pPr>
            <w:r>
              <w:rPr>
                <w:sz w:val="22"/>
              </w:rPr>
              <w:t>werbalnie i niewerbalnie</w:t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akompaniament d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strykanie)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- niechętnie słucha muzyki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śpiewu, stosuje gest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- rozpoznaje różne rodzaje</w:t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dźwiękotwórcze (np.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kulturalnie zachowuje się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2"/>
              </w:rPr>
            </w:pPr>
            <w:r>
              <w:rPr>
                <w:sz w:val="22"/>
              </w:rPr>
              <w:t>muzyki na podstawie</w:t>
            </w:r>
          </w:p>
        </w:tc>
      </w:tr>
      <w:tr>
        <w:trPr>
          <w:trHeight w:val="26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67"/>
              <w:ind w:left="320" w:hanging="0"/>
              <w:rPr>
                <w:sz w:val="22"/>
              </w:rPr>
            </w:pPr>
            <w:r>
              <w:rPr>
                <w:sz w:val="22"/>
              </w:rPr>
              <w:t>- nie zawsze potrafi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  <w:t>tupanie, klaskanie,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  <w:t>na koncercie oraz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267"/>
              <w:ind w:left="240" w:hanging="0"/>
              <w:rPr>
                <w:sz w:val="22"/>
              </w:rPr>
            </w:pPr>
            <w:r>
              <w:rPr>
                <w:sz w:val="22"/>
              </w:rPr>
              <w:t>nastroju, tempa</w:t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2"/>
              </w:rPr>
            </w:pPr>
            <w:r>
              <w:rPr>
                <w:sz w:val="22"/>
              </w:rPr>
              <w:t>właściwie reagować na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strykanie)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 trakcie śpiewani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i innych elementów</w:t>
            </w:r>
          </w:p>
        </w:tc>
      </w:tr>
    </w:tbl>
    <w:p>
      <w:pPr>
        <w:sectPr>
          <w:type w:val="nextPage"/>
          <w:pgSz w:orient="landscape" w:w="16838" w:h="11906"/>
          <w:pgMar w:left="460" w:right="1116" w:gutter="0" w:header="0" w:top="699" w:footer="0" w:bottom="3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640"/>
        <w:gridCol w:w="2620"/>
        <w:gridCol w:w="2640"/>
        <w:gridCol w:w="2640"/>
        <w:gridCol w:w="2620"/>
      </w:tblGrid>
      <w:tr>
        <w:trPr>
          <w:trHeight w:val="259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7" w:name="page15"/>
            <w:bookmarkStart w:id="18" w:name="page15"/>
            <w:bookmarkEnd w:id="18"/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60" w:hanging="0"/>
              <w:rPr>
                <w:sz w:val="22"/>
              </w:rPr>
            </w:pPr>
            <w:r>
              <w:rPr>
                <w:sz w:val="22"/>
              </w:rPr>
              <w:t>zmianę tempa i dynamiki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60" w:hanging="0"/>
              <w:rPr>
                <w:sz w:val="22"/>
              </w:rPr>
            </w:pPr>
            <w:r>
              <w:rPr>
                <w:sz w:val="22"/>
              </w:rPr>
              <w:t>hymnu narodowego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słuchanych utworów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hętnie słucha muzyk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dostrzega różnic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muzyczny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 charakterze słuchanej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nie zawsze potraf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muzyki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zęsto nie potrafi wyrazić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łaściwie reagować n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astroju i charakteru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mianę temp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wspaniale wykonuj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muzyki, pląsając i tańcząc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dynamiki słuchany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akompaniament na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utworów muzyczny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nstrumentach</w:t>
            </w:r>
          </w:p>
        </w:tc>
      </w:tr>
      <w:tr>
        <w:trPr>
          <w:trHeight w:val="267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- tylko niekiedy wykonu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perkusyjnych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rosty i łatw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yraża nastrój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akompaniament n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charakter muzyki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śpiewa piosenki podczas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nstrumenta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ląsając i tańcząc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uroczystości szkolnych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erkusyjnych d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muzyki pod kierunkiem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zasami wykonuje prost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auczyciel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łatwy akompaniament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na instrumenta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erkusyjnych do muzyki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rzy pomocy nauczyciel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35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ie, że muzykę możn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apisać i odczytać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przebiera się przed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z pomocą nauczyciel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dostosowuje strój do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zawsze jest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- zawsze jest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CHOWAN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ajęciami ruchowymi i p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dostosowuje strój do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rodzaju pogody i por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rzygotowany d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dyscyplinowany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YCZN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ch zakończeniu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rodzaju pogody i por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roku w trakcie zajęć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ajęć (ma strój)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przygotowany do zajęć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roku w trakcie zajęć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ruchowych odpowiednio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niechętnie wykonu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ruchowych odpowiednio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a świeżym powietrz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aktywnie i z dużym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jest sprawny ruchowo,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łównym kryterium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ćwiczenia gimnastyczn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na świeżym powietrz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w pomieszczeni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aangażowaniem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nteresuje się sportem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iania uczni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w pomieszczeni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uczestniczy w zajęcia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ędzie: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- niechętnie uczestnicz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- nie zawsze dokładn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ruchowych i gra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  <w:t>- doskonale  wykonuj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ostawa uczni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 zajęciach ruchowy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hętnie, lecz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ykonuje ćwiczeni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portowy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ćwiczenia gimnastyczn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jego osobist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grach sportowy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niedokładnie wykonuj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gimnastyczn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zaangażowan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ćwiczenia gimnastyczn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hętnie i dokładni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sprawnie uczestniczy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indywidualn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zęsto nie przestrzeg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ykonuje ćwiczeni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ykonuje ćwiczeni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 zajęciach ruchowych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wysiłek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asad bezpieczeństw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zasami zapomin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równoważn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gimnastyczn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grach sportowych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odczas gier i zabaw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 zachowani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bezpieczeństwa w czasie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okonuje przeszkody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rzestrzega zasad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zawsze przestrzega zasad</w:t>
            </w:r>
          </w:p>
        </w:tc>
      </w:tr>
    </w:tbl>
    <w:p>
      <w:pPr>
        <w:sectPr>
          <w:type w:val="nextPage"/>
          <w:pgSz w:orient="landscape" w:w="16838" w:h="11906"/>
          <w:pgMar w:left="460" w:right="1116" w:gutter="0" w:header="0" w:top="699" w:footer="0" w:bottom="3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5080</wp:posOffset>
            </wp:positionV>
            <wp:extent cx="9688195" cy="359473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819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9" w:name="page16"/>
      <w:bookmarkStart w:id="20" w:name="page16"/>
      <w:bookmarkEnd w:id="20"/>
    </w:p>
    <w:p>
      <w:pPr>
        <w:sectPr>
          <w:type w:val="nextPage"/>
          <w:pgSz w:orient="landscape" w:w="16838" w:h="11906"/>
          <w:pgMar w:left="560" w:right="1236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40" w:leader="none"/>
        </w:tabs>
        <w:spacing w:lineRule="atLeast" w:line="0"/>
        <w:ind w:left="2240" w:hanging="14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sz w:val="22"/>
        </w:rPr>
        <w:t>ma trudności</w:t>
      </w:r>
    </w:p>
    <w:p>
      <w:pPr>
        <w:pStyle w:val="Normal"/>
        <w:spacing w:lineRule="atLeast" w:line="0"/>
        <w:ind w:left="2160" w:hanging="0"/>
        <w:rPr>
          <w:sz w:val="22"/>
        </w:rPr>
      </w:pPr>
      <w:r>
        <w:rPr>
          <w:sz w:val="22"/>
        </w:rPr>
        <w:t>z wykonywaniem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2160" w:right="260" w:hanging="0"/>
        <w:rPr>
          <w:sz w:val="21"/>
        </w:rPr>
      </w:pPr>
      <w:r>
        <w:rPr>
          <w:sz w:val="21"/>
        </w:rPr>
        <w:t>ćwiczeń ruchowych określonych przez podstawę programową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7" w:leader="none"/>
        </w:tabs>
        <w:spacing w:lineRule="auto" w:line="228"/>
        <w:ind w:left="2160" w:hanging="60"/>
        <w:rPr>
          <w:sz w:val="21"/>
        </w:rPr>
      </w:pPr>
      <w:r>
        <w:rPr>
          <w:sz w:val="21"/>
        </w:rPr>
        <w:t>bardzo często jest nieprzygotowany do zajęć</w:t>
      </w:r>
    </w:p>
    <w:p>
      <w:pPr>
        <w:pStyle w:val="Normal"/>
        <w:spacing w:lineRule="exact" w:line="2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2160" w:hanging="0"/>
        <w:rPr>
          <w:sz w:val="22"/>
        </w:rPr>
      </w:pPr>
      <w:r>
        <w:rPr>
          <w:sz w:val="22"/>
        </w:rPr>
        <w:t>(brak stroju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9" w:hanging="0"/>
        <w:rPr>
          <w:sz w:val="22"/>
        </w:rPr>
      </w:pPr>
      <w:r>
        <w:rPr>
          <w:sz w:val="22"/>
        </w:rPr>
        <w:t>gier i zabaw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" w:leader="none"/>
        </w:tabs>
        <w:spacing w:lineRule="auto" w:line="223"/>
        <w:ind w:left="9" w:right="280" w:hanging="9"/>
        <w:rPr>
          <w:sz w:val="22"/>
        </w:rPr>
      </w:pPr>
      <w:r>
        <w:rPr>
          <w:sz w:val="22"/>
        </w:rPr>
        <w:t>zdarza się, że jest nieprzygotowany do zajęć(brak stroju)</w:t>
      </w:r>
    </w:p>
    <w:p>
      <w:pPr>
        <w:pStyle w:val="Normal"/>
        <w:spacing w:lineRule="exact" w:line="31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" w:leader="none"/>
        </w:tabs>
        <w:spacing w:lineRule="auto" w:line="232"/>
        <w:ind w:left="9" w:right="180" w:hanging="9"/>
        <w:jc w:val="both"/>
        <w:rPr>
          <w:sz w:val="21"/>
        </w:rPr>
      </w:pPr>
      <w:r>
        <w:rPr>
          <w:sz w:val="21"/>
        </w:rPr>
        <w:t>wykonuje ćwiczenia równoważne, czasami potrzebuje pomocy</w:t>
      </w:r>
    </w:p>
    <w:p>
      <w:pPr>
        <w:pStyle w:val="Normal"/>
        <w:spacing w:lineRule="exact" w:line="32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" w:leader="none"/>
        </w:tabs>
        <w:spacing w:lineRule="auto" w:line="235"/>
        <w:ind w:left="9" w:right="260" w:hanging="9"/>
        <w:jc w:val="both"/>
        <w:rPr>
          <w:sz w:val="21"/>
        </w:rPr>
      </w:pPr>
      <w:r>
        <w:rPr>
          <w:sz w:val="21"/>
        </w:rPr>
        <w:t>z niewielką pomocą pokonuje przeszkody naturalne i sztuczne</w:t>
      </w:r>
    </w:p>
    <w:p>
      <w:pPr>
        <w:pStyle w:val="Normal"/>
        <w:spacing w:lineRule="exact" w:line="318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" w:leader="none"/>
        </w:tabs>
        <w:spacing w:lineRule="auto" w:line="235"/>
        <w:ind w:left="9" w:hanging="9"/>
        <w:rPr>
          <w:sz w:val="21"/>
        </w:rPr>
      </w:pPr>
      <w:r>
        <w:rPr>
          <w:sz w:val="21"/>
        </w:rPr>
        <w:t>chwyta piłkę, rzuca nią do celu i na odległość, toczy ją i kozłuje</w:t>
      </w:r>
    </w:p>
    <w:p>
      <w:pPr>
        <w:pStyle w:val="Normal"/>
        <w:spacing w:lineRule="exact" w:line="316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" w:leader="none"/>
        </w:tabs>
        <w:spacing w:lineRule="auto" w:line="228"/>
        <w:ind w:left="9" w:right="80" w:hanging="9"/>
        <w:rPr>
          <w:sz w:val="21"/>
        </w:rPr>
      </w:pPr>
      <w:r>
        <w:rPr>
          <w:sz w:val="21"/>
        </w:rPr>
        <w:t>nie zawsze potrafi współdziałać w zespole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640"/>
        <w:gridCol w:w="2500"/>
      </w:tblGrid>
      <w:tr>
        <w:trPr>
          <w:trHeight w:val="269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naturalne i sztuczn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bezpieczeństwa podczas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bezpieczeństwa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gier i zabaw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- zazwyczaj współdziała w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podczas gier i zabaw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espol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oprawnie wykonuj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doskonale współpracuje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ćwiczenia równoważ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- uczestnicz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skacze przez skakankę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w zespołowych gra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okonuje wyznaczo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i zabawach sportowy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dległości marszem,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wykonuje skoki jednonóż</w:t>
            </w:r>
          </w:p>
        </w:tc>
      </w:tr>
      <w:tr>
        <w:trPr>
          <w:trHeight w:val="267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sz w:val="22"/>
              </w:rPr>
            </w:pPr>
            <w:r>
              <w:rPr>
                <w:sz w:val="22"/>
              </w:rPr>
              <w:t>zgodnie z regułam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biegiem, na czworakach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i obunóż nad niskimi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rzeszkodami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- pamięta o zachowani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bezpieczeństwa w czas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sprawnie pokonuje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gier i zabaw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rzeszkody naturalne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sztuczne</w:t>
            </w:r>
          </w:p>
        </w:tc>
      </w:tr>
      <w:tr>
        <w:trPr>
          <w:trHeight w:val="1898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orient="landscape" w:w="16838" w:h="11906"/>
      <w:pgMar w:left="560" w:right="1236" w:gutter="0" w:header="0" w:top="699" w:footer="0" w:bottom="1440"/>
      <w:cols w:num="3" w:equalWidth="false" w:sep="false">
        <w:col w:w="4480" w:space="250"/>
        <w:col w:w="2149" w:space="480"/>
        <w:col w:w="7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Calibri" w:hAnsi="Calibri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25:00Z</dcterms:created>
  <dc:creator>Dyrektor</dc:creator>
  <dc:description/>
  <dc:language>en-US</dc:language>
  <cp:lastModifiedBy>Dyrektor</cp:lastModifiedBy>
  <dcterms:modified xsi:type="dcterms:W3CDTF">2019-10-03T12:28:00Z</dcterms:modified>
  <cp:revision>1</cp:revision>
  <dc:subject/>
  <dc:title/>
</cp:coreProperties>
</file>