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b/>
          <w:szCs w:val="24"/>
        </w:rPr>
        <w:t>WYMAGANIA EDUKACYJNE WIEDZA O SPOŁECZEŃSTWIE KLASA 8</w:t>
      </w:r>
    </w:p>
    <w:p>
      <w:pPr>
        <w:pStyle w:val="Bezodstpw"/>
        <w:jc w:val="center"/>
        <w:rPr/>
      </w:pPr>
      <w:r>
        <w:rPr>
          <w:b/>
          <w:szCs w:val="24"/>
        </w:rPr>
        <w:t>ROK SZKOLNY 2018/2019</w:t>
      </w:r>
    </w:p>
    <w:p>
      <w:pPr>
        <w:pStyle w:val="Bezodstpw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07PODSTAWAtytul"/>
        <w:spacing w:before="0" w:after="170"/>
        <w:jc w:val="right"/>
        <w:rPr/>
      </w:pPr>
      <w:r>
        <w:rPr>
          <w:rStyle w:val="PLAboldPSOxInne"/>
          <w:b/>
          <w:color w:val="000000"/>
          <w:sz w:val="24"/>
          <w:szCs w:val="24"/>
        </w:rPr>
        <w:t>P - wymagania podstawowe              PP - wymagania ponadpodstawowe</w:t>
      </w:r>
    </w:p>
    <w:p>
      <w:pPr>
        <w:pStyle w:val="Bezodstpw"/>
        <w:rPr>
          <w:rStyle w:val="PLAboldPSOxInne"/>
          <w:color w:val="000000"/>
          <w:sz w:val="24"/>
          <w:szCs w:val="24"/>
        </w:rPr>
      </w:pPr>
      <w:r>
        <w:rPr/>
      </w:r>
    </w:p>
    <w:tbl>
      <w:tblPr>
        <w:tblW w:w="113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19"/>
        <w:gridCol w:w="2410"/>
        <w:gridCol w:w="2343"/>
        <w:gridCol w:w="2022"/>
      </w:tblGrid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cena dopuszczająca P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cena dostateczna P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cena dobra PP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cena</w:t>
            </w:r>
          </w:p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bardzo dobra PP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Ocena</w:t>
            </w:r>
          </w:p>
          <w:p>
            <w:pPr>
              <w:pStyle w:val="Bezodstpw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celująca PP</w:t>
            </w:r>
          </w:p>
        </w:tc>
      </w:tr>
      <w:tr>
        <w:trPr>
          <w:trHeight w:val="62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ymienić czynniki, które kształtują człowieka jako jednostkę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ie, czym się zajmuje przedmiot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wiedza o społeczeństwie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czym są komunikaty werbalne i niewerbalne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mienia najważniejsze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otrzeby człowiek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mienia kilka przykładów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ról społecznych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, które odgrywa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ie, czym są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biorowości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społeczne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czym są normy grupowe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ie, jaką rolę w społeczeństwie odgryw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rodzin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ymienić wartości ważne dla rodziny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trafi poprawnie określić najważniejsze wydatki i dochod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gospodarstwa domowego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trafi podać przykład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auk humanistycznych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ozumie zasad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omunikowania się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i je stosuje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skazać przykłady potrzeb pierwotnych – biologicznych oraz wtórnych – psychicznych i społecznych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jaśnia pojęcie </w:t>
            </w: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socjalizacj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czym są: interakcja i więzi społeczne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ie, czym są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grupy społeczne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Dokonuje podziału grup społecznych na formalne i nieformalne, pierwotne i wtórne, duże i małe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skazuje przyczyny powstawania konfliktów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rodzinę jako grupę społeczną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czym są rodziny dwupokoleniowe i wielopokoleniowe; rozumie, na czym polega rola rodziców i osób starszych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i rozumie zasady racjonalnego gospodarowani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budżetem domowym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ozumie pojęcie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eficyt budżetow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i wie, jak uniknąć deficytu budżetowego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mienia elementy osobowości człowieka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znaczenie słowa </w:t>
            </w:r>
            <w:r>
              <w:rPr>
                <w:rFonts w:eastAsia="Times New Roman"/>
                <w:b/>
                <w:i/>
                <w:sz w:val="16"/>
                <w:szCs w:val="16"/>
                <w:lang w:eastAsia="pl-PL"/>
              </w:rPr>
              <w:t>asertywność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jak przygotować samodzielnie prezentację i publicznie ją przedstawić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harakteryzuje człowieka jako istotę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połeczną i podaje stosowne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przykłady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mienia różne rodzaje więzi społecznych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jaką funkcję pełnią role społeczne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sposoby rozwiązywani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konfliktów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ie, jakimi metodami można osiągnąć kompromis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ymienić akty prawne, które opisują rodzinę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rawa i obowiązki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rodziców i dzieci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Umie wyjaśnić rolę i znaczenie gospodarstwa domowego w gospodarce państwa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zaplanować i rozpisać zrównoważony budżet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ymienić i opisać dziedziny humanistyki, które tworzą wiedzę o społeczeństwie.</w:t>
            </w:r>
          </w:p>
          <w:p>
            <w:pPr>
              <w:pStyle w:val="Normal"/>
              <w:spacing w:lineRule="auto" w:line="240" w:before="0" w:after="120"/>
              <w:ind w:left="86" w:hanging="86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pisuje element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osobowości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człowieka i określa, jak wpływają na różnorodność ludzi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skazać zachowania asertywne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jaśnia, jaką funkcję pełni społeczeństwo w procesie socjalizacji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harakteryzuje różne rodzaje więzi społecznych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skazać, jak poszczególne grupy wpływają na odgrywane przez nas role społeczne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harakteryzuje wybrane zbiorowości społeczne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określić rolę zbiorowości w życiu społecznym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harakteryzuje różne sposob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odejmowania decyzji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 grupie oraz wskazuje ich dobre i złe strony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mienia najważniejsze rodzaje konfliktów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mienia i opisuje podstawowe funkcje pełnione przez rodzinę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Analizuje wartości ważne dla rodziny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prawa i obowiązki rodziców i dzieci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współczesne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typy rodzi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rzedstawia rolę rodziców i osób starszych w rodzinie oraz umie skorzystać z ich doświadczenia pomocnego podczas projektowania budżetu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najważniejsze zasady skutecznego komunikowania się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samodzielnie przygotować autoprezentację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rolę więzi społecznych w budowaniu relacji społecznych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człowieka jako istotę społeczną, używając poznanych pojęć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harakteryzuje różne grupy społeczne, wskazując ich specyficzne cechy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kreśla, jaką rolę odgrywają różne grupy społeczne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skazuje sposoby rozwiązania prostego konfliktu interpersonalnego na drodze kompromisu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Analizuje wpływ, jaki rodzina wywiera na dzieci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yjaśnia, że współudział w planowaniu budżetu jest przejawem postawy obywatelskiej i patriotycznej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Rozwija postawę odpowiedzialności i przedsiębiorczości w codziennym życiu gospodarstwa domowego.</w:t>
            </w:r>
          </w:p>
        </w:tc>
      </w:tr>
      <w:tr>
        <w:trPr>
          <w:trHeight w:val="13387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scharakteryzować klasę szkolną, pozalekcyjne koło zainteresowań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życie społeczności szkolnej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rawa i obowiązki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ucznia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Rozpoznaje przypadki łamania praw ucznia w swoim otoczeniu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dokonać oceny swoich umiejętności i zainteresowań zawo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, czym są </w:t>
            </w:r>
            <w:r>
              <w:rPr>
                <w:b/>
                <w:color w:val="000000"/>
                <w:sz w:val="16"/>
                <w:szCs w:val="16"/>
              </w:rPr>
              <w:t>mała ojczyzna</w:t>
            </w:r>
            <w:r>
              <w:rPr>
                <w:color w:val="000000"/>
                <w:sz w:val="16"/>
                <w:szCs w:val="16"/>
              </w:rPr>
              <w:t xml:space="preserve"> i region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najduje podstawowe informacje na temat swojej gminy i swojego regionu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 jak tworzony jest </w:t>
            </w:r>
            <w:r>
              <w:rPr>
                <w:b/>
                <w:color w:val="000000"/>
                <w:sz w:val="16"/>
                <w:szCs w:val="16"/>
              </w:rPr>
              <w:t>budżet gmin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oblemy społeczności lokalnej.</w:t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strukturę polskiego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ystemu edukacyjnego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skazuje najważniejsze prawa, jakie m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amorząd szkoln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na prawa i obowiązki pracowników szkoły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na instytucje zajmujące się ochroną praw ucznia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n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erspektywy rynku prac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i umie wskazać branże i zawody przyszłości oraz branże i zawody schyłkow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zynniki kształtujące odrębność regionaln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rgany samorządowe wybierane przez obywatel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zadania organów samorzą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rgany stanowiące i wykonawcze w gminie (mieście/dzielnicy); powiecie i województw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kapitał społeczny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są młodzieżowe rady miast i gmin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ie, czym jest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samorządność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, podaje przykłady rodzajów samorządów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daje najważniejsze zasady wyboru samorządu szkolnego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wskazać, z jakich aktów prawnych wynikają prawa ucznia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mienia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akty prawa szkolnego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, w których zapisane są jego prawa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trafi przygotować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lan karier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edukacyjnej i zawodowej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ozumie, czym jest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rynek prac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i jakie stawia oczekiwania względem pracowników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Umie pracować w grupie podczas dokonywania analizy rynku pracy i planowania kariery zawodowej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cechy charakterystyczne regionu, w którym mieszk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, w jaki sposób władze centralne mogą wpływać na decyzje władz samorzą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zadania organów samorzą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daje jeden przykład wykorzystywania </w:t>
            </w:r>
            <w:r>
              <w:rPr>
                <w:b/>
                <w:color w:val="000000"/>
                <w:sz w:val="16"/>
                <w:szCs w:val="16"/>
              </w:rPr>
              <w:t>funduszy unijnych</w:t>
            </w:r>
            <w:r>
              <w:rPr>
                <w:color w:val="000000"/>
                <w:sz w:val="16"/>
                <w:szCs w:val="16"/>
              </w:rPr>
              <w:t xml:space="preserve"> w środowisku lokalny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óbuje formułować sądy dotyczące problemów społecznych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jaśnić, czym jest </w:t>
            </w:r>
            <w:r>
              <w:rPr>
                <w:b/>
                <w:color w:val="000000"/>
                <w:sz w:val="16"/>
                <w:szCs w:val="16"/>
              </w:rPr>
              <w:t>budżet obywatelsk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skazuje, co najmniej kilka ważnych funkcji, które pełni szkoła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pisuje funkcje szkoły w systemie edukacji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harakteryzuje strukturę polskiego systemu edukacyjnego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daje, jaką rolę w życiu społeczności szkolnej odgrywa samorząd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Charakteryzuje działania samorządu uczniowskiego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skazuje i opisuje źródła praw ucznia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opisać sytuacje szkolne, w których występują przykłady praw i obowiązków szkolnych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otrafi określić w konkretnych przypadkach, jakie prawa ucznia są naruszane.</w:t>
            </w:r>
          </w:p>
          <w:p>
            <w:pPr>
              <w:pStyle w:val="Normal"/>
              <w:spacing w:lineRule="auto" w:line="240" w:before="0" w:after="120"/>
              <w:ind w:left="86" w:hanging="86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dstawia sposoby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ochodzenia praw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, które zostały naruszone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Rozumie korzyści, jakie przynosi efektywna współpraca oraz zna w praktyce różne formy współpracy w grupie i zespole klasowym.</w:t>
            </w:r>
          </w:p>
          <w:p>
            <w:pPr>
              <w:pStyle w:val="Normal"/>
              <w:spacing w:lineRule="auto" w:line="240" w:before="0" w:after="120"/>
              <w:ind w:left="86" w:hanging="86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Rozumie, czym jest wolontariat, i jak doświadczenie w nim zdobyte może pomóc w karierze zawodow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czynniki kształtujące odrębność lokalną i regionalną.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000000"/>
                <w:sz w:val="16"/>
                <w:szCs w:val="16"/>
              </w:rPr>
              <w:t>Opisuje kompetencje władz centralnych wobec samorząd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w których urzędach można załatwić wybrane spraw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dstawia możliwości załatwienia spraw przez </w:t>
            </w:r>
            <w:r>
              <w:rPr>
                <w:b/>
                <w:color w:val="000000"/>
                <w:sz w:val="16"/>
                <w:szCs w:val="16"/>
              </w:rPr>
              <w:t>e-urząd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ypełnić wniosek o wydanie dowodu osobisteg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czym jest zarząd komisaryczn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różne formy wpływania przez obywateli na decyzje władz samorzą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</w:t>
            </w:r>
            <w:r>
              <w:rPr>
                <w:b/>
                <w:color w:val="000000"/>
                <w:sz w:val="16"/>
                <w:szCs w:val="16"/>
              </w:rPr>
              <w:t>przyczyny problemów</w:t>
            </w:r>
            <w:r>
              <w:rPr>
                <w:color w:val="000000"/>
                <w:sz w:val="16"/>
                <w:szCs w:val="16"/>
              </w:rPr>
              <w:t xml:space="preserve"> swojej społeczności lokaln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óbuje wskazać sposobnych ich rozwiązani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Uzasadnia znaczenie samorządności w państwie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jaśnia, na przykładzie wyborów do organów samorządu szkolnego, stosowanie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procedur demokratycznych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 życiu szkoły oraz grup, w których uczestniczy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Dostrzega zależność między godnością ludzką a prawami ucznia, które mu przysługują.</w:t>
            </w:r>
          </w:p>
          <w:p>
            <w:pPr>
              <w:pStyle w:val="Normal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Rozwija postawę przedsiębiorczą i rozumie jej znaczenie przy wyborze kierunku dalszego kształcenia i wyborze drogi zawodowej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Calibri" w:cs="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Zna różne typy osobowości i dostrzega, jaki wpływ na wybór zawodu ma określony typ osobowości człowiek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swoją małą ojczyznę, uwzględniając więzi lokaln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</w:t>
            </w:r>
            <w:r>
              <w:rPr>
                <w:b/>
                <w:color w:val="000000"/>
                <w:sz w:val="16"/>
                <w:szCs w:val="16"/>
              </w:rPr>
              <w:t>tradycje i obyczaje</w:t>
            </w:r>
            <w:r>
              <w:rPr>
                <w:color w:val="000000"/>
                <w:sz w:val="16"/>
                <w:szCs w:val="16"/>
              </w:rPr>
              <w:t xml:space="preserve"> swojej społeczności regionalnej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informacje na temat wydarzeń i postaci historycznych związanych z dziejami lokalnymi i regionalny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dstawia główne </w:t>
            </w:r>
            <w:r>
              <w:rPr>
                <w:b/>
                <w:color w:val="000000"/>
                <w:sz w:val="16"/>
                <w:szCs w:val="16"/>
              </w:rPr>
              <w:t>źródła dochodów i wydatków</w:t>
            </w:r>
            <w:r>
              <w:rPr>
                <w:color w:val="000000"/>
                <w:sz w:val="16"/>
                <w:szCs w:val="16"/>
              </w:rPr>
              <w:t xml:space="preserve"> w budżecie gminn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najduje informacje o wykorzystaniu funduszy unijnych w swojej gminie lub swoim region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ożne rodzaje kapitału społecznego i wskazuje na znaczenie tego zjawiska w procesach gospodarcz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rolę i znaczenie rad młodzieżowych miast i gmin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na i opisuje procedury związane z wprowadzeniem budżetu obywatelskiego.</w:t>
            </w:r>
          </w:p>
          <w:p>
            <w:pPr>
              <w:pStyle w:val="Normal"/>
              <w:spacing w:lineRule="auto" w:line="240" w:before="0" w:after="120"/>
              <w:ind w:left="87" w:hanging="87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kreślić czas kiedy ukształtowały się współczesne narod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daje, w jaki sposób można </w:t>
            </w:r>
            <w:r>
              <w:rPr>
                <w:b/>
                <w:color w:val="000000"/>
                <w:sz w:val="16"/>
                <w:szCs w:val="16"/>
              </w:rPr>
              <w:t>nabyć obywatelstwo</w:t>
            </w:r>
            <w:r>
              <w:rPr>
                <w:color w:val="000000"/>
                <w:sz w:val="16"/>
                <w:szCs w:val="16"/>
              </w:rPr>
              <w:t xml:space="preserve"> na prawie ziemi i prawie krw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dróżnia </w:t>
            </w:r>
            <w:r>
              <w:rPr>
                <w:b/>
                <w:color w:val="000000"/>
                <w:sz w:val="16"/>
                <w:szCs w:val="16"/>
              </w:rPr>
              <w:t>mniejszości narodowe</w:t>
            </w:r>
            <w:r>
              <w:rPr>
                <w:color w:val="000000"/>
                <w:sz w:val="16"/>
                <w:szCs w:val="16"/>
              </w:rPr>
              <w:t xml:space="preserve"> od </w:t>
            </w:r>
            <w:r>
              <w:rPr>
                <w:b/>
                <w:color w:val="000000"/>
                <w:sz w:val="16"/>
                <w:szCs w:val="16"/>
              </w:rPr>
              <w:t>mniejszości etnicznych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różnice pomiędzy </w:t>
            </w:r>
            <w:r>
              <w:rPr>
                <w:b/>
                <w:color w:val="000000"/>
                <w:sz w:val="16"/>
                <w:szCs w:val="16"/>
              </w:rPr>
              <w:t>migracją</w:t>
            </w:r>
            <w:r>
              <w:rPr>
                <w:color w:val="000000"/>
                <w:sz w:val="16"/>
                <w:szCs w:val="16"/>
              </w:rPr>
              <w:t xml:space="preserve"> a </w:t>
            </w:r>
            <w:r>
              <w:rPr>
                <w:b/>
                <w:color w:val="000000"/>
                <w:sz w:val="16"/>
                <w:szCs w:val="16"/>
              </w:rPr>
              <w:t>uchodźstwem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o znaczy pojęcie </w:t>
            </w:r>
            <w:r>
              <w:rPr>
                <w:i/>
                <w:color w:val="000000"/>
                <w:sz w:val="16"/>
                <w:szCs w:val="16"/>
              </w:rPr>
              <w:t>ojczyzn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i opisuje polskie </w:t>
            </w:r>
            <w:r>
              <w:rPr>
                <w:b/>
                <w:color w:val="000000"/>
                <w:sz w:val="16"/>
                <w:szCs w:val="16"/>
              </w:rPr>
              <w:t>symbole narodow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noty obywatelski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, czym jest </w:t>
            </w:r>
            <w:r>
              <w:rPr>
                <w:b/>
                <w:color w:val="000000"/>
                <w:sz w:val="16"/>
                <w:szCs w:val="16"/>
              </w:rPr>
              <w:t>społeczeństwo obywatelskie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 czym różni się narodowość od obywatelstw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, który ze sposobów nabywania obywatelstwa obowiązuje w Polsc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mniejszości narodowe i etniczne żyjące obecnie w Pols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, co to jest </w:t>
            </w:r>
            <w:r>
              <w:rPr>
                <w:b/>
                <w:color w:val="000000"/>
                <w:sz w:val="16"/>
                <w:szCs w:val="16"/>
              </w:rPr>
              <w:t>Poloni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ekłady zachowań patriotyczn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cechy dobrego obywatel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, jak można aktywnie uczestniczyć w życiu publicznym i obywatelskim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na </w:t>
            </w:r>
            <w:r>
              <w:rPr>
                <w:b/>
                <w:color w:val="000000"/>
                <w:sz w:val="16"/>
                <w:szCs w:val="16"/>
              </w:rPr>
              <w:t>obowiązki obywatelskie</w:t>
            </w:r>
            <w:r>
              <w:rPr>
                <w:color w:val="000000"/>
                <w:sz w:val="16"/>
                <w:szCs w:val="16"/>
              </w:rPr>
              <w:t xml:space="preserve"> zapisane w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prawa przysługujące mniejszościo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ostawy sprzeczne z patriotyzme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dwołując się do przykładów współczesnych i historycznych, opisuje wzory </w:t>
            </w:r>
            <w:r>
              <w:rPr>
                <w:b/>
                <w:color w:val="000000"/>
                <w:sz w:val="16"/>
                <w:szCs w:val="16"/>
              </w:rPr>
              <w:t>postaw obywatelskich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działania, które podejmuje społeczeństwo obywatelskie.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zynniki narodowotwórcz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pisać więzi obywatelskie i tożsamość narodow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mniejszości narodowe i etniczne mieszkające w Pols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kreśla </w:t>
            </w:r>
            <w:r>
              <w:rPr>
                <w:b/>
                <w:color w:val="000000"/>
                <w:sz w:val="16"/>
                <w:szCs w:val="16"/>
              </w:rPr>
              <w:t>miejsca zamieszkania mniejszości</w:t>
            </w:r>
            <w:r>
              <w:rPr>
                <w:color w:val="000000"/>
                <w:sz w:val="16"/>
                <w:szCs w:val="16"/>
              </w:rPr>
              <w:t xml:space="preserve"> w Pols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dlaczego mniejszościom przysługują odrębne praw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zjawiska migracji i uchodźstwa we współczesnym świec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, odwołując się do różnych przykładów, czym jest </w:t>
            </w:r>
            <w:r>
              <w:rPr>
                <w:b/>
                <w:color w:val="000000"/>
                <w:sz w:val="16"/>
                <w:szCs w:val="16"/>
              </w:rPr>
              <w:t>patriotyzm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różnice między patriotyzmem a nacjonalizmem, szowinizmem, ksenofobi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znaczenie cnót i umiejętności obywatelskich w życiu społecznym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umiejętności społeczn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cechy społeczeństwa obywatelskieg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aktywność społeczną Polaków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genezę współczesnych narod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inne sposoby nabywania obywatelstwa w Pols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pisać, czym jest postawa obywatelska, odnosząc się do obowiązków zapisanych w polskiej konstytucj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grupę posługującą się </w:t>
            </w:r>
            <w:r>
              <w:rPr>
                <w:b/>
                <w:color w:val="000000"/>
                <w:sz w:val="16"/>
                <w:szCs w:val="16"/>
              </w:rPr>
              <w:t>językiem regionalnym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przyczyny migracji i uchodźstw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w jaki sposób Polacy żyjący za granicą podtrzymują swoją więź z ojczyzn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genezę polskich symboli narod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zynniki, które łącza ludzi z ojczyzn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óżne wzorce działań obywatelski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rożne formy aktywności społecznej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, jak powstawała idea społeczeństwa obywatelskieg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potrzeby społeczne, które realizuje społeczeństwo obywatelskie.</w:t>
            </w:r>
          </w:p>
        </w:tc>
      </w:tr>
      <w:tr>
        <w:trPr>
          <w:trHeight w:val="5345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państwo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na najważniejsze cechy państw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kreślić, gdzie i kiedy narodziła się idea demokra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demokracja bezpośrednia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b/>
                <w:color w:val="000000"/>
                <w:sz w:val="16"/>
                <w:szCs w:val="16"/>
              </w:rPr>
              <w:t>demokracja pośrednia</w:t>
            </w:r>
            <w:r>
              <w:rPr>
                <w:color w:val="000000"/>
                <w:sz w:val="16"/>
                <w:szCs w:val="16"/>
              </w:rPr>
              <w:t xml:space="preserve"> (przedstawicielska)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konstytucjonalizm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preambuł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 czym jest zasada </w:t>
            </w:r>
            <w:r>
              <w:rPr>
                <w:b/>
                <w:color w:val="000000"/>
                <w:sz w:val="16"/>
                <w:szCs w:val="16"/>
              </w:rPr>
              <w:t>pluralizmu polity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różnice pomiędzy partią polityczną a inną organizacją społeczną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pojęcie demokracji przedstawicielski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cechy demokratycznych wyborów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jest republikańska forma rząd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skazać, kto sprawuje w Polsce </w:t>
            </w:r>
            <w:r>
              <w:rPr>
                <w:b/>
                <w:color w:val="000000"/>
                <w:sz w:val="16"/>
                <w:szCs w:val="16"/>
              </w:rPr>
              <w:t>władzę wykonawczą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 zasadę </w:t>
            </w:r>
            <w:r>
              <w:rPr>
                <w:b/>
                <w:color w:val="000000"/>
                <w:sz w:val="16"/>
                <w:szCs w:val="16"/>
              </w:rPr>
              <w:t>państwa praw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podział władzy sądowniczej na sądy powszechne, wojskowe, administracyjne i trybunał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podstawowe funkcje państw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wewnętrzne i zewnętrzne </w:t>
            </w:r>
            <w:r>
              <w:rPr>
                <w:b/>
                <w:color w:val="000000"/>
                <w:sz w:val="16"/>
                <w:szCs w:val="16"/>
              </w:rPr>
              <w:t>funkcje państw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najważniejsze zasady demokracji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referendum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podać przykłady spraw, które mogą być poddawane pod referendu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szczególne cechy konstytu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i dlaczego został powołany </w:t>
            </w:r>
            <w:r>
              <w:rPr>
                <w:b/>
                <w:color w:val="000000"/>
                <w:sz w:val="16"/>
                <w:szCs w:val="16"/>
              </w:rPr>
              <w:t>Trybunał Konstytucyjn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pisać system monopartyjny, dwupartyjny i wielopartyjn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pojęcie</w:t>
            </w:r>
            <w:r>
              <w:rPr>
                <w:b/>
                <w:color w:val="000000"/>
                <w:sz w:val="16"/>
                <w:szCs w:val="16"/>
              </w:rPr>
              <w:t>koalicji rządowej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czynne i bierne </w:t>
            </w:r>
            <w:r>
              <w:rPr>
                <w:b/>
                <w:color w:val="000000"/>
                <w:sz w:val="16"/>
                <w:szCs w:val="16"/>
              </w:rPr>
              <w:t>prawo wyborcze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kreślić, kto wchodzi w skład rząd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jak są przeprowadzane w Polsce wybory prezydenck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szukuje i opracowuje informację o prezydentach wybranych w wyborach bezpośrednich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an </w:t>
            </w:r>
            <w:r>
              <w:rPr>
                <w:b/>
                <w:color w:val="000000"/>
                <w:sz w:val="16"/>
                <w:szCs w:val="16"/>
              </w:rPr>
              <w:t>strukturę sądownictwa</w:t>
            </w:r>
            <w:r>
              <w:rPr>
                <w:color w:val="000000"/>
                <w:sz w:val="16"/>
                <w:szCs w:val="16"/>
              </w:rPr>
              <w:t xml:space="preserve"> powszechneg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 w jakich sprawach orzeka </w:t>
            </w:r>
            <w:r>
              <w:rPr>
                <w:b/>
                <w:color w:val="000000"/>
                <w:sz w:val="16"/>
                <w:szCs w:val="16"/>
              </w:rPr>
              <w:t>sąd rejonowy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podać przykłady, jak państwo realizuje swoje zadania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•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jaśnia zasadę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trójpodziału władzy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zasady ustrojowe zapisane w konstytucj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podzielić partie zasiadające w sejmie, wskazując partie prawicowe centrowe i lewicow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 pojęcie </w:t>
            </w:r>
            <w:r>
              <w:rPr>
                <w:i/>
                <w:color w:val="000000"/>
                <w:sz w:val="16"/>
                <w:szCs w:val="16"/>
              </w:rPr>
              <w:t>opozycj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instytucje sejmu i senat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ymienić kilka kompetencji sejmu i senatu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imiona i nazwiska urzędującego prezesa i wiceprezesów Rady Ministr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ezydentów RP wybranych w wyborach bezpośredni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kompetencji prezydent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zasady: niezależności, niezawisłości oraz dwuinstancyjności.</w:t>
            </w:r>
          </w:p>
          <w:p>
            <w:pPr>
              <w:pStyle w:val="Bezodstpw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arakteryzuje elementy tworzące państw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najważniejsze cechy państw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, czym jest demokracja pośrednia i bezpośrednia, podaje przykłady stosowania tych zasad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uzasadnić konieczność ochrony praw mniejszości w demokracji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zasady organizacji referendum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szczególne cechy konstytu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Analizuje teść preambuły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 xml:space="preserve"> i wskazuje najważniejsze wartości do, których się odwołuj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spraw, którymi może zająć się Trybunał Konstytucyjny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funkcje partii polityczn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różnice pomiędzy różnymi systemami partyjny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y cele partii prawicowych, centrowych i lewicowych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dlaczego wybory są elementem demokracji pośredniej, czyli przedstawicielski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cechy demokratycznych wybor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wskazaną funkcję parlamentu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wołując do zasady dobra wspólnego, wyjaśnia, czym jest republikańska forma rząd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kto może kandydować na urząd Prezydenta RP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jak wyłaniany jest rząd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jaśnić pojęcia: </w:t>
            </w:r>
            <w:r>
              <w:rPr>
                <w:i/>
                <w:color w:val="000000"/>
                <w:sz w:val="16"/>
                <w:szCs w:val="16"/>
              </w:rPr>
              <w:t>rząd większościowy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i/>
                <w:color w:val="000000"/>
                <w:sz w:val="16"/>
                <w:szCs w:val="16"/>
              </w:rPr>
              <w:t>rząd mniejszościowy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dstawia kompetencje Rady Ministrów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zajmują się sądy powszechne, wojskowe administracyjne i trybunał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arakteryzuje funkcje państw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zadania, które powinno realizować państw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 zasady demokratyczn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ważne referenda krajowe i lokaln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historię konstytucjonalizm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dział konstytucji, w którym opisane są poszczególne kwest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działanie Trybunału Konstytucyjneg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cenia rożne systemy polityczn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dlaczego istnieje konkurencja pomiędzy partiami politycznym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podać przykłady sytuacji, gdy prawa wyborcze mogą być ograniczon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, jak działa polski parlament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na czym polega </w:t>
            </w:r>
            <w:r>
              <w:rPr>
                <w:b/>
                <w:color w:val="000000"/>
                <w:sz w:val="16"/>
                <w:szCs w:val="16"/>
              </w:rPr>
              <w:t>dualizm władzy wykonawczej</w:t>
            </w:r>
            <w:r>
              <w:rPr>
                <w:color w:val="000000"/>
                <w:sz w:val="16"/>
                <w:szCs w:val="16"/>
              </w:rPr>
              <w:t xml:space="preserve"> w RP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najważniejszych uprawnień prezyden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, korzystając z rożnych źródeł, opisać działania obecnie urzędującego prezyden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decyzje rządu, które miały wpływ na indywidualne życie swoje lub swojej rodzin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naruszania zasad państwa praw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najważniejsze zasady określające działalność władzy sądownicz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, jak działają organy wymiaru sprawiedliwośc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Zawartotabeli"/>
              <w:spacing w:before="0" w:after="120"/>
              <w:ind w:left="87" w:hanging="87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ymienia kilka kierunków polskiej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lityki zagranicznej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pacing w:before="0" w:after="120"/>
              <w:ind w:left="87" w:hanging="87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Wskazuje przyczyny powstania Unii Europejskiej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najduje informacje o życiorysie politycznym </w:t>
            </w:r>
            <w:r>
              <w:rPr>
                <w:b/>
                <w:color w:val="000000"/>
                <w:sz w:val="16"/>
                <w:szCs w:val="16"/>
              </w:rPr>
              <w:t>Ojców Europy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mienić </w:t>
            </w:r>
            <w:r>
              <w:rPr>
                <w:b/>
                <w:color w:val="000000"/>
                <w:sz w:val="16"/>
                <w:szCs w:val="16"/>
              </w:rPr>
              <w:t>korzyści</w:t>
            </w:r>
            <w:r>
              <w:rPr>
                <w:color w:val="000000"/>
                <w:sz w:val="16"/>
                <w:szCs w:val="16"/>
              </w:rPr>
              <w:t xml:space="preserve"> z polskiego członkostwa w U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, czym jest zjawisko </w:t>
            </w:r>
            <w:r>
              <w:rPr>
                <w:b/>
                <w:color w:val="000000"/>
                <w:sz w:val="16"/>
                <w:szCs w:val="16"/>
              </w:rPr>
              <w:t>globalizacji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left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cele i przejawy działania Organizacji Narodów Zjednoczonych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cele i rożne formy działalności Organizacji Paktu Północnoatlantyckieg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</w:t>
            </w:r>
            <w:r>
              <w:rPr>
                <w:b/>
                <w:color w:val="000000"/>
                <w:sz w:val="16"/>
                <w:szCs w:val="16"/>
              </w:rPr>
              <w:t>ogólne cele</w:t>
            </w:r>
            <w:r>
              <w:rPr>
                <w:color w:val="000000"/>
                <w:sz w:val="16"/>
                <w:szCs w:val="16"/>
              </w:rPr>
              <w:t xml:space="preserve"> U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soby z Polski, które pełnią ważne funkcje w instytucjach unijnych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 pojęcia: </w:t>
            </w:r>
            <w:r>
              <w:rPr>
                <w:i/>
                <w:color w:val="000000"/>
                <w:sz w:val="16"/>
                <w:szCs w:val="16"/>
              </w:rPr>
              <w:t>fundamentalizm religijny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i/>
                <w:color w:val="000000"/>
                <w:sz w:val="16"/>
                <w:szCs w:val="16"/>
              </w:rPr>
              <w:t>terroryzm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państwa należące do NATO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dstawia </w:t>
            </w:r>
            <w:r>
              <w:rPr>
                <w:b/>
                <w:color w:val="000000"/>
                <w:sz w:val="16"/>
                <w:szCs w:val="16"/>
              </w:rPr>
              <w:t xml:space="preserve">działalność Polski </w:t>
            </w:r>
            <w:r>
              <w:rPr>
                <w:color w:val="000000"/>
                <w:sz w:val="16"/>
                <w:szCs w:val="16"/>
              </w:rPr>
              <w:t>w ONZ, Unii Europejskiej i NAT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mienić </w:t>
            </w:r>
            <w:r>
              <w:rPr>
                <w:b/>
                <w:color w:val="000000"/>
                <w:sz w:val="16"/>
                <w:szCs w:val="16"/>
              </w:rPr>
              <w:t>państwa członkowskie</w:t>
            </w:r>
            <w:r>
              <w:rPr>
                <w:color w:val="000000"/>
                <w:sz w:val="16"/>
                <w:szCs w:val="16"/>
              </w:rPr>
              <w:t xml:space="preserve"> U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instytucje U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podstawowe prawa </w:t>
            </w:r>
            <w:r>
              <w:rPr>
                <w:b/>
                <w:color w:val="000000"/>
                <w:sz w:val="16"/>
                <w:szCs w:val="16"/>
              </w:rPr>
              <w:t>obywateli Unii Europejskiej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oblemy ekonomiczne i demograficzne świa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oblemy związane ze środowiskiem naturalnym i chorobami.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najważniejsze kierunki polityki zagranicznej: suwerenność współpraca w organizacjach międzynarodowych, polityka regionalna, polityka wschodni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kreśla okoliczności powstania ONZ i NAT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 najważniejsze organy NATO i ONZ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jców Europy i wskazuje z jakich krajów pochodzil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pięć najważniejszych wydarzeń związanych z powstaniem UE, uzasadnia swój wybór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, jakie funkcje pełnią Polacy w instytucjach europejski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korzyści z członkostwa w UE dla gospodarki oraz społeczeństwa, ze szczególnym uwzględnieniem ludzi młod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programów finansowanych z U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problemy ekonomiczne i demograficzne współczesnego świa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najduje i opracowuje informacje o </w:t>
            </w:r>
            <w:r>
              <w:rPr>
                <w:b/>
                <w:color w:val="000000"/>
                <w:sz w:val="16"/>
                <w:szCs w:val="16"/>
              </w:rPr>
              <w:t>konfliktach</w:t>
            </w:r>
            <w:r>
              <w:rPr>
                <w:color w:val="000000"/>
                <w:sz w:val="16"/>
                <w:szCs w:val="16"/>
              </w:rPr>
              <w:t xml:space="preserve"> toczących się na świec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harakteryzuje problemy związane ze środowiskiem naturalnym i choroba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 zjawisko </w:t>
            </w:r>
            <w:r>
              <w:rPr>
                <w:b/>
                <w:color w:val="000000"/>
                <w:sz w:val="16"/>
                <w:szCs w:val="16"/>
              </w:rPr>
              <w:t>terroryzmu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Bezodstpw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zykłady misji wojskowych ONZ i NAT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i opisuje organizacje wyspecjalizowane działające w ramach ONZ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Na podstawie szczegółowych celów wskazuje </w:t>
            </w:r>
            <w:r>
              <w:rPr>
                <w:b/>
                <w:color w:val="000000"/>
                <w:sz w:val="16"/>
                <w:szCs w:val="16"/>
              </w:rPr>
              <w:t>główne kierunki rozwoju UE</w:t>
            </w:r>
            <w:r>
              <w:rPr>
                <w:color w:val="000000"/>
                <w:sz w:val="16"/>
                <w:szCs w:val="16"/>
              </w:rPr>
              <w:t xml:space="preserve"> do 2020 rok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Zna skład i zadania najważniejszych instytucji U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podać liczbę polskich </w:t>
            </w:r>
            <w:r>
              <w:rPr>
                <w:b/>
                <w:color w:val="000000"/>
                <w:sz w:val="16"/>
                <w:szCs w:val="16"/>
              </w:rPr>
              <w:t>eurodeputowanych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pisuje, jak prawa obywatela UE wpływają na życie obywateli państw członkowskich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globalizację w rożnych aspektach.</w:t>
            </w:r>
          </w:p>
          <w:p>
            <w:pPr>
              <w:pStyle w:val="Zawartotabeli"/>
              <w:spacing w:before="0" w:after="120"/>
              <w:ind w:left="87" w:hanging="87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stawia propozycje działań w kierunku rozwiązania problemów współczesnego świat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10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, z czego wynikają </w:t>
            </w:r>
            <w:r>
              <w:rPr>
                <w:b/>
                <w:color w:val="000000"/>
                <w:sz w:val="16"/>
                <w:szCs w:val="16"/>
              </w:rPr>
              <w:t>prawa człowieka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dlaczego prawa człowieka są niezbywalne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awa i wolności osobiste, które są ważne dla młodych osób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rawa i wolności osobiste, które są ważne dla młodych osób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ożne systemy ochrony praw człowieka.</w:t>
            </w:r>
          </w:p>
          <w:p>
            <w:pPr>
              <w:pStyle w:val="Default"/>
              <w:spacing w:before="0" w:after="120"/>
              <w:ind w:left="85" w:hanging="85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 najważniejsz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dania policji</w:t>
            </w:r>
            <w:r>
              <w:rPr>
                <w:rFonts w:cs="Arial" w:ascii="Arial" w:hAnsi="Arial"/>
                <w:sz w:val="16"/>
                <w:szCs w:val="16"/>
              </w:rPr>
              <w:t xml:space="preserve"> i służb porządkow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5" w:hanging="85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ie, na czym polega </w:t>
            </w:r>
            <w:r>
              <w:rPr>
                <w:b/>
                <w:sz w:val="16"/>
                <w:szCs w:val="16"/>
              </w:rPr>
              <w:t>przymus bezpośredni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Zawartotabeli"/>
              <w:spacing w:before="0" w:after="12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isuje, czym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moc rówieśnicz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Default"/>
              <w:spacing w:before="0" w:after="12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skazuje, które rodzaje przemocy rówieśniczej są zaliczane do przestępstw, a które – do wykroczeń.</w:t>
            </w:r>
          </w:p>
          <w:p>
            <w:pPr>
              <w:pStyle w:val="Default"/>
              <w:spacing w:before="0" w:after="12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skazuje źródła ludzkiej </w:t>
            </w:r>
            <w:r>
              <w:rPr>
                <w:b/>
                <w:color w:val="000000"/>
                <w:sz w:val="16"/>
                <w:szCs w:val="16"/>
              </w:rPr>
              <w:t>godności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cechy praw człowiek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jak pojęcia: </w:t>
            </w:r>
            <w:r>
              <w:rPr>
                <w:i/>
                <w:color w:val="000000"/>
                <w:sz w:val="16"/>
                <w:szCs w:val="16"/>
              </w:rPr>
              <w:t>wolności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i/>
                <w:color w:val="000000"/>
                <w:sz w:val="16"/>
                <w:szCs w:val="16"/>
              </w:rPr>
              <w:t>prawa</w:t>
            </w:r>
            <w:r>
              <w:rPr>
                <w:color w:val="000000"/>
                <w:sz w:val="16"/>
                <w:szCs w:val="16"/>
              </w:rPr>
              <w:t xml:space="preserve"> charakteryzowane są w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jak pojęcia: </w:t>
            </w:r>
            <w:r>
              <w:rPr>
                <w:i/>
                <w:color w:val="000000"/>
                <w:sz w:val="16"/>
                <w:szCs w:val="16"/>
              </w:rPr>
              <w:t>wolności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i/>
                <w:color w:val="000000"/>
                <w:sz w:val="16"/>
                <w:szCs w:val="16"/>
              </w:rPr>
              <w:t>prawa</w:t>
            </w:r>
            <w:r>
              <w:rPr>
                <w:color w:val="000000"/>
                <w:sz w:val="16"/>
                <w:szCs w:val="16"/>
              </w:rPr>
              <w:t xml:space="preserve"> charakteryzowane są w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jaką rolę w ochronie praw człowieka pełni </w:t>
            </w:r>
            <w:r>
              <w:rPr>
                <w:b/>
                <w:color w:val="000000"/>
                <w:sz w:val="16"/>
                <w:szCs w:val="16"/>
              </w:rPr>
              <w:t>Rzecznik Praw Obywatelskich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120"/>
              <w:ind w:left="85" w:hanging="8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środków przymusu bezpośredniego.</w:t>
            </w:r>
          </w:p>
          <w:p>
            <w:pPr>
              <w:pStyle w:val="Normal"/>
              <w:spacing w:lineRule="auto" w:line="240" w:before="0" w:after="120"/>
              <w:ind w:left="85" w:hanging="8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podstawowe rodzaje przemoc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ymienić rożne typy przestępst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jaki sąd rozpatruje </w:t>
            </w:r>
            <w:r>
              <w:rPr>
                <w:b/>
                <w:color w:val="000000"/>
                <w:sz w:val="16"/>
                <w:szCs w:val="16"/>
              </w:rPr>
              <w:t>sprawy nieletnich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rFonts w:cs="Arial"/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Omawia cechy praw człowiek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dokumenty, które tworzą międzynarodowy system ochrony praw człowiek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kiedy powstała </w:t>
            </w:r>
            <w:r>
              <w:rPr>
                <w:i/>
                <w:color w:val="000000"/>
                <w:sz w:val="16"/>
                <w:szCs w:val="16"/>
              </w:rPr>
              <w:t>Powszechna Deklaracja Praw Człowieka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• </w:t>
            </w:r>
            <w:r>
              <w:rPr>
                <w:color w:val="000000"/>
                <w:sz w:val="16"/>
                <w:szCs w:val="16"/>
              </w:rPr>
              <w:t>Wymienia ogólne zasady dotyczące praw i wolności zapisanych w polskiej konstytu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ożne formy uczestniczenia obywateli w życiu publicznym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ogólne zasady dotyczące praw i wolności zapisanych w polskiej konstytu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rożne formy uczestniczenia obywateli w życiu publicznym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elementy systemu praw człowieka w Polsc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</w:t>
            </w:r>
            <w:r>
              <w:rPr>
                <w:b/>
                <w:color w:val="000000"/>
                <w:sz w:val="16"/>
                <w:szCs w:val="16"/>
              </w:rPr>
              <w:t>organizacje pozarządowe</w:t>
            </w:r>
            <w:r>
              <w:rPr>
                <w:color w:val="000000"/>
                <w:sz w:val="16"/>
                <w:szCs w:val="16"/>
              </w:rPr>
              <w:t xml:space="preserve"> działające na rzecz ochrony praw człowieka.</w:t>
            </w:r>
          </w:p>
          <w:p>
            <w:pPr>
              <w:pStyle w:val="Zawartotabeli"/>
              <w:spacing w:before="0" w:after="120"/>
              <w:ind w:left="87" w:hanging="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mienia działania UNICEF na rzecz praw dzieci.</w:t>
            </w:r>
          </w:p>
          <w:p>
            <w:pPr>
              <w:pStyle w:val="Zawartotabeli"/>
              <w:spacing w:before="0" w:after="120"/>
              <w:ind w:left="87" w:hanging="87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isuje działani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zecznika Praw Dziec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sytuacje, gdy służby porządkowe mogą użyć przymusu bezpośrednieg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rFonts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jest prawo naturalne i określa jego wpływ na rozwój idei praw człowiek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arakteryzuje pojęcie godności, rozróżniając godność osobową człowieka od godności osobistej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Na podstawie preambuły </w:t>
            </w:r>
            <w:r>
              <w:rPr>
                <w:i/>
                <w:color w:val="000000"/>
                <w:sz w:val="16"/>
                <w:szCs w:val="16"/>
              </w:rPr>
              <w:t>Powszechnej Deklaracji Praw Człowieka</w:t>
            </w:r>
            <w:r>
              <w:rPr>
                <w:color w:val="000000"/>
                <w:sz w:val="16"/>
                <w:szCs w:val="16"/>
              </w:rPr>
              <w:t xml:space="preserve"> analizuje jej najważniejsze treści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różnice pomiędzy prawami a wolnościa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granice wolności i zakres praw gwarantowany prze państw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na różnice pomiędzy prawami a wolnościa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wskazać granice wolności i zakres praw gwarantowany prze państw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najważniejsze funkcje Rzecznika Praw Obywatelski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działania organizacji pozarządowych na rzecz ochrony praw człowiek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 wybrane prawa zapisane w </w:t>
            </w:r>
            <w:r>
              <w:rPr>
                <w:i/>
                <w:color w:val="000000"/>
                <w:sz w:val="16"/>
                <w:szCs w:val="16"/>
              </w:rPr>
              <w:t>Konwencji o prawach dzieck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naruszania praw dzieck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daje przykłady sytuacji, w których policja może korzystać ze swoich uprawnień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różnice pomiędzy wykroczeniem, występkiem a zbrodnią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środki, które może zastosować sąd wobec nieletniego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zedstawia najważniejsze wydarzenia związane z rozwojem idei praw człowieka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zadania międzynarodowego systemu ochrony praw człowieka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mienić i scharakteryzować wybrane prawa osobiste i polityczne zapisane w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jest ludowa inicjatywa ustawodawcz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wymienić i scharakteryzować wybrane prawa osobiste i polityczne zapisane w </w:t>
            </w:r>
            <w:r>
              <w:rPr>
                <w:i/>
                <w:color w:val="000000"/>
                <w:sz w:val="16"/>
                <w:szCs w:val="16"/>
              </w:rPr>
              <w:t>Konstytucji RP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ie, czym jest ludowa inicjatywa ustawodawcz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otrafi przedstawić sposób </w:t>
            </w:r>
            <w:r>
              <w:rPr>
                <w:b/>
                <w:color w:val="000000"/>
                <w:sz w:val="16"/>
                <w:szCs w:val="16"/>
              </w:rPr>
              <w:t>złożenia wniosku</w:t>
            </w:r>
            <w:r>
              <w:rPr>
                <w:color w:val="000000"/>
                <w:sz w:val="16"/>
                <w:szCs w:val="16"/>
              </w:rPr>
              <w:t xml:space="preserve"> do RPO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sytuacje, które uprawniają do podejmowania interwencji przez Rzecznika Praw Dziecka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instytucje, które zajmują się ochroną praw człowieka w systemie uniwersalnym, regionalnym i krajowym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określić, jak należy się zachować w sytuacjach, gdy mamy do czynienia z przemocą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pisuje, na jakich zasadach nieletni odpowiadają za </w:t>
            </w:r>
            <w:r>
              <w:rPr>
                <w:b/>
                <w:color w:val="000000"/>
                <w:sz w:val="16"/>
                <w:szCs w:val="16"/>
              </w:rPr>
              <w:t>czyny karalne</w:t>
            </w:r>
            <w:r>
              <w:rPr>
                <w:color w:val="000000"/>
                <w:sz w:val="16"/>
                <w:szCs w:val="16"/>
              </w:rPr>
              <w:t xml:space="preserve"> w zależności od wieku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skazuje sytuacje, w których zatrzymanego nieletniego należy natychmiast zwolnić.</w:t>
            </w:r>
          </w:p>
        </w:tc>
      </w:tr>
      <w:tr>
        <w:trPr>
          <w:trHeight w:val="4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są </w:t>
            </w:r>
            <w:r>
              <w:rPr>
                <w:b/>
                <w:color w:val="000000"/>
                <w:sz w:val="16"/>
                <w:szCs w:val="16"/>
              </w:rPr>
              <w:t>środki masowego przekazu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i opisuje umiejętności, które umożliwią swobodne poruszanie się wśród natłoku informa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Odnajduje w mediach </w:t>
            </w:r>
            <w:r>
              <w:rPr>
                <w:b/>
                <w:color w:val="000000"/>
                <w:sz w:val="16"/>
                <w:szCs w:val="16"/>
              </w:rPr>
              <w:t>informacje na wskazany temat</w:t>
            </w:r>
            <w:r>
              <w:rPr>
                <w:color w:val="000000"/>
                <w:sz w:val="16"/>
                <w:szCs w:val="16"/>
              </w:rPr>
              <w:t>, analizuje j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najważniejsze </w:t>
            </w:r>
            <w:r>
              <w:rPr>
                <w:b/>
                <w:color w:val="000000"/>
                <w:sz w:val="16"/>
                <w:szCs w:val="16"/>
              </w:rPr>
              <w:t>funkcje reklamy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rożne </w:t>
            </w:r>
            <w:r>
              <w:rPr>
                <w:b/>
                <w:color w:val="000000"/>
                <w:sz w:val="16"/>
                <w:szCs w:val="16"/>
              </w:rPr>
              <w:t>rodzaje mediów</w:t>
            </w:r>
            <w:r>
              <w:rPr>
                <w:color w:val="000000"/>
                <w:sz w:val="16"/>
                <w:szCs w:val="16"/>
              </w:rPr>
              <w:t>, dzieląc je na: pisane, audiowizualne i interaktywn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 pojęcia: </w:t>
            </w:r>
            <w:r>
              <w:rPr>
                <w:i/>
                <w:color w:val="000000"/>
                <w:sz w:val="16"/>
                <w:szCs w:val="16"/>
              </w:rPr>
              <w:t>społeczeństwo informacyjne</w:t>
            </w:r>
            <w:r>
              <w:rPr>
                <w:color w:val="000000"/>
                <w:sz w:val="16"/>
                <w:szCs w:val="16"/>
              </w:rPr>
              <w:t xml:space="preserve"> i </w:t>
            </w:r>
            <w:r>
              <w:rPr>
                <w:i/>
                <w:color w:val="000000"/>
                <w:sz w:val="16"/>
                <w:szCs w:val="16"/>
              </w:rPr>
              <w:t>globalna wiosk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 dlaczego dziennikarstwo jest </w:t>
            </w:r>
            <w:r>
              <w:rPr>
                <w:b/>
                <w:color w:val="000000"/>
                <w:sz w:val="16"/>
                <w:szCs w:val="16"/>
              </w:rPr>
              <w:t>zawodem zaufania publicznego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czym jest </w:t>
            </w:r>
            <w:r>
              <w:rPr>
                <w:b/>
                <w:color w:val="000000"/>
                <w:sz w:val="16"/>
                <w:szCs w:val="16"/>
              </w:rPr>
              <w:t>reklama społeczna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szukuje w Internecie komunikaty z badań opinii publicz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</w:t>
            </w:r>
            <w:r>
              <w:rPr>
                <w:b/>
                <w:color w:val="000000"/>
                <w:sz w:val="16"/>
                <w:szCs w:val="16"/>
              </w:rPr>
              <w:t>funkcje mediów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 pojęcie czwartej władz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zachowania etyczne w mediach elektroniczny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dróżnia fakty od komentarz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mienia różne techniki </w:t>
            </w:r>
            <w:r>
              <w:rPr>
                <w:b/>
                <w:sz w:val="16"/>
                <w:szCs w:val="16"/>
              </w:rPr>
              <w:t>manipulacji</w:t>
            </w:r>
            <w:r>
              <w:rPr>
                <w:sz w:val="16"/>
                <w:szCs w:val="16"/>
              </w:rPr>
              <w:t xml:space="preserve"> stosowane w reklamach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, na czym polega znaczenie </w:t>
            </w:r>
            <w:r>
              <w:rPr>
                <w:b/>
                <w:color w:val="000000"/>
                <w:sz w:val="16"/>
                <w:szCs w:val="16"/>
              </w:rPr>
              <w:t>badań opinii publicznej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różne rodzaje medi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, dlaczego media są nazywane </w:t>
            </w:r>
            <w:r>
              <w:rPr>
                <w:b/>
                <w:color w:val="000000"/>
                <w:sz w:val="16"/>
                <w:szCs w:val="16"/>
              </w:rPr>
              <w:t>czwartą władzą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Uzasadnia, czy społeczeństwo polskie jest społeczeństwem wiedz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enia i opisuje zjawiska utrudniające przepływ informacji w siec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i opisuje zasady </w:t>
            </w:r>
            <w:r>
              <w:rPr>
                <w:b/>
                <w:color w:val="000000"/>
                <w:sz w:val="16"/>
                <w:szCs w:val="16"/>
              </w:rPr>
              <w:t>etyki dziennikarskiej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rytycznie </w:t>
            </w:r>
            <w:r>
              <w:rPr>
                <w:b/>
                <w:color w:val="000000"/>
                <w:sz w:val="16"/>
                <w:szCs w:val="16"/>
              </w:rPr>
              <w:t>analizuje</w:t>
            </w:r>
            <w:r>
              <w:rPr>
                <w:color w:val="000000"/>
                <w:sz w:val="16"/>
                <w:szCs w:val="16"/>
              </w:rPr>
              <w:t xml:space="preserve"> wybrany przekaz reklamow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Odczytuje i interpretuje</w:t>
            </w:r>
            <w:r>
              <w:rPr>
                <w:color w:val="000000"/>
                <w:sz w:val="16"/>
                <w:szCs w:val="16"/>
              </w:rPr>
              <w:t xml:space="preserve"> wyniki sondaży opinii publicznej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rożne funkcje mediów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, jaką rolę odgrywają media we współczesnym społeczeństwie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jaśnia pojęcie </w:t>
            </w:r>
            <w:r>
              <w:rPr>
                <w:i/>
                <w:color w:val="000000"/>
                <w:sz w:val="16"/>
                <w:szCs w:val="16"/>
              </w:rPr>
              <w:t>public relations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Opisuje wpływ mediów na zjawisko globalizacj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jaśnia, dlaczego nie należy miesząc faktów z komentarzami i opiniam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rzedstawia krótko dzieje reklamy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i analizuje rożne reklamy społeczn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ie czym jest </w:t>
            </w:r>
            <w:r>
              <w:rPr>
                <w:b/>
                <w:color w:val="000000"/>
                <w:sz w:val="16"/>
                <w:szCs w:val="16"/>
              </w:rPr>
              <w:t>cyberprzestrzeń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Wymienia zasady </w:t>
            </w:r>
            <w:r>
              <w:rPr>
                <w:b/>
                <w:color w:val="000000"/>
                <w:sz w:val="16"/>
                <w:szCs w:val="16"/>
              </w:rPr>
              <w:t>bezpieczeństwa w sieci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/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enia zagrożenia i korzyści wynikające z korzystania z cyberprzestrzen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rodzaje szkodliwych programów, które stanowią zagrożenie dla uczestników cyberprzestrzeni.</w:t>
            </w:r>
          </w:p>
        </w:tc>
        <w:tc>
          <w:tcPr>
            <w:tcW w:w="2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Wymienia najważniejsze funkcje cyberprzestrzeni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86" w:hanging="8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•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Zan zasady, jakie należy stosować oby uchronić się przed </w:t>
            </w:r>
            <w:r>
              <w:rPr>
                <w:b/>
                <w:color w:val="000000"/>
                <w:sz w:val="16"/>
                <w:szCs w:val="16"/>
              </w:rPr>
              <w:t>szkodliwym oprogramowaniem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left="87" w:hanging="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otrafi uzasadnić, że cyberprzestrzeń to miejsce służące swobodnemu przekazywaniu idei i informa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daPl 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color w:val="0033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boldPSOxInne">
    <w:name w:val="PLA_bold_PSO (xInne)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007PODSTAWAtytul">
    <w:name w:val="007 PODSTAWA_tytul"/>
    <w:basedOn w:val="Normal"/>
    <w:qFormat/>
    <w:pPr>
      <w:suppressAutoHyphens w:val="false"/>
      <w:autoSpaceDE w:val="false"/>
      <w:spacing w:lineRule="atLeast" w:line="240" w:before="0" w:after="0"/>
      <w:jc w:val="center"/>
      <w:textAlignment w:val="center"/>
    </w:pPr>
    <w:rPr>
      <w:rFonts w:ascii="AgendaPl Bold;Arial" w:hAnsi="AgendaPl Bold;Arial" w:eastAsia="Times New Roman" w:cs="AgendaPl Bold;Arial"/>
      <w:b/>
      <w:bCs/>
      <w:color w:val="F7931D"/>
      <w:kern w:val="0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ndale Sans UI;Arial Unicode MS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1:03:00Z</dcterms:created>
  <dc:creator>Michał</dc:creator>
  <dc:description/>
  <dc:language>en-US</dc:language>
  <cp:lastModifiedBy>L512</cp:lastModifiedBy>
  <cp:lastPrinted>2018-08-30T19:55:00Z</cp:lastPrinted>
  <dcterms:modified xsi:type="dcterms:W3CDTF">2018-09-03T21:03:00Z</dcterms:modified>
  <cp:revision>2</cp:revision>
  <dc:subject/>
  <dc:title/>
</cp:coreProperties>
</file>