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zedmiotowy System Oceniania z Wychowania Fizycznego klasy 4-8 Szkoły Podstawowej nr 155 w Krak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ala ocen: </w:t>
      </w:r>
    </w:p>
    <w:p>
      <w:pPr>
        <w:pStyle w:val="Akapitz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celujący- 6 </w:t>
      </w:r>
    </w:p>
    <w:p>
      <w:pPr>
        <w:pStyle w:val="Akapitz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bardzo dobry- 5 </w:t>
      </w:r>
    </w:p>
    <w:p>
      <w:pPr>
        <w:pStyle w:val="Akapitz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dobry- 4 </w:t>
      </w:r>
    </w:p>
    <w:p>
      <w:pPr>
        <w:pStyle w:val="Akapitz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dostateczny- 3  </w:t>
      </w:r>
    </w:p>
    <w:p>
      <w:pPr>
        <w:pStyle w:val="Akapitz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puszczający- 2</w:t>
      </w:r>
    </w:p>
    <w:p>
      <w:pPr>
        <w:pStyle w:val="Akapitz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iedostateczny -1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 ocenianiu nauczyciel bierze pod uwagę indywidualne możliwości ucznia, jego wysiłek wkładany w realizowane treści, wiedzę z zakresu kultury fizycznej, postawę na lekcji, a także wywiązywanie się z obowiązków na zajęciach z wychowania fizycznego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owiązki ucznia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Uczeń ma obowiązek posiadać odpowiedni do ćwiczeń strój sportowy- biała koszulka, spodenki w ciemnym kolorze, buty sportowe na jasnej podeszwie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Uczeń ma obowiązek przestrzegać regulaminów korzystania z obiektów i przyrządów  sportowych, sprzętu sportowego zgodnie z ich przeznaczeniem</w:t>
      </w:r>
    </w:p>
    <w:p>
      <w:pPr>
        <w:pStyle w:val="Normal"/>
        <w:ind w:left="360" w:hanging="0"/>
        <w:jc w:val="both"/>
        <w:rPr/>
      </w:pPr>
      <w:r>
        <w:rPr/>
        <w:t>Prawa uczni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czeń ma prawo do poprawy wyniku sprawdzianu. Sprawdzian można poprawiać jeden raz. W klasyfikacji nauczyciel uwzględnia lepszą ocenę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prawdzian umiejętności ruchowych ma charakter ćwiczenia praktycznego i może odbyć się niezależnie od sprawdzianu z innego przedmiotu w danym dniu lub tygodniu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czeń nieobecny na sprawdzianie po powrocie do szkoły ma obowiązek w ciągu tygodnia zgłosić się do nauczyciela w celu ustalenia terminu zaliczenia sprawdzianu. Uczeń, który nie dopełnił tego obowiązku otrzymuję ocenę niedostateczną. Termin zaliczenia może być indywidualne wydłużony w uzasadnionych przypadkach (długa choroba, kontuzja) po uzgodnieniu z nauczycielem nie później jednak niż do końca klasyfikacji semestralnej/rocznej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klasach IV- VIII realizowany jest program K. Warchoła „ Program wychowania fizycznego dla ośmioletniej szkoły podstawowej”</w:t>
      </w:r>
    </w:p>
    <w:p>
      <w:pPr>
        <w:pStyle w:val="Normal"/>
        <w:jc w:val="both"/>
        <w:rPr/>
      </w:pPr>
      <w:r>
        <w:rPr/>
        <w:t>W klasach IV-VIII sportowych realizowany jest program K. Warchoła (4 godziny) oraz autorski program opracowany przez nauczycieli WF na podstawie wytycznych Polskiego Związku Piłki Siatkowej (6 godzin)</w:t>
      </w:r>
    </w:p>
    <w:p>
      <w:pPr>
        <w:pStyle w:val="Akapitzlist"/>
        <w:ind w:left="360" w:hanging="0"/>
        <w:jc w:val="both"/>
        <w:rPr/>
      </w:pPr>
      <w:r>
        <w:rPr>
          <w:rStyle w:val="Siz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/>
        <w:t>W przypadku prowadzenia zajęć wychowania fizycznego w formie zajęć klasowo-lekcyjnych i w formie innych zajęć przez dwóch różnych nauczycieli ustalanie śródrocznej i rocznej oceny klasyfikacyjnej następuje w ich porozumieniu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sz w:val="28"/>
          <w:u w:val="single"/>
        </w:rPr>
        <w:t>Ocenianiu podlegają</w:t>
      </w:r>
      <w:r>
        <w:rPr/>
        <w:t>: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stawa uczni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Aktywność i zaangażowanie w przebieg lekcji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zygotowanie się do zajęć – strój sportowy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umienne i staranne w wywiązywanie się z obowiązków wynikających z przebiegu lekcji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tosunek do partnera, przeciwnika i nauczyciela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spółpraca ze współćwiczącym i w grupie, wzajemna pomoc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Przestrzeganie regulaminów obiektów sportowych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zestrzeganie zasad  bezpieczeństwa na lekcjach wychowania fizycznego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Kierowanie się zasadami fair play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Umiejętności ruchowe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stęp  w opanowaniu umiejętności ruchowych wynikających z realizowanych treści podstawy programowej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iadomości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najomość zasad bezpieczeństwa, samo asekuracji, przepisów poznanych dyscyplin, oraz wiedzy z zakresu edukacji prozdrowotnej oraz sportu przekazywanej przez nauczyciela na lekcjach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prawność motoryczna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Mierzona jest testami, które służą  do kontroli poziomu cech motorycznych ucznia. Przystąpienie do testu sprawności motorycznej jest obowiązkowe. Ocenie podlega stopień zaangażowania w wykonywane testy oraz postęp uczyniony przez ucznia. 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/>
        </w:rPr>
        <w:t xml:space="preserve">Udział w zawodach sportowych </w:t>
      </w:r>
      <w:r>
        <w:rPr/>
        <w:t>czyli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Reprezentowanie szkoły w zawodach organizowanych przez Szkolny Związek Sportowy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Reprezentowanie przez ucznia klasy sportowej szkoły i klubu UKS 22 Kraków w zawodach piłki siatkowej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/>
        </w:rPr>
        <w:t xml:space="preserve">Udział </w:t>
      </w:r>
      <w:r>
        <w:rPr/>
        <w:t xml:space="preserve">ucznia klasy sportowej w szkoleniu piłki siatkowej w ramach UKS 22 Kraków (treningi, zawody, obozy sportowe). </w:t>
      </w:r>
    </w:p>
    <w:p>
      <w:pPr>
        <w:pStyle w:val="Akapitzlist"/>
        <w:ind w:left="360" w:hanging="0"/>
        <w:jc w:val="both"/>
        <w:rPr>
          <w:rStyle w:val="Size"/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/>
        </w:rPr>
      </w:r>
    </w:p>
    <w:p>
      <w:pPr>
        <w:pStyle w:val="Akapitzlist"/>
        <w:ind w:left="360" w:hanging="0"/>
        <w:jc w:val="both"/>
        <w:rPr>
          <w:rStyle w:val="Size"/>
          <w:rFonts w:ascii="Arial" w:hAnsi="Arial" w:cs="Arial"/>
          <w:color w:val="222222"/>
          <w:sz w:val="21"/>
          <w:szCs w:val="21"/>
          <w:shd w:fill="FFFFFF" w:val="clear"/>
        </w:rPr>
      </w:pPr>
      <w:r>
        <w:rPr/>
      </w:r>
    </w:p>
    <w:p>
      <w:pPr>
        <w:pStyle w:val="Akapitzlist"/>
        <w:ind w:left="360" w:hanging="0"/>
        <w:jc w:val="both"/>
        <w:rPr>
          <w:rStyle w:val="Size"/>
          <w:rFonts w:ascii="Arial" w:hAnsi="Arial" w:cs="Arial"/>
          <w:color w:val="222222"/>
          <w:sz w:val="21"/>
          <w:szCs w:val="21"/>
          <w:shd w:fill="FFFFFF" w:val="clear"/>
        </w:rPr>
      </w:pPr>
      <w:r>
        <w:rPr/>
      </w:r>
    </w:p>
    <w:p>
      <w:pPr>
        <w:pStyle w:val="Akapitzlist"/>
        <w:jc w:val="both"/>
        <w:rPr>
          <w:rStyle w:val="Size"/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Kryteria ocen z wychowania fizycznego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Na określoną ocenę uczeń musi spełniać wszystkie z wymienionych punktów.</w:t>
      </w:r>
    </w:p>
    <w:p>
      <w:pPr>
        <w:pStyle w:val="Normal"/>
        <w:jc w:val="both"/>
        <w:rPr/>
      </w:pPr>
      <w:r>
        <w:rPr/>
        <w:t xml:space="preserve">Ocenę </w:t>
      </w:r>
      <w:r>
        <w:rPr>
          <w:b/>
        </w:rPr>
        <w:t xml:space="preserve">celującą </w:t>
      </w:r>
      <w:r>
        <w:rPr/>
        <w:t xml:space="preserve">otrzymuje uczeń który: 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 xml:space="preserve">Zawsze jest przygotowany do lekcji, </w:t>
      </w:r>
      <w:r>
        <w:rPr>
          <w:b/>
        </w:rPr>
        <w:t>(nie więcej jeden brak stroju/ dwa w klasie sportowej na semestr)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Bierze aktywny udział w lekcji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szystkie zaplanowane sprawdziany zalicza w terminie na bardzo wysokim poziomie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Wykazuje ponad przeciętny postęp w sprawności fizycznej lub utrzymuje stale bardzo wysoki jej poziom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Reprezentuję szkołę w zawodach i imprezach sportowych osiągając przy tym bardzo wysokie wyniki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Samodzielnie i twórczo rozwija własne uzdolnienia podczas lekcji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Jego postawa społeczna i stosunek do przedmiotu jest wzorowy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owadzi sportowy i higieniczny tryb życia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siada maksymalny zakres wiedzy o wychowaniu fizycznym wynikający z programu – przepisy gry, technika, taktyka poszczególnych dyscyplin sportowych i stosuje je w praktyce (np. podczas gier zespołowych), zna wybitnych polskich sportowców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wsze kieruje się zasadami fair- play</w:t>
      </w:r>
    </w:p>
    <w:p>
      <w:pPr>
        <w:pStyle w:val="Normal"/>
        <w:jc w:val="both"/>
        <w:rPr/>
      </w:pPr>
      <w:r>
        <w:rPr/>
        <w:t xml:space="preserve">Ocenę </w:t>
      </w:r>
      <w:r>
        <w:rPr>
          <w:b/>
        </w:rPr>
        <w:t xml:space="preserve">bardzo dobrą </w:t>
      </w:r>
      <w:r>
        <w:rPr/>
        <w:t xml:space="preserve"> otrzymuję uczeń który: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 xml:space="preserve">Zawsze jest przygotowany do lekcji, </w:t>
      </w:r>
      <w:r>
        <w:rPr>
          <w:b/>
        </w:rPr>
        <w:t>(nie więcej niż  dwa braki stroju/ trzy w klasie sportowej na semestr)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>Prezentuje umiejętności ruchowe  na poziomie bardzo dobrym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 xml:space="preserve">Bierze aktywny udział w lekcji 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>Wszystkie zaplanowane sprawdziany zalicza w terminie w stopniu bardzo dobrym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>Bierze udział w imprezach sportowych i zawodach sportowych, osiągając bardzo dobre wyniki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>Jego postawa społeczna i stosunek do przedmiotu nie budzą zastrzeżeń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>Wie jak dbać o zdrowie i prowadzi zdrowy tryb życia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>Posiada wiedzę z zakresu wychowania fizycznego i potrafi wykorzystać posiadane wiadomości w praktyce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>Zawsze ,kieruje się zasadami fair- play</w:t>
      </w:r>
    </w:p>
    <w:p>
      <w:pPr>
        <w:pStyle w:val="Normal"/>
        <w:jc w:val="both"/>
        <w:rPr/>
      </w:pPr>
      <w:r>
        <w:rPr/>
        <w:t xml:space="preserve">Ocenę </w:t>
      </w:r>
      <w:r>
        <w:rPr>
          <w:b/>
        </w:rPr>
        <w:t xml:space="preserve">dobrą </w:t>
      </w:r>
      <w:r>
        <w:rPr/>
        <w:t xml:space="preserve"> otrzymuję uczeń który: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 xml:space="preserve">Zawsze jest przygotowany do lekcji, </w:t>
      </w:r>
      <w:r>
        <w:rPr>
          <w:b/>
        </w:rPr>
        <w:t>(więcej niż  dwa braki stroju/ trzy w klasie sportowej na semestr)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>Systematycznie i aktywnie uczestniczy w lekcji,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>Dba o swoją sprawność fizyczną i stara się ją rozwijać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>Posiada podstawowe wiadomości określone programem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>Sprawdziany przewidziane przez nauczyciela zalicza w stopniu dobry, osiąga nieznaczne postępy w niektórych dziedzinach wychowania fizycznego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>Jego postawa społeczna i stosunek do przedmiotu nie budzi zastrzeżeń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>Posiada nawyki higieniczno- zdrowotne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/>
        <w:t xml:space="preserve">Stosuje zasady fair- pla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cenę </w:t>
      </w:r>
      <w:r>
        <w:rPr>
          <w:b/>
        </w:rPr>
        <w:t xml:space="preserve">dostateczną </w:t>
      </w:r>
      <w:r>
        <w:rPr/>
        <w:t>otrzymuję uczeń który:</w:t>
      </w:r>
    </w:p>
    <w:p>
      <w:pPr>
        <w:pStyle w:val="Akapitzlist"/>
        <w:numPr>
          <w:ilvl w:val="0"/>
          <w:numId w:val="8"/>
        </w:numPr>
        <w:jc w:val="both"/>
        <w:rPr>
          <w:b/>
          <w:b/>
        </w:rPr>
      </w:pPr>
      <w:r>
        <w:rPr/>
        <w:t xml:space="preserve">Nie zawsze jest przygotowany do lekcji, </w:t>
      </w:r>
      <w:r>
        <w:rPr>
          <w:b/>
        </w:rPr>
        <w:t>(więcej niż  trzy braki stroju/ cztery w klasie sportowej na semestr)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ykazuje się niską aktywnością na lekcji wychowania fizycznego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ykazuje braki w wiadomościach z zakresu wychowania fizycznego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Radzi sobie z zadaniami praktycznymi o średnim stopniu trudności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aplanowane sprawdziany zalicza w stopniu dostatecznym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ykazuje braki w zakresie podstawowych nawyków  higieniczno- zdrowotnych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/>
        </w:rPr>
        <w:t xml:space="preserve"> </w:t>
      </w:r>
      <w:r>
        <w:rPr/>
        <w:t>Nie wykazuje rażących braków w postawie społecznej i stosunku do przedmiotu</w:t>
      </w:r>
    </w:p>
    <w:p>
      <w:pPr>
        <w:pStyle w:val="Akapitzlist"/>
        <w:numPr>
          <w:ilvl w:val="0"/>
          <w:numId w:val="8"/>
        </w:numPr>
        <w:jc w:val="both"/>
        <w:rPr>
          <w:b/>
          <w:b/>
        </w:rPr>
      </w:pPr>
      <w:r>
        <w:rPr/>
        <w:t xml:space="preserve">Stosuje zasady fair- play </w:t>
      </w:r>
    </w:p>
    <w:p>
      <w:pPr>
        <w:pStyle w:val="Akapitzlist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cenę </w:t>
      </w:r>
      <w:r>
        <w:rPr>
          <w:b/>
        </w:rPr>
        <w:t xml:space="preserve">dopuszczającą </w:t>
      </w:r>
      <w:r>
        <w:rPr/>
        <w:t>otrzymuję uczeń który: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 xml:space="preserve">Bardzo często jest nie  przygotowany do lekcji, </w:t>
      </w:r>
      <w:r>
        <w:rPr>
          <w:b/>
        </w:rPr>
        <w:t>(więcej niż pięć braków stroju/ sześć w klasie sportowej na semestr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ejawia minimalną aktywność na lekcji wychowania fizycznego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Ma bardzo duże braki w zakresie wiadomości i umiejętności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konuje ćwiczenia o bardzo niskim stopniu trudności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prawdziany zalicza w stopniu minimalnym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e wykazuje zainteresowania przedmiotem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>Jego postawa społeczna i stosunek do przedmiotu budzi duże zastrzeżenia i wpływa na bezpieczeństwo  na lekcji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>Wykazuje duże zaniedbania w zakresie podstawowych nawyków higieniczno- zdrowotnych</w:t>
      </w:r>
    </w:p>
    <w:p>
      <w:pPr>
        <w:pStyle w:val="Normal"/>
        <w:jc w:val="both"/>
        <w:rPr/>
      </w:pPr>
      <w:r>
        <w:rPr/>
        <w:t xml:space="preserve">Ocenę </w:t>
      </w:r>
      <w:r>
        <w:rPr>
          <w:b/>
        </w:rPr>
        <w:t xml:space="preserve">niedostateczną </w:t>
      </w:r>
      <w:r>
        <w:rPr/>
        <w:t>otrzymuje uczeń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otorycznie nie nosi stroju sportowego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Bardzo często opuszcza lekcje (nieusprawiedliwione nieobecności, ucznia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ie wykazuje żadnej aktywności na lekcji wychowania fizycznego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ie zalicza w terminie lub w ogóle sprawdzianów przewidzianych przez nauczyciel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kazuje lekceważący stosunek do przedmiotu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kazuje rażące braki w zakresie kultury osobistej i podstawowych nawyków higieniczno-zdrowotnych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ie stosuje zasad fair- pla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ie posiada żadnej wiedzy z zakresy wychowania fizycznego</w:t>
      </w:r>
    </w:p>
    <w:p>
      <w:pPr>
        <w:pStyle w:val="Akapitzlist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1:00Z</dcterms:created>
  <dc:creator>Andrzej</dc:creator>
  <dc:description/>
  <dc:language>en-US</dc:language>
  <cp:lastModifiedBy>Szkoła 155</cp:lastModifiedBy>
  <cp:lastPrinted>2018-06-27T10:40:00Z</cp:lastPrinted>
  <dcterms:modified xsi:type="dcterms:W3CDTF">2019-02-04T13:51:00Z</dcterms:modified>
  <cp:revision>2</cp:revision>
  <dc:subject/>
  <dc:title/>
</cp:coreProperties>
</file>