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RYTERIUM OCENIANIA I WYMAGANIA Z TECHNIKI W SZKOLE PODSTAWOWEJ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Obowiązkowe wyposażenie ucznia na zajęciach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eszyt, przybory do pisania, oł</w:t>
      </w:r>
      <w:r>
        <w:rPr>
          <w:rFonts w:cs="Times New Roman" w:ascii="Times New Roman" w:hAnsi="Times New Roman"/>
          <w:sz w:val="24"/>
          <w:szCs w:val="24"/>
          <w:lang w:val="en-US"/>
        </w:rPr>
        <w:t>ówek, gumka, przyrządy do kreślenia (linijka, cyrkiel,  ekierka), temperówka, kredki. W zależności od planowanych zadań uczniowie przynoszą na zajęcia niezbędne materiały konieczne do pracy na lekcji, które nauczyciel podaje w zeszycie przedmiotowym z wyprzedzenie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Obszary oceni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iadomości z danego obszaru wiedzy</w:t>
        <w:br/>
        <w:t xml:space="preserve">2. Umiejętności, stosowanie wiedzy przedmiotowej w sytuacjach praktycznych </w:t>
        <w:br/>
        <w:t xml:space="preserve">3. Aktywność, praca indywidualna, praca w grupie </w:t>
        <w:br/>
        <w:t>4. Dbałość o stanowisko pracy</w:t>
        <w:br/>
        <w:t>5. Zachowania i postawy</w:t>
        <w:b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Sposoby sprawdzania wiedzy i umiejętności uczniów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bowiązuje skala ocen od 1 do 6. </w:t>
        <w:br/>
        <w:t xml:space="preserve">Uczeń otrzymuje oceny za formy pisemne sprawdzające wiedzę (np. kartkówki, testy niezbędne do uzyskania karty rowerowej).  </w:t>
        <w:br/>
        <w:t xml:space="preserve">formy ustne: odpowiedzi, prezentacja, quizy </w:t>
        <w:br/>
        <w:t xml:space="preserve">formy praktyczne: prace wytwórcze (indywidualne, zespołowe), ćwiczenia praktyczne </w:t>
        <w:br/>
        <w:t>obserwacja pracy uczniów na lekcji,</w:t>
        <w:br/>
        <w:t>zadania w zeszycie</w:t>
        <w:br/>
        <w:t xml:space="preserve">aktywność na zajęciach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Wymagania szczegółowe na poszczególne ocen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en-US"/>
        </w:rPr>
        <w:t>Ocena celująca: - uczeń opanował w stopniu bardzo dobrym wiedzę i umiejętności przewidziane programem nauczania w danej klasie a ponadto posiadł wiedzę i umiejętności znacznie przekraczające program, samodzielnie i twórczo rozwija własne uzdolnienia - wyróżnia się dużą aktywnością i zaangażowaniem na zajęciach - osiąga sukcesy w konkursach przedmiotowych kwalifikuje się do finałów na szczeblu wojewódzkim (regionalnym) albo krajowym - jego zachowania i postawy są nienaganne - korzysta z różnorodnych źródeł informacji - jest twórczy i kreatywny − wzorowo prowadzi swój zeszyt, jest zawsze przygotowany do zaję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ena bardzo dobra: - uczeń opanował pełen zakres wiedzy i umiejętności, określony programem nauczania przedmiotu w danej klasie - sprawnie posługuje się zdobytymi wiadomościami, samodzielnie rozwiązuje problemy teoretyczne i praktyczne ujęte programem nauczania - potrafi zastosować posiadaną wiedzę do rozwiązywania zadań i problemów w nowych sytuacjach- jego zachowania i postawy są nienaganne - korzysta z różnorodnych źródeł informacji − bardzo dobrze prowadzi swój zeszyt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en-US"/>
        </w:rPr>
        <w:t>Ocena dobra: - uczeń opanował wiadomości i umiejętności na poziomie zgodnym z podstawą programowąj - poprawnie stosuje wiadomości - rozwiązuje samodzielnie typowe zadania praktyczne – czasem korzysta z pomocy nauczyciela, jego zachowania są poprawne − dobrze prowadzi zeszy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Ocena dostateczna: - uczeń opanował wiadomości i umiejętności określone programem nauczania w wystarczającym stopniu w danej klasie oraz - rozwiązuje zadania praktyczne o średnim stopniu trudności - jego zachowania i postawy są poprawne − prowadzi zeszy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en-US"/>
        </w:rPr>
        <w:t>Ocena dopuszczająca: Uczeń rozwiązuje z pomocą nauczyciela zadania teoretyczne i praktyczne o niewielkim stopniu trudności, nie spełnia wymagań zawartych w podstawie programowej - w opanowaniu minimum, jego zachowania i postawy są poprawne, prowadzi zeszy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en-US"/>
        </w:rPr>
        <w:t>Ocena niedostateczna: Uczeń nie opanował wiadomości i umiejętności określonych w podstawie programowej przedmiotu nauczania w danej klasie, jest notorycznie nieprzygotowany, albo nieobecny, nie jest w stanie wykonać zadań o niewielkim stopniu trudności - nie oddaje prac wytwórcz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Zasady pracy z uczniem zdolnym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łączanie ucznia do pomocy w prowadzeniu zajęć • kierowanie przez ucznia praca zespołową • udział w konkursach przedmiotowych • zaangażowanie w pomoc koleżeńską, przygotowanie uroczystości klasowych, szkolnych • zadania dodatkow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Zasady zgłaszania nieprzygotowania do lekcj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czeń może zgłosić brak obowiązkowego wyposażenia lub przygotowania do zajęć nie podając przyczyny dwa razy w semestrze, nieprzygotowanie spowodowane chorobą jest traktowane ulgowo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Zasady poprawiania ocen cząstkowych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zeń może poprawić ocenę niedostateczną  w ciągu dwóch tygodni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7:00Z</dcterms:created>
  <dc:creator>L512</dc:creator>
  <dc:description/>
  <cp:keywords/>
  <dc:language>en-US</dc:language>
  <cp:lastModifiedBy>L512</cp:lastModifiedBy>
  <dcterms:modified xsi:type="dcterms:W3CDTF">2018-09-04T04:37:00Z</dcterms:modified>
  <cp:revision>2</cp:revision>
  <dc:subject/>
  <dc:title/>
</cp:coreProperties>
</file>