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b/>
          <w:bCs/>
        </w:rPr>
        <w:t>Wymagania edukacyjne z przyrody w klasie 6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niezbędne do uzyskania poszczególnych śródrocznych i rocznych ocen klasyfikacyjnych dla uczniów Szkoły Podstawowej w Szkole Podstawowej nr 155 w Krakowie</w:t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rPr>
          <w:u w:val="single"/>
        </w:rPr>
      </w:pPr>
      <w:r>
        <w:rPr>
          <w:u w:val="single"/>
        </w:rPr>
        <w:t>Założenia ogólne:</w:t>
      </w:r>
    </w:p>
    <w:p>
      <w:pPr>
        <w:pStyle w:val="Western"/>
        <w:spacing w:before="0" w:after="0"/>
        <w:rPr/>
      </w:pPr>
      <w:r>
        <w:rPr>
          <w:b/>
          <w:bCs/>
        </w:rPr>
        <w:t>1.</w:t>
      </w:r>
      <w:r>
        <w:rPr/>
        <w:t xml:space="preserve"> Poziom opanowania wiedzy i umiejętności ucznia ocenia się w sześciostopniowej skali ocen od 1 do 6.</w:t>
      </w:r>
    </w:p>
    <w:p>
      <w:pPr>
        <w:pStyle w:val="Western"/>
        <w:spacing w:before="0" w:after="0"/>
        <w:rPr/>
      </w:pPr>
      <w:r>
        <w:rPr>
          <w:b/>
          <w:bCs/>
        </w:rPr>
        <w:t>2</w:t>
      </w:r>
      <w:r>
        <w:rPr/>
        <w:t>.Uczeń ma na lekcji: podręcznik, zeszyt przedmiotowy, zeszyt ćwiczeń, czasem atlas.</w:t>
      </w:r>
    </w:p>
    <w:p>
      <w:pPr>
        <w:pStyle w:val="Western"/>
        <w:spacing w:before="0" w:after="0"/>
        <w:rPr/>
      </w:pPr>
      <w:r>
        <w:rPr>
          <w:b/>
          <w:bCs/>
        </w:rPr>
        <w:t>3</w:t>
      </w:r>
      <w:r>
        <w:rPr/>
        <w:t>. Uczeń otrzymuje ocenę za: odpowiedź ustną z trzech ostatnich lekcji, prace pisemne – sprawdziany i kartkówki, za zadania w zeszycie ćwiczeń i zeszycie przedmiotowym, za aktywność, za prace na lekcji, za dodatkowe zadania (np. doświadczenia, projekty, prezentacje, zielniki, albumy, modele i inne prace zlecone przez nauczyciela).</w:t>
      </w:r>
    </w:p>
    <w:p>
      <w:pPr>
        <w:pStyle w:val="Western"/>
        <w:spacing w:before="0" w:after="0"/>
        <w:rPr/>
      </w:pPr>
      <w:r>
        <w:rPr>
          <w:b/>
          <w:bCs/>
        </w:rPr>
        <w:t>4</w:t>
      </w:r>
      <w:r>
        <w:rPr/>
        <w:t>. Prace klasowe są zapowiadane, z co najmniej tygodniowym wyprzedzeniem i podany jest zakres sprawdzanych umiejętności i wiedzy.</w:t>
      </w:r>
    </w:p>
    <w:p>
      <w:pPr>
        <w:pStyle w:val="Western"/>
        <w:spacing w:before="0" w:after="0"/>
        <w:rPr/>
      </w:pPr>
      <w:r>
        <w:rPr>
          <w:b/>
          <w:bCs/>
        </w:rPr>
        <w:t>5</w:t>
      </w:r>
      <w:r>
        <w:rPr/>
        <w:t>. Uczeń nieobecny na pracy klasowej lub sprawdzianie musi ja napisać w terminie uzgodnionym z nauczycielem jednak nie dłużej niż dwa tygodnie od oddania pracy.</w:t>
      </w:r>
    </w:p>
    <w:p>
      <w:pPr>
        <w:pStyle w:val="Western"/>
        <w:spacing w:before="0" w:after="0"/>
        <w:rPr/>
      </w:pPr>
      <w:r>
        <w:rPr>
          <w:b/>
          <w:bCs/>
        </w:rPr>
        <w:t>6.</w:t>
      </w:r>
      <w:r>
        <w:rPr/>
        <w:t xml:space="preserve"> Sprawdziany napisane na ocenę niedostateczna uczeń powinien poprawić. Poprawa odbywa się w ciągu 2 tygodni od dnia podania informacji o ocenach lub w umówionym terminie z nauczycielem. </w:t>
      </w:r>
    </w:p>
    <w:p>
      <w:pPr>
        <w:pStyle w:val="Western"/>
        <w:spacing w:before="0" w:after="0"/>
        <w:rPr/>
      </w:pPr>
      <w:r>
        <w:rPr>
          <w:b/>
          <w:bCs/>
        </w:rPr>
        <w:t>7.</w:t>
      </w:r>
      <w:r>
        <w:rPr/>
        <w:t xml:space="preserve"> Krótkie sprawdziany (kartkówki) nie musza być zapowiadane, obejmują materiał z 3 ostatnich lekcji.</w:t>
      </w:r>
    </w:p>
    <w:p>
      <w:pPr>
        <w:pStyle w:val="Western"/>
        <w:spacing w:before="0" w:after="0"/>
        <w:rPr/>
      </w:pPr>
      <w:r>
        <w:rPr>
          <w:b/>
          <w:bCs/>
        </w:rPr>
        <w:t>8.</w:t>
      </w:r>
      <w:r>
        <w:rPr/>
        <w:t xml:space="preserve"> Uczeń ma prawo do trzykrotnego zgłoszenia nieprzygotowania się do lekcji w ciągu semestru. Przez nieprzygotowanie do lekcji rozumiemy nieprzygotowanie do odpowiedzi ustnej nie wynikającej z długotrwałej choroby, a także brak zeszytu przedmiotowego, brak zeszytu ćwiczeń, brak pracy domowej, brak pomocy potrzebnych do lekcji.</w:t>
      </w:r>
    </w:p>
    <w:p>
      <w:pPr>
        <w:pStyle w:val="Western"/>
        <w:spacing w:before="0" w:after="0"/>
        <w:rPr/>
      </w:pPr>
      <w:r>
        <w:rPr>
          <w:b/>
          <w:bCs/>
        </w:rPr>
        <w:t>9.</w:t>
      </w:r>
      <w:r>
        <w:rPr/>
        <w:t xml:space="preserve"> Po wykorzystaniu limitu określonego powyżej uczeń otrzymuje za każde nieprzygotowanie ocenę niedostateczną i za każdy brak zadania ocenę niedostateczną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10. </w:t>
      </w:r>
      <w:r>
        <w:rPr/>
        <w:t>Fakt nie przygotowania do lekcji należy zgłosić podczas sprawdzania obecności na lekcji, nie dotyczy to jednak lekcji, na których nauczyciel zaplanował sprawdzian lub powtórzenie wiadomości, o których wcześniej poinformował klasę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11. </w:t>
      </w:r>
      <w:r>
        <w:rPr/>
        <w:t>W przypadku nieobecności ucznia wynikającej z choroby trwającej ponad tydzień, uczeń po powrocie do szkoły ma tydzień czasu na uzupełnienie notatek w zeszycie, zeszytu ćwiczeń oraz ustalenie terminów z nauczycielem na napisanie zaległych sprawdzianów, kartkówek i itp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rPr/>
      </w:pPr>
      <w:r>
        <w:rPr>
          <w:b/>
          <w:bCs/>
        </w:rPr>
        <w:t>12.</w:t>
      </w:r>
      <w:r>
        <w:rPr/>
        <w:t xml:space="preserve"> W przypadku nieobecności na 1 lekcji przyrody wynikającej z np. udziały w zawodach sportowych, konkursach i itp., uczeń ma obowiązek nadrobienia zaległości do lekcji następnej. </w:t>
      </w:r>
    </w:p>
    <w:p>
      <w:pPr>
        <w:pStyle w:val="Western"/>
        <w:spacing w:before="0" w:after="0"/>
        <w:rPr/>
      </w:pPr>
      <w:r>
        <w:rPr>
          <w:b/>
          <w:bCs/>
        </w:rPr>
        <w:t>13.</w:t>
      </w:r>
      <w:r>
        <w:rPr/>
        <w:t xml:space="preserve"> Za pozytywną aktywność na lekcji uczeń otrzymuje plusy (sześć plusów równa się ocenie bardzo dobrej z aktywności), a za negatywną aktywność utrudniającą prowadzenie lekcji i jej zrozumienie przez rówieśników w klasie uczeń otrzymuje minus (trzy minusy są równe ocenie niedostatecznej z aktywności).</w:t>
      </w:r>
    </w:p>
    <w:p>
      <w:pPr>
        <w:pStyle w:val="Western"/>
        <w:spacing w:before="0" w:after="0"/>
        <w:rPr/>
      </w:pPr>
      <w:r>
        <w:rPr>
          <w:b/>
          <w:bCs/>
        </w:rPr>
        <w:t xml:space="preserve">14. </w:t>
      </w:r>
      <w:r>
        <w:rPr/>
        <w:t xml:space="preserve">Podczas wystawiania ocen śródrocznych i końcowych w pierwszej kolejności brane pod uwagę są oceny ze sprawdzianów, klasówek i odpowiedzi ustnych, co nie oznacza że pozostałe oceny tj.za zadania domowe, aktywność i itp., nie mają wpływu na ocenę końcową. </w:t>
      </w:r>
    </w:p>
    <w:p>
      <w:pPr>
        <w:pStyle w:val="Western"/>
        <w:spacing w:before="0" w:after="0"/>
        <w:rPr/>
      </w:pPr>
      <w:r>
        <w:rPr>
          <w:b/>
          <w:bCs/>
        </w:rPr>
        <w:t>15</w:t>
      </w:r>
      <w:r>
        <w:rPr/>
        <w:t>. Na ocenę końcową z danego przedmiotu, ma wpływ ocena śródroczna.</w:t>
      </w:r>
    </w:p>
    <w:p>
      <w:pPr>
        <w:pStyle w:val="Western"/>
        <w:spacing w:before="0" w:after="0"/>
        <w:rPr/>
      </w:pPr>
      <w:r>
        <w:rPr>
          <w:b/>
        </w:rPr>
        <w:t>16</w:t>
      </w:r>
      <w:r>
        <w:rPr/>
        <w:t xml:space="preserve">. Uczeń ma możliwość zdobycia oceny celującej z przedmiotu, jeśli </w:t>
      </w:r>
      <w:r>
        <w:rPr>
          <w:color w:val="000000"/>
        </w:rPr>
        <w:t>odznacza się aktywnym udziałem w konkursach (znaczące wyniki w skali szkoły, regionu, województwa, kraju) lub wykazuje się wiadomościami i umiejętnościami wskazującymi na doskonałe opanowanie podstawy programowej danego przedmiotu.</w:t>
      </w:r>
    </w:p>
    <w:p>
      <w:pPr>
        <w:pStyle w:val="Western"/>
        <w:spacing w:before="0" w:after="0"/>
        <w:rPr>
          <w:color w:val="000000"/>
        </w:rPr>
      </w:pPr>
      <w:r>
        <w:rPr>
          <w:b/>
          <w:color w:val="000000"/>
        </w:rPr>
        <w:t>17</w:t>
      </w:r>
      <w:r>
        <w:rPr>
          <w:color w:val="000000"/>
        </w:rPr>
        <w:t>. Uczeń ma możliwość zdobycia oceny celującej ze sprawdzianów, które obejmują dużą partię materiału – działy, jeśli bezbłędnie opanował materiał z podstawy programowej.</w:t>
      </w:r>
    </w:p>
    <w:p>
      <w:pPr>
        <w:pStyle w:val="Western"/>
        <w:spacing w:before="0" w:after="0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Wymogi i kryteria oceniania zgodne są z Statutem Szkoły oraz Wewnątrzszkolnymi Zasadami Oceniania.</w:t>
      </w:r>
    </w:p>
    <w:p>
      <w:pPr>
        <w:pStyle w:val="Western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 – WYMOGI Z DZIAŁÓW NA POSZCZEGÓLNE O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  <w:gridCol w:w="3260"/>
        <w:gridCol w:w="2977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puszczając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nia podstawow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0"/>
                <w:szCs w:val="20"/>
              </w:rPr>
              <w:t>(ocena dostateczn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magania dopełni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bardzo dobr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1. Odkrywamy tajemnice naszej plan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10.7; 10.8; 11.1; 11.2; 11.3; 11.6; 11.7; 11.8; 12.1; 12.2; 12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ilustracji twórcę teorii heliocentrycznej (A); podpisuje przedstawione na ilustracji ciała niebieskie (gwiazda, planeta, księżyc) (C); rozpoznaje na ilustracji Ziemię i Księżyc (C); opisuje kształt Ziemi (B); podaje przykłady ciał przyciąganych przez magnes i tych, których magnes nie przyciąga (A); podpisuje na rysunku globusa północny i południowy biegun geograficzny, półkule: wschodnią, zachodnią, północną i południową (C) wyjaśnia, dlaczego na Ziemi następują po sobie dzień i noc (B); podaje, ile czasu trwa obieg Ziemi dookoła Słońca (A); wymienia daty rozpoczęcia kalendarzowych pór roku (A); podpisuje na rysunkach zwrotniki Raka i Koziorożca, równik i koła podbiegunowe (C); wymienia nazwy wszystkich ,kontynentów i trzech oceanów na kuli ziemskiej (A); opisuje odkrycie Krzysztofa Kolumba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gwiazdy od innych ciał niebieskich (B); wymienia rodzaje ciał niebieskich (A); podpisuje bieguny magnesów przyciągających się i odpychających się (C); rysuje linie sił pola magnetycznego (C); podpisuje na rysunku schematycznym: południki, południk zerowy i południk 180̊, równoleżniki, równik (C); zaznacza na mapie punkty leżące na tym samym południku lub równoleżniku (C); zaznacza na rysunku schematycznym kierunek ruchu obrotowego Ziemi (C); podpisuje na rysunku mapy świata strefy oświetlenia Ziemi (C); wymienia nazwy oceanów (A); zaznacza na mapie trasę wyprawy morskiej Ferdynanda Magellana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jważniejsze założenia teorii heliocentrycznej (B); wymienia w kolejności planety Układu Słonecznego (A); rozpoznaje ciała niebieskie na podstawie opisu (C); zaznacza na rysunki oś ziemską (B); wyjaśnia znaczenie terminów: bieguny jednoimienne, bieguny różnoimienne (B); opisuje zasadę działania kompasu (B); wymienia czynniki zakłócające działanie kompasu (A); wyjaśnia znaczenie pojęć: siatka geograficzna, siatka kartograficzna, południki, równoleżniki, równik (B); wymienia skutki nachylenia osi ziemskiej (A); zaznacza na rysunku oświetlenie Ziemi w dniach tzw. przesileń (C); opisuje rolę oceanu jako magazynu żywności i źródła surowców mineralnych (B); wymienia przyczyny wielkich odkryć geograficznych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, popierając przykładami, typy planet (A); wyjaśnia znaczenie terminów: pole magnetyczne, linie sił pola magnetycznego (B); opisuje zależność między położeniem ziemskich biegunów geograficznych i magnetycznych (B); opisuje różnice między południkami a równoleżnikami (C); odszukuje punkt na mapie mając dane jego współrzędne geograficzne (D) wyjaśnia, dlaczego na Ziemi istnieją różnice czasu (B); wyjaśnia, dlaczego na obszarach podbiegunowych trwa noc polarna i dzień polarny (B); opisuje wpływ zmian oświetlenia Ziemi przez Słońce na warunki życia organizmów (B); opisuje poznane kontynenty (B); zaznacza na mapie portugalską drogę wschodnią i zachodni szlak hiszpański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Ziemia jest wielkim magnesem, wykorzystując wiadomości na temat budowy jej wnętrza (B); wyjaśnia pojęcia: długość geograficzna, szerokość geograficzna (B); określa położenie geograficzne dowolnego punktu na mapie (D); spośród dwóch wybranych miast wskazuje miasto, w którym Słońce wzejdzie lub zajdzie wcześniej (D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2. Poznajemy zjawiska fizyczn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ci nauczania (wymagania szczegółowe) z podstawy programowej: 8.6; 8.7; 8.8; 8.9; 8.10; 9.5; 10.1; 10.2; 10.3; 10.4; 10.5; 10.6; 11.4; 11.5; </w:t>
              <w:tab/>
              <w:t>15.1; 15.2; 15.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dstawie rysunku toru rozpoznaje ruch prostoliniowy i krzywoliniowy (C); podaje przykłady występowania siły tarcia (A); wymienia czynniki, od których zależy wielkość siły oporu (A); podaje przykłady elektryzowania ciał (B); podaje przykłady odbiorników prądu (A); rysuje schemat prostego obwodu elektrycznego (C); wymienia zasady bezpiecznego i oszczędnego korzystania z energii elektrycznej (A); podaje przykłady sztucznych źródeł światła (A); podaje cechy obrazu zaobserwowanego przez </w:t>
            </w:r>
            <w:r>
              <w:rPr>
                <w:i/>
                <w:sz w:val="20"/>
                <w:szCs w:val="20"/>
              </w:rPr>
              <w:t>camerę obscurę</w:t>
            </w:r>
            <w:r>
              <w:rPr>
                <w:sz w:val="20"/>
                <w:szCs w:val="20"/>
              </w:rPr>
              <w:t xml:space="preserve"> (B); rysuje schemat odbicia promieni świetlnych od powierzchni gładkiej (C); wyjaśnia, dlaczego należy używać elementów odblaskowych (B); wymienia źródła dźwięku (A)</w:t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uch ciał (B); charakteryzuje wielkości opisujące ruch: prędkość, drogę i czas (B); wyjaśnia pojęcie: siła oporu (B); opisuje wzajemne oddziaływanie ładunków o takich samych i różnych znakach (B); podaje przykłady źródeł prądu, przewodników i izolatorów elektrycznych (A); podaje przykłady naturalnych źródeł światła (A); rysuje odbicie promieni świetlnych od powierzchni chropowatej (C); wyjaśnia, kiedy obraz oglądany przez lupę jest obrazem powiększonym (B); wymienia cechy dźwięku (B); porównuje prędkość rozchodzenia się dźwięku w różnych ośrodkach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jaśnia, czym jest układ odniesienia (B); wyjaśnia, na czym polega względność ruchu (B); oblicza prędkość poruszającego się ciała (C); wymienia sposoby zwiększania i zmniejszania siły tarcia (B); opisuje znaczenie sił oporu (B); wyjaśnia, czym jest siła elektryczna (B); wyjaśnia, popierając przykładami, pojęcia: przewodniki i izolatory (B); wymienia skutki przepływu prądu elektrycznego (A); wyjaśnia, czym jest promień świetlny (B); podaje przykłady wykorzystania </w:t>
            </w:r>
            <w:r>
              <w:rPr>
                <w:i/>
                <w:sz w:val="20"/>
                <w:szCs w:val="20"/>
              </w:rPr>
              <w:t>camery obscury</w:t>
            </w:r>
            <w:r>
              <w:rPr>
                <w:sz w:val="20"/>
                <w:szCs w:val="20"/>
              </w:rPr>
              <w:t xml:space="preserve"> (A) podaje przykłady przyrządów, w których wykorzystano zjawisko odbicia światła (B); opisuje cechy dźwięku (B); opisuje wpływ hałasu na organizm człowieka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licza drogę, czas, mając podane pozostałe wielkości opisujące ruch (D); wyjaśnia, od czego zależy siła tarcia (B); porównuje siły oporu powietrza i wody (C); wyjaśnia, czym są wyładowania elektryczne (B); wyjaśnia, czym jest prąd elektryczny (B); opisuje wpływ przepływającego prądu na igłę magnetyczną (B); opisuje sposób rozchodzenia się światła i dźwięku (B); opisuje zasadę działania </w:t>
            </w:r>
            <w:r>
              <w:rPr>
                <w:i/>
                <w:sz w:val="20"/>
                <w:szCs w:val="20"/>
              </w:rPr>
              <w:t>camery obscury</w:t>
            </w:r>
            <w:r>
              <w:rPr>
                <w:sz w:val="20"/>
                <w:szCs w:val="20"/>
              </w:rPr>
              <w:t xml:space="preserve"> (B); wyjaśnia pojęcia: odbicie zwierciadlane, ognisko, ogniskowa (B); opisuje sposób powstawania obrazu w oku (B); porównuje prędkość światła i dźwięku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obliczenia wymagające przeliczania jednostek prędkości (D); opisuje przystosowania budowy zewnętrznej zwierząt służące zmniejszaniu siły oporu ich ruchu (B); wyjaśnia, dlaczego przebywanie w samochodzie podczas burzy jest bezpieczne (B); opisuje zasadę działania bezpieczników (B); opisuje zjawisko zaćmienia Słońca; opisuje zjawiska echa, echolokacji (B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3. Odkrywamy tajemnice świata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1.8; 4.3; 4.4; 4.11; 4.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miejsca, w których żyją zwierzęta (A); podpisuje na ilustracji parzydełkowce, płazińce, nicienie, pierścienice, stawonogi (B); wymienia miejsca, w których żyją mięczaki (A); podpisuje na rysunku części ciała ryby (B); rozpoznaje na ilustracjach płazy oraz ryby morskie i słodkowodne, (C); wymienia miejsca występowania gadów (A); przyporządkowuje pokazane na rysunkach gady do poszczególnych grup systematycznych (C); wymienia trzy cechy budowy ptaków świadczące o ich przystosowaniu do lotu (A); wymienia charakterystyczne cechy ptaków drapieżnych (A); rozpoznaje na ilustracjach wybrane gatunki ssaków żyjących w Polsce (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orządkowuje poznane zwierzęta do kręgowców i bezkręgowców (B); opisuje budowę zewnętrzną tasiemca (B); wymienia wspólne cechy budowy różnych grup stawonogów (A); podpisuje na rysunku części ciała stawonogów i mięczaków (B); wymienia cechy budowy zewnętrznej ryb świadczące o ich przystosowaniu do życia w wodzie (A); wymienia cechy budowy zewnętrznej płazów przystosowujące je do życia w dwóch środowiskach (A); rozpoznaje trzy gatunki gadów żyjące w Polsce (C); wymienia charakterystyczne cechy ptaków brodzących (A); opisuje przekształcenia kończyn ssaka w zależności od pełnionych przez nie funkcji 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wierząt należących do kręgowców i bezkręgowców (A); opisuje pokrycie ciała stawonogów (B); porównuje budowę przedstawicieli poszczególnych grup stawonogów (C); rozpoznaje na ilustracjach przedstawicieli poszczególnych grup mięczaków (C); opisuje sposób oddychania ryb (B); wyjaśnia określenie: ryby dwuśrodowiskowe (B); wymienia cechy budowy gadów świadczące o ich przystosowaniu do życia na lądzie (A); wyjaśnia, popierając przykładami, pojęcia: gniazdownik, zagniazdownik (B); opisuje przystosowania ssaków do życia w różnych typach środowisk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arakterystyczne cechy kręgowców i bezkręgowców (A); porównuje postać polipa i meduzy (D); porównuje płazińce i nicienie (C); wskazuje różnice w budowie przedstawicieli poszczególnych grup mięczaków (B); opisuje sposób rozmnażania się ryb (B); dzieli płazy na bezogonowe i ogoniaste, podając ich charakterystyczne cechy (C); opisuje sposób rozmnażania się gadów (B); wyjaśnia, dlaczego ptaki mają bardzo dobrze rozwinięty układ oddechowy (B); porównuje budowę płazów i gadów (D); charakteryzuje poznane grupy ptaków (C); opisuje sposób rozmnażania się ssaków 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isuje budowę komórki zwierzęcej (B); wyjaśnia, czym jest regeneracja ciała u pierścienic (B); opisuje rozwój owadów (motyla) (B); opisuje cechy przystosowujące ryby do życia w strefach głębinowych (B); wymienia trzy gatunki płazów żyjących na innych kontynentach (A); podaje przykłady wymarłych gadów żyjących w różnych środowiskach (A); opisuje, podając przykłady, na czym polega pasożytnictwo lęgowe (B) wyjaśnia, dlaczego niektóre ssaki zaraz po urodzeniu są zdolne do samodzielnego funkcjonowania, a inne wymagają opieki matki (B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4. Poznajemy różnorodność krajobrazów Zi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3.11; 7.3; 7.7; 13.1; 13.2; 13.3; 13.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kładniki pogody (A); podpisuje na mapie przynajmniej trzy strefy klimatyczne Ziemi (C); wymienia dwie cechy klimatu strefy wilgotnych lasów równikowych (A); rozpoznaje na ilustracjach krajobrazy strefy: wilgotnych lasów równikowych, sawann, pustyń gorących, śródziemnomorskiej, lasów mieszanych, stepów, tajgi, tundry, pustyń lodowych, gór wysokich (B); rozpoznaje na ilustracjach po trzy przykłady roślin i zwierząt występujących w omawianych strefach (C); podpisuje na mapie Saharę (B); wymienia pięć produktów otrzymywanych z roślin uprawianych w strefie śródziemnomorskiej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pogoda, klimat (B); wymienia cechy klimatu: morskiego, kontynentalnego, górskiego (A); podpisuje na mapie przynajmniej trzy strefy krajobrazowe świata (C); podpisuje na mapie strefy: wilgotnych lasów równikowych, sawann, pustyń gorących, śródziemnomorskiej, lasów mieszanych, stepów, tajgi, tundry, pustyń lodowych, gór wysokich (C); rozpoznaje wybrane zwierzęta wilgotnych lasów równikowych (C); odczytuje z wykresu klimatycznego informacje dotyczące przebiegu temperatury powietrza i opadów w omawianych strefach (C); opisuje przystosowania wybranych zwierząt do życia w omawianych strefach (B); rozpoznaje na ilustracjach pięć roślin uprawianych w strefie śródziemnomorskiej (C); wymienia po kolei piętra roślinne w Tatrach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jakie czynniki wpływają na występowanie danego klimatu (B); wyjaśnia pojęcia: strefy klimatyczne, klimat astrefowy (B); opisuje wpływ działalności człowieka na zmiany krajobrazów Ziemi (B); podaje przykłady działań człowieka w strefie wilgotnych lasów równikowych (B); opisuje roślinność sawanny oraz przystosowania roślinności pustyń i stepów (B); wymienia charakterystyczne elementy krajobrazu pustynnego (A); opisuje cechy klimatu: śródziemnomorskiego, tundry, pustyń lodowych i wysokogórskiego (B); opisuje przystosowania drzew liściastych do zmian temperatury w ciągu roku i drzew iglastych do warunków klimatycznych tajgi (B); wyjaśnia pojęcia: step, pampa, preria (B); opisuje przystosowania ssaków do życia na obszarach polarnych (B); wymienia po kolei piętra roślinne w Alpach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klimatu na podstawie informacji zawartych na wykresie klimatycznym (C); opisuje związek między oświetleniem Ziemi a występowaniem stref klimatycznych (B); opisuje strukturę wilgotnego lasu równikowego (B); opisuje zagrożenia wynikające z działalności człowieka w strefie wilgotnych lasów równikowych (B); opisuje przystosowania roślin do życia w strefie sawann (B); opisuje rodzaje pustyń gorących, podając ich przykłady (B); opisuje cechy roślin tworzących makię śródziemnomorską (B); wyjaśnia pojęcie: roślinność twardolistna (B); porównuje strukturę lasu liściastego i wilgotnego lasu równikowego (C); podaje przykłady przekształcania stepów przez człowieka (A); porównuje Arktykę i Antarktydę (C); porównuje piętra roślinne Tatr i Alp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gatunków endemicznych występujących w wybranych strefach krajobrazowych (A); opisuje sposób powstawania deszczy zenitalnych (B); opisuje życie i zajęcia mieszkańców poznanych stref (B); przyporządkowuje podane gatunki roślin i zwierząt do poszczególnych stref krajobrazowych (D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5. Poznajemy substancje i ich przemi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6.1; 14.1; 14.2; 14.3; 14.5; 14.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mieszanin (A); wymienia sposoby rozdzielania mieszanin niejednorodnych (A); podaje przykłady wykorzystania różnych sposobów rozdzielania mieszania w życiu codziennym (B); nazywa przemiany stanów skupienia substancji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podając przykłady, pojęcia: mieszanina niejednorodna i mieszanina jednorodna (B); wymienia czynniki przyspieszające proces rozpuszczania (A); do podanych mieszanin dobiera sposób ich rozdzielania (C); wyjaśnia różnice między rozpuszczaniem a topnieniem (B); podaje przykłady przemian nieodwracalnych zachodzących w najbliższym otoczeniu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opisuje cechy mieszaniny (B); do poznanych sposobów rozdzielania mieszanin dobiera przykłady z życia codziennego (C); opisuje składniki roztworu (B); wyjaśnia, czym są stopy (B); wyjaśnia, na czym polega przemiana odwracalna i nieodwracalna 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rozpuszczanie (B); charakteryzuje powietrze jako jednorodną mieszaninę gazów (C); opisuje sposoby rozdzielania podanych mieszanin jednorodnych i niejednorodnych (B); opisuje spalanie jako przykład przemiany nieodwracalnej (B); porównuje procesy utleniania i spalania (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katastrofy tankowców stanowią zagrożenie dla organizmów morskich (B); opisuje sposób rozdzielenia składników naftowej podanej mieszaniny jednorodnej, której składnikami są ciecze (B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6. Odkrywamy, jak się zmienia Zie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nauczania (wymagania szczegółowe) z podstawy programowej: 5.2; 5.3; 5.4; 5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asobów przyrody (A); wymienia dwa przykłady globalnych skutków zanieczyszczeń środowiska (B); wymienia nazwy gazów cieplarnianych (A); proponuje dwa sposoby ratowania ginących gatunków roślin i zwierząt (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a: zasoby przyrody, dziura ozonowa (B); podaje po dwa przykłady zasobów odnawialnych i nieodnawialnych (B); wymienia przyczyny zanieczyszczeń środowiska (A); na podstawie schematu opisuje powstawanie efektu cieplarnianego (B); podaje przykłady negatywnego wpływu kwaśnych opadów na stan środowiska (B); podaje przykłady pamiątek z podróży (przedmiotów), których przywożenie jest zabronione (B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yczerpywalne i niewyczerpywalne zasoby przyrody (B); wyjaśnia, dlaczego zanieczyszczenia powietrza należą do szczególnie niebezpiecznych (B); wymienia czynniki wpływające na wzrost ilości gazów cieplarnianych w atmosferze (A); podaje przykłady działań na rzecz ochrony przyrody prowadzonych przez organizacje międzynarodowe 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podając przykłady, czym są odnawialne i nieodnawialne zasoby przyrody (B); opisuje rolę warstwy ozonowej (B); opisuje skutki wzrostu ilości gazów cieplarnianych dla środowiska przyrodniczego (B); podaje sposoby zapobiegania kwaśnym opadom (B); podaje przykłady zadań z zakresu ochrony przyrody wymagających międzynarodowej współpracy (A); podaje przykłady międzynarodowych konwencji na rzecz ochrony przyrody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pływu zanieczyszczeń środowiska na zdrowie i życie ludzi w Polsce i na świecie (A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auczyciel – Beata Szafraniec, Agnieszka Franczyk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ZnakZnak1">
    <w:name w:val="Znak Znak1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45:00Z</dcterms:created>
  <dc:creator>af</dc:creator>
  <dc:description/>
  <cp:keywords/>
  <dc:language>en-US</dc:language>
  <cp:lastModifiedBy>Agnieszka Franczyk</cp:lastModifiedBy>
  <dcterms:modified xsi:type="dcterms:W3CDTF">2018-08-31T19:45:00Z</dcterms:modified>
  <cp:revision>2</cp:revision>
  <dc:subject/>
  <dc:title>Wymagania edukacyjne z przyrody w klasie 4-6</dc:title>
</cp:coreProperties>
</file>