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Wymagania edukacyjne z przyrody w klasie 4-6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niezbędne do uzyskania poszczególnych śródrocznych i rocznych ocen klasyfikacyjnych dla uczniów Szkoły Podstawowej w Szkole Podstawowej nr 155 w Krakowie /stara podstawa programowa/</w:t>
      </w:r>
    </w:p>
    <w:p>
      <w:pPr>
        <w:pStyle w:val="Western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rPr>
          <w:u w:val="single"/>
        </w:rPr>
      </w:pPr>
      <w:r>
        <w:rPr>
          <w:u w:val="single"/>
        </w:rPr>
        <w:t>Założenia ogólne:</w:t>
      </w:r>
    </w:p>
    <w:p>
      <w:pPr>
        <w:pStyle w:val="Western"/>
        <w:spacing w:before="0" w:after="0"/>
        <w:rPr/>
      </w:pPr>
      <w:r>
        <w:rPr>
          <w:b/>
          <w:bCs/>
        </w:rPr>
        <w:t>1.</w:t>
      </w:r>
      <w:r>
        <w:rPr/>
        <w:t xml:space="preserve"> Poziom opanowania wiedzy i umiejętności ucznia ocenia się w sześciostopniowej skali ocen od 1 do 6.</w:t>
      </w:r>
    </w:p>
    <w:p>
      <w:pPr>
        <w:pStyle w:val="Western"/>
        <w:spacing w:before="0" w:after="0"/>
        <w:rPr/>
      </w:pPr>
      <w:r>
        <w:rPr>
          <w:b/>
          <w:bCs/>
        </w:rPr>
        <w:t>2</w:t>
      </w:r>
      <w:r>
        <w:rPr/>
        <w:t>.Uczeń ma na lekcji: podręcznik, zeszyt przedmiotowy, zeszyt ćwiczeń, czasem atlas.</w:t>
      </w:r>
    </w:p>
    <w:p>
      <w:pPr>
        <w:pStyle w:val="Western"/>
        <w:spacing w:before="0" w:after="0"/>
        <w:rPr/>
      </w:pPr>
      <w:r>
        <w:rPr>
          <w:b/>
          <w:bCs/>
        </w:rPr>
        <w:t>3</w:t>
      </w:r>
      <w:r>
        <w:rPr/>
        <w:t>. Uczeń otrzymuje ocenę za: odpowiedź ustną z trzech ostatnich lekcji, prace pisemne – sprawdziany i kartkówki, za zadania w zeszycie ćwiczeń i zeszycie przedmiotowym, za aktywność, za prace na lekcji, za dodatkowe zadania (np. doświadczenia, projekty, prezentacje, zielniki, albumy, modele i inne prace zlecone przez nauczyciela).</w:t>
      </w:r>
    </w:p>
    <w:p>
      <w:pPr>
        <w:pStyle w:val="Western"/>
        <w:spacing w:before="0" w:after="0"/>
        <w:rPr/>
      </w:pPr>
      <w:r>
        <w:rPr>
          <w:b/>
          <w:bCs/>
        </w:rPr>
        <w:t>4</w:t>
      </w:r>
      <w:r>
        <w:rPr/>
        <w:t>. Prace klasowe są zapowiadane, z co najmniej tygodniowym wyprzedzeniem i podany jest zakres sprawdzanych umiejętności i wiedzy.</w:t>
      </w:r>
    </w:p>
    <w:p>
      <w:pPr>
        <w:pStyle w:val="Western"/>
        <w:spacing w:before="0" w:after="0"/>
        <w:rPr/>
      </w:pPr>
      <w:r>
        <w:rPr>
          <w:b/>
          <w:bCs/>
        </w:rPr>
        <w:t>5</w:t>
      </w:r>
      <w:r>
        <w:rPr/>
        <w:t>. Uczeń nieobecny na pracy klasowej lub sprawdzianie musi ja napisać w terminie uzgodnionym z nauczycielem jednak nie dłużej niż dwa tygodnie od oddania pracy.</w:t>
      </w:r>
    </w:p>
    <w:p>
      <w:pPr>
        <w:pStyle w:val="Western"/>
        <w:spacing w:before="0" w:after="0"/>
        <w:rPr/>
      </w:pPr>
      <w:r>
        <w:rPr>
          <w:b/>
          <w:bCs/>
        </w:rPr>
        <w:t>6.</w:t>
      </w:r>
      <w:r>
        <w:rPr/>
        <w:t xml:space="preserve"> Sprawdziany napisane na ocenę niedostateczna uczeń powinien poprawić. Poprawa odbywa się w ciągu 2 tygodni od dnia podania informacji o ocenach lub w umówionym terminie z nauczycielem. </w:t>
      </w:r>
    </w:p>
    <w:p>
      <w:pPr>
        <w:pStyle w:val="Western"/>
        <w:spacing w:before="0" w:after="0"/>
        <w:rPr/>
      </w:pPr>
      <w:r>
        <w:rPr>
          <w:b/>
          <w:bCs/>
        </w:rPr>
        <w:t>7.</w:t>
      </w:r>
      <w:r>
        <w:rPr/>
        <w:t xml:space="preserve"> Krótkie sprawdziany (kartkówki) nie musza być zapowiadane, obejmują materiał z 3 ostatnich lekcji.</w:t>
      </w:r>
    </w:p>
    <w:p>
      <w:pPr>
        <w:pStyle w:val="Western"/>
        <w:spacing w:before="0" w:after="0"/>
        <w:rPr/>
      </w:pPr>
      <w:r>
        <w:rPr>
          <w:b/>
          <w:bCs/>
        </w:rPr>
        <w:t>8.</w:t>
      </w:r>
      <w:r>
        <w:rPr/>
        <w:t xml:space="preserve"> Uczeń ma prawo do trzykrotnego zgłoszenia nieprzygotowania się do lekcji w ciągu semestru. Przez nieprzygotowanie do lekcji rozumiemy nieprzygotowanie do odpowiedzi ustnej nie wynikającej z długotrwałej choroby, a także brak zeszytu przedmiotowego, brak zeszytu ćwiczeń, brak pracy domowej, brak pomocy potrzebnych do lekcji.</w:t>
      </w:r>
    </w:p>
    <w:p>
      <w:pPr>
        <w:pStyle w:val="Western"/>
        <w:spacing w:before="0" w:after="0"/>
        <w:rPr/>
      </w:pPr>
      <w:r>
        <w:rPr>
          <w:b/>
          <w:bCs/>
        </w:rPr>
        <w:t>9.</w:t>
      </w:r>
      <w:r>
        <w:rPr/>
        <w:t xml:space="preserve"> Po wykorzystaniu limitu określonego powyżej uczeń otrzymuje za każde nieprzygotowanie ocenę niedostateczną i za każdy brak zadania ocenę niedostateczną.</w:t>
      </w:r>
    </w:p>
    <w:p>
      <w:pPr>
        <w:pStyle w:val="Western"/>
        <w:spacing w:before="0" w:after="0"/>
        <w:rPr/>
      </w:pPr>
      <w:r>
        <w:rPr>
          <w:b/>
          <w:bCs/>
        </w:rPr>
        <w:t xml:space="preserve">10. </w:t>
      </w:r>
      <w:r>
        <w:rPr/>
        <w:t>Fakt nie przygotowania do lekcji należy zgłosić podczas sprawdzania obecności na lekcji, nie dotyczy to jednak lekcji, na których nauczyciel zaplanował sprawdzian lub powtórzenie wiadomości, o których wcześniej poinformował klasę.</w:t>
      </w:r>
    </w:p>
    <w:p>
      <w:pPr>
        <w:pStyle w:val="Western"/>
        <w:spacing w:before="0" w:after="0"/>
        <w:rPr/>
      </w:pPr>
      <w:r>
        <w:rPr>
          <w:b/>
          <w:bCs/>
        </w:rPr>
        <w:t xml:space="preserve">11. </w:t>
      </w:r>
      <w:r>
        <w:rPr/>
        <w:t>W przypadku nieobecności ucznia wynikającej z choroby trwającej ponad tydzień, uczeń po powrocie do szkoły ma tydzień czasu na uzupełnienie notatek w zeszycie, zeszytu ćwiczeń oraz ustalenie terminów z nauczycielem na napisanie zaległych sprawdzianów, kartkówek i itp.</w:t>
      </w:r>
      <w:r>
        <w:rPr>
          <w:b/>
          <w:bCs/>
        </w:rPr>
        <w:t xml:space="preserve"> </w:t>
      </w:r>
    </w:p>
    <w:p>
      <w:pPr>
        <w:pStyle w:val="Western"/>
        <w:spacing w:before="0" w:after="0"/>
        <w:rPr/>
      </w:pPr>
      <w:r>
        <w:rPr>
          <w:b/>
          <w:bCs/>
        </w:rPr>
        <w:t>12.</w:t>
      </w:r>
      <w:r>
        <w:rPr/>
        <w:t xml:space="preserve"> W przypadku nieobecności na 1 lekcji przyrody wynikającej z np. udziały w zawodach sportowych, konkursach i itp., uczeń ma obowiązek nadrobienia zaległości do lekcji następnej. </w:t>
      </w:r>
    </w:p>
    <w:p>
      <w:pPr>
        <w:pStyle w:val="Western"/>
        <w:spacing w:before="0" w:after="0"/>
        <w:rPr/>
      </w:pPr>
      <w:r>
        <w:rPr>
          <w:b/>
          <w:bCs/>
        </w:rPr>
        <w:t>13.</w:t>
      </w:r>
      <w:r>
        <w:rPr/>
        <w:t xml:space="preserve"> Za pozytywną aktywność na lekcji uczeń otrzymuje plusy (sześć plusów równa się ocenie bardzo dobrej z aktywności), a za negatywną aktywność utrudniającą prowadzenie lekcji i jej zrozumienie przez rówieśników w klasie uczeń otrzymuje minus (trzy minusy są równe ocenie niedostatecznej z aktywności).</w:t>
      </w:r>
    </w:p>
    <w:p>
      <w:pPr>
        <w:pStyle w:val="Western"/>
        <w:spacing w:before="0" w:after="0"/>
        <w:rPr/>
      </w:pPr>
      <w:r>
        <w:rPr>
          <w:b/>
          <w:bCs/>
        </w:rPr>
        <w:t xml:space="preserve">14. </w:t>
      </w:r>
      <w:r>
        <w:rPr/>
        <w:t xml:space="preserve">Podczas wystawiania ocen śródrocznych i końcowych w pierwszej kolejności brane pod uwagę są oceny ze sprawdzianów, klasówek i odpowiedzi ustnych, co nie oznacza że pozostałe oceny tj.za zadania domowe, aktywność i itp., nie mają wpływu na ocenę końcową. </w:t>
      </w:r>
    </w:p>
    <w:p>
      <w:pPr>
        <w:pStyle w:val="Western"/>
        <w:spacing w:before="0" w:after="0"/>
        <w:rPr/>
      </w:pPr>
      <w:r>
        <w:rPr>
          <w:b/>
          <w:bCs/>
        </w:rPr>
        <w:t>15</w:t>
      </w:r>
      <w:r>
        <w:rPr/>
        <w:t>. Na ocenę końcową z danego przedmiotu, ma wpływ ocena śródroczna.</w:t>
      </w:r>
    </w:p>
    <w:p>
      <w:pPr>
        <w:pStyle w:val="Western"/>
        <w:spacing w:before="0" w:after="0"/>
        <w:rPr/>
      </w:pPr>
      <w:r>
        <w:rPr>
          <w:b/>
        </w:rPr>
        <w:t>16</w:t>
      </w:r>
      <w:r>
        <w:rPr/>
        <w:t xml:space="preserve">. Uczeń ma możliwość zdobycia oceny celującej z przedmiotu, jeśli </w:t>
      </w:r>
      <w:r>
        <w:rPr>
          <w:color w:val="000000"/>
        </w:rPr>
        <w:t>odznacza się aktywnym udziałem w konkursach (znaczące wyniki w skali szkoły, regionu, województwa, kraju) lub wykazuje się wiadomościami i umiejętnościami wskazującymi na doskonałe opanowanie podstawy programowej danego przedmiotu.</w:t>
      </w:r>
    </w:p>
    <w:p>
      <w:pPr>
        <w:pStyle w:val="Western"/>
        <w:spacing w:before="0" w:after="0"/>
        <w:rPr>
          <w:color w:val="000000"/>
        </w:rPr>
      </w:pPr>
      <w:r>
        <w:rPr>
          <w:b/>
          <w:color w:val="000000"/>
        </w:rPr>
        <w:t>17</w:t>
      </w:r>
      <w:r>
        <w:rPr>
          <w:color w:val="000000"/>
        </w:rPr>
        <w:t>. Uczeń ma możliwość zdobycia oceny celującej ze sprawdzianów, które obejmują dużą partię materiału – działy, jeśli bezbłędnie opanował materiał z podstawy programowej.</w:t>
      </w:r>
    </w:p>
    <w:p>
      <w:pPr>
        <w:pStyle w:val="Western"/>
        <w:spacing w:before="0" w:after="0"/>
        <w:rPr>
          <w:color w:val="000000"/>
        </w:rPr>
      </w:pPr>
      <w:r>
        <w:rPr>
          <w:b/>
          <w:color w:val="000000"/>
        </w:rPr>
        <w:t>18.</w:t>
      </w:r>
      <w:r>
        <w:rPr>
          <w:color w:val="000000"/>
        </w:rPr>
        <w:t xml:space="preserve"> Wymogi i kryteria oceniania zgodne są z Statutem Szkoły oraz Wewnątrzszkolnymi Zasadami Oceniania.</w:t>
      </w:r>
    </w:p>
    <w:p>
      <w:pPr>
        <w:pStyle w:val="Western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LASA IV – WYMOGI Z DZIAŁÓW NA POSZCZEGÓLNE OCENY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120"/>
        <w:gridCol w:w="2760"/>
        <w:gridCol w:w="2760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cena dopuszczająca)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/>
            </w:pPr>
            <w:r>
              <w:rPr>
                <w:rFonts w:cs="Times New Roman" w:ascii="Times New Roman" w:hAnsi="Times New Roman"/>
                <w:lang w:eastAsia="en-US"/>
              </w:rPr>
              <w:t>Wymagania podstawowe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cena dostateczna)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cena dobra)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magania dopełniające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cena bardzo dobra)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cena celująca)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 1. Odkrywamy tajemnice zjawisk przyrodniczych </w:t>
            </w:r>
            <w:r>
              <w:rPr>
                <w:sz w:val="20"/>
                <w:szCs w:val="20"/>
              </w:rPr>
              <w:t>Treści nauczania (wymagania szczegółowe) z podstawy programowej: 2.2, 3.2, 3.3, 3.9, 3.10, 3.11, 3.12, 3.13, 14.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y występowania wody w różnych stanach skupienia (B); odczytuje wskazania termometru (C); podaje nazwy przemian stanów skupienia wody (C); przyporządkowuje stany skupienia wody do właściwych przedziałów temperaturowych (B); wymienia składniki pogody (A)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zpoznaje rodzaje opadów (C); przyporządkowuje nazwy 3 przyrządów do rodzajów obserwacji meteorologicznych (C); odczytuje symbole umieszczone na mapie pogody (C); wyjaśnia pojęcia: wschód Słońca, zachód Słońca (B); wymienia daty rozpoczęcia kalendarzowych pór roku (A); podaje po 3 przykłady zmian zachodzących w przyrodzie w poszczególnych porach roku (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budowę termometru (B); wymienia czynniki wywołujące topnienie, krzepnięcie parowanie i skraplanie (A); zapisuje temperaturę dodatnią i ujemną (C); podaje nazwy osadów atmosferycznych (B); podpisuje na rysunku kierunek wiatru (C); określa jednostki, w których wyraża się składniki pogody (B); opisuje pozorną wędrówkę Słońca nad widnokręgiem uwzględniając zmiany długości cienia (B); wyjaśnia pojęcia: równonoc jesienna, równonoc wiosenna, przesilenie letnie, przesilenie zimowe (B); opisuje cechy pogody w poszczególnych porach roku (B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zasadę działania termometru (B); wymienia przyrządy służące do obserwacji meteorologicznych (A); opisuje sposób powstawania chmur (B); wyjaśnia, czym jest ciśnienie atmosferyczne (B); proponuje doświadczalne wykazanie istnienia ciśnienia atmosferycznego (C); opisuje zmiany temperatury powietrza w ciągu dnia (B); opisuje zmiany w pozornej wędrówce Słońca nad widnokręgiem w poszczególnych porach roku (B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uje wpływ zmian temperatury powietrza na życie organizmów żywych (C); wykazuje związek pomiędzy porą roku a występowaniem określonego rodzaju osadów (D); rozpoznaje rodzaje chmur (D); wyjaśnia, jak powstaje wiatr (B); opisuje zmiany długości cienia w ciągu dnia (B); porównuje wysokość Słońca nad widnokręgiem oraz długość cienia w poszczególnych porach roku (C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popierając przykładami, zjawiska sublimacji i resublimacji (D); opisuje obieg wody w przyrodzie (B); wyjaśnia różnice między opadami a osadami atmosferycznymi (D); wymienia fenologiczne pory roku, czyli te, które wyróżnia się na podstawie fazy rozwoju roślinności (A)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 2. Odkrywamy tajemnice życia </w:t>
            </w:r>
            <w:r>
              <w:rPr>
                <w:sz w:val="20"/>
                <w:szCs w:val="20"/>
              </w:rPr>
              <w:t>Treści nauczania (wymagania szczegółowe) z podstawy programowej: 4.1, 4.4, 4.5, 4.6, 4.11, 4.12, 4.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różnia organizmy jednokomórkowe od wielokomórkowych (C); opisuje dwie wybrane czynności życiowe organizmów (B); przyporządkowuje podane organizmy do grup troficznych (samożywne, cudzożywne) (B); wymienia, na podstawie ilustracji, charakterystyczne cechy drapieżników (B); układa łańcuch pokarmowy z podanych organizmów (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czynności życiowe organizmów (A); podaje nazwy królestw organizmów (A); opisuje cechy roślin, zwierząt i grzybów (B); podaje przykłady organizmów roślinożernych (B); wyjaśnia, na czym polega wszystkożerność (B); wyjaśnia, czym są zależnoś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karmowe (B); podaje nazwy ogniw łańcucha pokarmowego (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hierarchiczną budowę organizmów wielokomórkowych (B); charakteryzuje czynności życiowe organizmów (C); opisuje cechy przedstawicieli poszczególnych królestw organizmów (B); wyjaśnia pojęcia: organizm samożywny, organizm cudzożywny (B); wymienia cechy roślinożerców (B); wymienia przedstawicieli pasożytów (B); wyjaśnia, co to jest sieć pokarmowa (B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y różnych sposobów wykonywania tych samych czynności (np. ruch, wzrost, odżywianie) przez organizmy należące do poznanych królestw (C); opisuje sposób wytwarzania pokarmu przez rośliny (B); określa rolę, jaką odgrywają w przyrodzie zwierzęta odżywiające się szczątkami glebowymi (C); wyjaśnia, na czym polega pasożytnictwo (B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a potrzebę klasyfikacji organizmów (C); charakteryzuje wirusy (C); wymienia nazwy jednostek systematycznych (A); opisuje zasady nazewnictwa organizmów (B); podaje przykłady pasożytnictwa w świecie roślin, grzybów, bakterii i protistów (B); podaje przykłady obrony przed wrogami w świecie roślin i zwierząt (C)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 3. Odkrywamy tajemnice ciała człowieka </w:t>
            </w:r>
            <w:r>
              <w:rPr>
                <w:sz w:val="20"/>
                <w:szCs w:val="20"/>
              </w:rPr>
              <w:t>Treści nauczania (wymagania szczegółowe) z podstawy programowej: 8.1 a), b), c), d), e), 8.2, 8.3, 8.4, 8.5, 8.6, 9.3, 9.5, 9.6, 9.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daje przykłady produktów spożywczych pochodzenia roślinnego i zwierzęcego (C); opisu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naczenie wody dla organizmu (B); opisuje zasady przygotowywania posiłków (B); wyjaśnia, dlaczego należy dokładnie żuć pokarm (B); uzasadnia konieczność mycia rąk przed każdym posiłkiem (C); podpisuje na schemacie elementy szkieletu oraz narządy układów: pokarmowego, krwionośnego, oddechowego i rozrodczego (C); zaznacza na schemacie ręki miejsce, w którym mierzy się puls (C); wymienia zasady higieny układu oddechowego (B); podaje przykłady czynności, do wykonywania których niezbędna jest energia (B); wymienia narządy zmysłów (A); opisuje rolę oka i ucha (B); przyporządkowuje podane cechy budowy zewnętrznej do sylwetki kobiety lub mężczyzny (C); rozpoznaje na ilustracji komórki rozrodcze: męską i żeńską (C); wyjaśnia pojęcie „zapłodnienie” (B); podaje nazwy etapów życia po narodzeniu (A); podaje przykłady zmian w organizmie świadczących o rozpoczęciu okresu dojrzewania u własnej płci 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składniki pokarmowe (A); wymienia zasady spożywania posiłków (B); wymienia narządy budujące przewód pokarmowy, drogi oddechowe (B); opisuje rolę układu pokarmowego, serca i naczyń krwionośnych, układu oddechowego (B); opisuje zasady higieny układu pokarmowego, układu ruchu, oczu i uszu (C); wymienia produkty oddychania komórkowego (A); wymienia 3 funkcje szkieletu (A); wymienia zasady higieny układu ruchu (A); opisuje rolę poszczególnych narządów zmysłów (B); podaje nazwy elementów budowy oka, służących do jego ochrony (A); wskazuje na planszy małżowinę uszną, przewód słuchowy i błonę bębenkową (C); wymienia narządy tworzące żeński i męski układ rozrodczy (A); określa rolę układu rozrodczego (A); opisuje zasady higieny układu rozrodczego (B); wyjaśnia pojęcie „ciąża” (B); podaje przykłady zmian zachodzących w organizmie w poszczególnych etapach rozwojowych (A); wymienia zmiany fizyczne zachodzące w okresie dojrzewania u dziewcząt i chłopców (B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rolę składników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armowych w organizmie (B); opisuje drogę pokarmu w organizmie (B); wymienia funkcje układ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rwionośnego (B); proponuje zestaw prostych ćwiczeń poprawiających funkcjonowanie układu krwionośnego (D); opisuje budowę płuc (B); wyjaśnia, na czym polega oddychanie komórkowe (B); porównuje zapotrzebowanie energetyczne organizmu człowieka w zależności od podanych czynników (np. stan zdrowia, wiek, płeć, wysiłek fizyczny) (C); rozróżnia rodzaje połączeń kości (C); podaje nazwy głównych stawów organizmu człowieka (A); wymienia zadania mózgu (B); wskazuje różnice w budowie ciała kobiety i mężczyzny (C); opisuje główne etapy rozwoju dziecka wewnątrz organizmu matki (A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" w:firstLine="5"/>
              <w:rPr/>
            </w:pPr>
            <w:r>
              <w:rPr>
                <w:color w:val="000000"/>
                <w:sz w:val="20"/>
                <w:szCs w:val="20"/>
              </w:rPr>
              <w:t>opisuje rolę witamin (B); opisuje skutki niedoboru i nadmiernego spożycia poszczególnych składników pokarmowych (B); wyjaśnia rolę enzymów trawiennych (B); wskazuje narządy, w których zachodzi mechaniczne i chemiczne przekształcanie pokarmu (B); wyjaśnia, jak należy dba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 układ krwionośny (B); opisuje wymianę gazową zachodzącą w płucach (B); wyjaśnia, na czym polega współdziałanie układów: pokarmowego, oddechowego i krwionośnego w procesie uzyskiwania energii przez organizm (C); opisuje pracę mięśni szkieletowych (C); wymienia narządy budujące układ nerwowy (B); wyjaśnia, w jaki sposób układ nerwowy odbiera informacje z otoczenia (B); uzasadnia, że układ nerwowy koordynuje pracę wszystkich narządów zmysłów (D); opisuje rozwój zygoty od momentu zapłodnienia do chwili zagnieżdżenia się w macicy (A); wyjaśnia, jaką rolę pełni łożysko (B); </w:t>
            </w:r>
            <w:r>
              <w:rPr>
                <w:sz w:val="20"/>
                <w:szCs w:val="20"/>
              </w:rPr>
              <w:t>porównuje funkcjonowanie organizmu w poszczególnych okresach życia (D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rolę narządów wspomagających trawienie (B); wymienia czynniki, które mogą szkodliwie wpłynąć na funkcjonowanie wątroby lub trzustki (A); charakteryzuje rolę poszczególnych składników krwi (B); uzasadnia konieczność regularnego odżywiania się dla prawidłowego funkcjonowania organizmu (D); wyjaśnia, dlaczego w okresie szkolnym należy szczególnie dbać o prawidłową postawę (B); podaje przykłady skutków uszkodzenia układu nerwowego (A)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 4. Odkrywamy tajemnice zdrowia </w:t>
            </w:r>
            <w:r>
              <w:rPr>
                <w:sz w:val="20"/>
                <w:szCs w:val="20"/>
              </w:rPr>
              <w:t>Treści nauczania (wymagania szczegółowe) z podstawy programowej: 1.9, 9.1, 9.2, 9.4, 9.7, 9.8, 9.9, 9.10, 9.11, 9.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drogi wnikania do organizmu człowieka drobnoustrojów chorobotwórczych (A); odczytuje informacje umieszczane na opakowaniach żywności (skład, data przydatności do spożycia, sposób przechowywania) (C); wymienia pasożyty wewnętrzne i zewnętrzne człowieka (A); wyjaśnia, dlaczego ważna jest czystość rąk (B); opisuje sposób mycia zębów (C); wymienia numery telefonów alarmowych (A); opisuje zasady bezpiecznego korzystania z domowych urządzeń elektrycznych (C); wymienia przyczyny wypadków drogowych (B); opisuje zasady poruszania się po drogach (B); podaje przynajmniej dwa przykłady negatywnego wpływu dymu tytoniowego i alkoholu na organizm człowieka (B); prezentuje właściwe zachowanie asertywne w wybranej sytuacji (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przyczyny chorób zakaźnych (A); wyjaśnia, co to jest gorączka (B); opisuje przyczyny zatruć (B); rozpoznaje wszy i kleszcze (C); opisuje sposoby zapobiegania zarażeniu się pasożytami wewnętrznymi i zewnętrznymi (C); wyjaśnia, dlaczego należy dbać o higienę skóry (B); opisuje zasady udzielania pierwszej pomocy w przypadku skaleczeń i oparzeń (C); opisuje zasady pielęgnacji ozdobnych roślin trujących i silnie drażniących (C); opisuje zagrożenia związane z przebywaniem nad wodą, na wsi (B); opisuje sposób postępowania w przypadku pożaru (B); wyjaśnia, jak należy postępować z zardzewiałymi przedmiotami niewiadomego pochodzenia (B); podaje przykłady substancji, które mogą uzależniać (B); podaje przykłady sytuacji, w których należy zachować się asertywnie (C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objawy towarzyszące gorączce (A); wymienia sposoby zapobiegania zatruciom pokarmowym (B); opisuje zasady przechowywania żywności (C); opisuje zasady zapobiegania chorobom przenoszonym przez zwierzęta domowe (C); opisuje sposób pielęgnacji skóry ze szczególnym uwzględnieniem okresu dojrzewania (C); wyjaśnia, na czym polega higiena jamy ustnej (B); charakteryzuje objawy stłuczeń, złamań i oparzeń (C); wyjaśnia, czym są niewypał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 niewybuchy (B); uzasadnia celowość umieszczania symboli na opakowaniach substancji niebezpiecznych (C); opisuje zagrożenia ze strony owadó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 roślin (B); wyjaśnia, na czym polega palenie bierne (B); wymie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utki przyjmowania narkotyków (B); wyjaśnia, czym jest asertywność (B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objawy wybranych chorób zakaźnych (B); wymienia drobnoustroje mogące wnikać do organizmu przez uszkodzoną skórę (B); charakteryzuje objawy mogące świadczyć o obecności pasożyta wewnętrznego (C); wyjaśni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 czym polega higiena osobista (C); opisuje sposób unieruchamiania kończyn przy złamaniach (C); opisuje zasady postępowania w przypadku zatruć środkami chemicznymi (C); rozpoznaje kilka roślin trujących (D); wyjaśnia, czym jest uzależnienie (B); uzasadnia koniecznoś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chowań asertywnych (D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istotę działania szczepionek (B); wyjaśnia, dlaczego należy rozsądnie korzystać z kąpieli słonecznych i solariów (B); wymienia sposoby pomocy osobom uzależnionym (B); podaje przykłady profilaktyki chorób nowotworowych (B)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 5. Odkrywamy tajemnice życia w wodzie </w:t>
            </w:r>
            <w:r>
              <w:rPr>
                <w:sz w:val="20"/>
                <w:szCs w:val="20"/>
              </w:rPr>
              <w:t>Treści nauczania (wymagania szczegółowe) z podstawy programowej: 4.8, 4.9, 4.10, 4.11, 4.12, 12.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na mapie lądy oraz morza i oceany (C); wymienia przystosowania wybranych zwierząt, np. ryb, delfinów, do życia w wodzie (C); opisuje schemat rzeki, wymieniając: źródło, bieg górny, środkowy, dolny, ujście (C); zaznacza na mapie rzekę główną i jej dopływy (C); rozpoznaje na rysunku glony jednokomórkowe, kolonijne, wielokomórkowe (C); odróżnia glony jednokomórkowe od pierwotniaków (C); rozpoznaje amebę i pantofelka (C); podpisuje, np. na schematycznym rysunku, strefy życia w jeziorze, w morzach i oceanach (C); wymienia nazwy 2–3 organizmów żyjących w strefie przybrzeżnej jeziora, morza i oceanu (C); podaje nazwy organizmów tworzących plankton 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y wód słodkich (w tym wód powierzchniowych) i wód słonych (B); charakteryzuje warunki życia w wodzie (B); opisuje przystosowania roślin do życia w wodzie (C); wyjaśnia, co to jest plankton (B); podaje nazwy organizmów żyjących w biegu górnym, środkowym i dolnym rzeki (B); wyjaśnia pojęcia: rzeka główna, dopływ, dorzecze (B); na planszy lub schematycznym rysunku podpisuje elementy doliny rzeki (C); wymienia cechy glonów (A); podaje nazwy przedstawicieli glonów jednokomórkowych, kolonijnych i wielokomórkowych (C); wymienia sposoby poruszania się pierwotniaków (B); z podanych organizmów układa łańcuch pokarmowy w jeziorze (C); opisuje warunki panujące w strefie przybrzeżnej jeziora (B); podaje przykłady roślin strefy przybrzeżnej jeziora (B); podaje nazwy organizmów tworzących plankton (B); podaje nazwy zwierząt żyjących w strefie toni wodnej lub strefie wód głębokich jeziora (B); opisuje piętrowe rozmieszczenie glonów w morzach i oceanach (B); podaje nazwy zwierząt żyjących w strefie otwartej toni wodnej mórz i oceanów (B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pojęcia: wody słodkie, wody słone (B); wymienia cechy budowy zwierząt wodnych ułatwiające pokonywanie oporu wody (B); opisuje warunki świetlne panujące w zbiorniku wodnym (B); wymienia cechy, którymi różnią się poszczególne odcinki rzeki (C); opisuje przystosowania organizmów żyjących w biegu górnym, środkowym i dolnym rzeki (C); wyjaśnia pojęcie „glony” (B); wskazuje poszczególne elementy budowy glonów wielokomórkowych (C); opisuje znaczenie glonów i pierwotniaków (B); opisuje warunki życia w jeziorze w zależności od pory roku (C); charakteryzuje roślinność strefy przybrzeżnej jeziora (B); opisuje warunki panujące w strefie otwartej toni wodnej jeziora (B); wyjaśnia, dlaczego w strefie wód głębokich jeziora nie występują rośliny (B); opisuje warunki panujące w strefie głębinowej mórz i oceanów (B); podaje przykłady zależności pokarmowych występujących w morzach i oceanach (C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zuje wody słodkie występujące na Ziemi (C); wyjaśnia, dlaczego zbiornik wodny nie zamarza do dna (B); wymienia czynniki wpływające na ilość światła i głębokość, na jaką ono przenika (B); wyjaśnia pojęcie „plecha” (B); opisuje odżywianie się pierwotniaków (B); opisuje rolę pierwotniaków w łańcuchach pokarmowych (C); wyjaśnia wpływ mieszania się wód jeziora na życie organizmów wodnych (B); wyjaśnia, dlaczego w strefie przybrzeżnej jeziora występuje bogactwo organizmów żywych (B); charakteryzuje zależności pokarmowe występujące w strefie otwartej toni wodnej jeziora (C); opisuje cechy przystosowujące organizmy do życia w strefie głębinowej mórz i oceanów (B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: </w:t>
            </w:r>
            <w:r>
              <w:rPr>
                <w:color w:val="000000"/>
                <w:sz w:val="20"/>
                <w:szCs w:val="20"/>
              </w:rPr>
              <w:t>najdłuższej rzeki, największego jeziora, największej głębi oceanicznej (A); wymienia przystosowania organizmów wodnych (np. żaby) do przetrwania zimy (B); podaje przykłady pozytywnego i negatywnego wpływu rzek na życie i gospodarkę człowieka (B); podaje przykłady pozytywnej i negatywnej roli glonów morskich (B); zaznacza na mapie położenie morza najbardziej i najmniej zasolonego (C)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 6. Odkrywamy tajemnice życia na lądzie </w:t>
            </w:r>
            <w:r>
              <w:rPr>
                <w:sz w:val="20"/>
                <w:szCs w:val="20"/>
              </w:rPr>
              <w:t>Treści nauczania (wymagania szczegółowe) z podstawy programowej: 4.2, 4.3, 4.4, 4.6, 4.7 4.13, 4.14, 5.3</w:t>
            </w:r>
            <w:bookmarkStart w:id="0" w:name="_GoBack"/>
            <w:bookmarkEnd w:id="0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2 cechy charakteryzujące skały: lite, zwięzłe i luźne (C); podaje przykłady organizmów żyjących w glebie (A); opisuje przystosowania zwierząt do zmian temperatury (C); podpisuje na schemacie nazwy warstw lasu (C); rozpoznaje na ilustracji dwa drzewa iglaste i dwa drzewa liściaste (C); opisuje wygląd łąki (uwzględnia występowanie traw, drobnych zwierząt) (B); podaje dwa przykłady znaczenia łąki (A); wyjaśnia, dlaczego nie wolno wypalać traw (B); podaje nazwy zbóż uprawianych na polach (C); podaje przykłady warzyw uprawianych na polach (B); wymienia nazwy drzew uprawianych w sadach (A); wymienia dwa szkodniki upraw polowych (A); uzupełnia brakujące ogniwa w łańcuchach pokarmowych organizmów żyjących na polu (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y poszczególnych rodzajów skał (B); opisuje budowę gleby (B); wymienia rodzaje gleb występujących w Polsce (A); opisuje rolę organizmów glebowych (C); wskazuje przystosowania roślin do ochrony przed niekorzystną (zbyt niską lub zbyt wysoką) temperaturą (C); opisuje zasady zachowania się w lesie (B); wymienia nazwy przykładowych organizmów żyjących w poszczególnych warstwach lasu (C); porównuje wygląd igieł sosny i świerka (C); wymienia cechy łąki (B); wymienia zwierzęta mieszkające na łące i żerujące na niej (B); w formie łańcucha pokarmowego przedstawia proste zależności pokarmowe między organizmami żyjącymi na łące (C); opisuje sposoby wykorzystywania roślin zbożowych (B); wymienia nazwy krzewów uprawianych w sadach (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budowę skał litych, zwięzłych i luźnych (C); wyjaśnia, w jaki sposób powstaje próchnica (B); porównuje żyzność poszczególnych rodzajów gleb (C); wyjaśnia, dlaczego należy dbać o glebę (B); charakteryzuje przystosowania roślin zabezpieczające przed utratą wody (C); wymienia przykłady przystosowań chroniących zwierzęta przed działaniem wiatru (B); opisuje sposoby wymiany gazowej u zwierząt lądowych (C); opisuje znaczenie lasu (B); opisuje wymagania środowiskowe wybranych gatunków zwierząt żyjących w poszczególnych warstwach lasu (C); porównuje drzewa liściaste z iglastymi (C); rozpoznaje rosnące w Polsce rośliny iglaste (C); przedstawia zmiany zachodzące na łące w różnych porach roku (C); rozpoznaje pięć gatunków roślin występujących na łące (C); wyjaśnia, które zboża należą do ozimych, a które do jarych (B); podaje przykłady wykorzystywania uprawianych warzyw (B); wymienia sprzymierzeńców człowieka w walce ze szkodnikami upraw polowych (B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porządkowuje rodzaje skał do rodzajów gleb, które na nich powstały (C); opisuje przykładowe sposoby ograniczania strat wody przez zwierzęta (C); opisuje rolę wiatru w życiu roślin (B); charakteryzuje wymianę gazową u roślin (C); charakteryzuje poszczególne warstwy lasu, uwzględniając czynniki abiotyczne oraz rośliny i zwierzęta żyjące w tych warstwach (D); przyporządkowuje rodzaj lasu do typu gleby, na której rośnie (C); podaje przykłady drzew rosnących w poszczególnych typach lasów (C); przyporządkowuje nazwy gatunków roślin do charakterystycznych barw łąki (C); uzasadnia, że łąka jest środowiskiem życia wielu zwierząt (C); podaje przykłady innych upraw niż zboża, warzywa, drzewa i krzewy owocowe, wskazując sposoby ich wykorzystywania (B); przedstawia zależności występujące na polu w formie łańcuchów pokarmowych (C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</w:t>
            </w:r>
            <w:r>
              <w:rPr>
                <w:color w:val="000000"/>
                <w:sz w:val="20"/>
                <w:szCs w:val="20"/>
              </w:rPr>
              <w:t>przystosowania 2–3 gatunków zwierząt lub roślin do życia w ekstremalnych warunkach lądowych (C); charakteryzuje bory, grądy, łęgi i buczyny (C); wyjaśnia, czym jest walka biologiczna (B); wymienia korzyści i zagrożenia wynikające ze stosowania chemicznych środków zwalczających szkodniki (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A V – WYMOGI Z DZIAŁÓW NA POSZCZEGÓLNE O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0"/>
        <w:gridCol w:w="3000"/>
        <w:gridCol w:w="3240"/>
        <w:gridCol w:w="3000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cena dopuszczająca)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magania podstawowe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cena dostateczna)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cena dobra)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magania dopełniające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cena bardzo dobra)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cena celująca)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 1. Odkrywamy tajemnice map </w:t>
            </w:r>
            <w:r>
              <w:rPr>
                <w:sz w:val="20"/>
                <w:szCs w:val="20"/>
              </w:rPr>
              <w:t>Treści nauczania (wymagania szczegółowe) z podstawy programowej: 2.4, 2.5, 2.6, 2.7, 7.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rysunek przedmiotu w podanej skali, mając podane wymiary w skali (C); wyjaśnia, co to jest plan obszaru (B); oblicza odległość na planie lub mapie za pomocą podziałki liniowej, wykorzystując kroczek, cyrkiel lub linijkę (C); odczytuje wartość wysokości względnej i bezwzględnej wzniesienia przedstawionego na rysunku (C); wymienia rodzaje wzniesień (A); wskazuje na mapie ogólnogeograficznej miasta wojewódzkie, inne miasta, rzeki, jeziora (C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ymiary przedmiotów lub obiektów w skali 1 : 10; 1 : 100 (D); wyjaśnia pojęcia: podziałka liniowa, mapa (B); opisuje sposób szacowania odległości i wysokości w terenie (B); oblicza odległość rzeczywistą za pomocą skali liniowej, wykorzystując kroczek, cyrkiel lub linijkę (C); wyjaśnia pojęcia: wysokość bezwzględna, wysokość względna (B); zapisuje wysokość bezwzględną (C); odczytuje wysokość punktu położonego na poziomicy (C); rozróżnia rodzaje wzniesień (C); rozpoznaje formy terenu na mapie ogólnogeograficznej (C); odczytuje na mapie wysokości bezwzględne gór (D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co to jest plan przedmiotu (B); oblicza wymiary przedmiotu w różnych skalach, np. 1 : 5; </w:t>
              <w:br/>
              <w:t>1 : 20; 1 : 50 (D); wyjaśnia pojęcie poziomica (B); odczytuje przybliżoną wysokość punktu położonego między poziomicami (C); odczytuje z mapy poziomicowej wysokość względną (C); rozróżnia rodzaje zagłębień (C); wyjaśnia pojęcia barwy hipsometryczne, mapa ogólnogeograficzna (B); klasyfikuje wypukłe formy terenu, wykorzystując przedziały wysokości (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o to jest skala (B); zapisuje skalę różnymi sposobami (C); wyjaśnia związek odległości na mapie z zastosowaną skalą (większa, mniejsza) (D); oblicza rzeczywiste odległości między wskazanymi miastami, korzystając z podziałki liniowej (D); oblicza rzeczywiste wymiary obiektów, mając podane ich wymiary w skali, skalę i rodzaj skali (D); wyjaśnia pojęcie mapa poziomicowa (B); opisuje ukształtowanie terenu na podstawie mapy poziomicowej (D); wyjaśnia pojęcie: mapa hipsometryczna (B); klasyfikuje wypukłe i wklęsłe formy terenu, wykorzystując przedziały wysokości (C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icza skale planów i map (D); oblicza odległość na planie i mapie za pomocą skali liczbowej lub mianowanej (D); oblicza różnicę wysokości między najwyżej i najniżej położonymi punktami na terenie Polski, Europy i świata (D)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 2. Poznajemy naszą ojczyznę i inne kraje sąsiadujące </w:t>
            </w:r>
            <w:r>
              <w:rPr>
                <w:sz w:val="20"/>
                <w:szCs w:val="20"/>
              </w:rPr>
              <w:t>Treści nauczania (wymagania szczegółowe) z podstawy programowej: 4.9, 7.1, 7.3, 7.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 rolę wybranej siły zewnętrznej w kształtowaniu powierzchni ziemi (A); odczytuje z mapy nazwy krain tworzących wybrany pas ukształtowania powierzchni Polski (C); zaznacza na mapie Wisłę od źródła do ujścia (C); odczytuje z mapy nazwy trzech jezior (C); wymienia przykłady drzew iglastych i liściastych rosnących w polskich lasach (A); zapisuje nazwę województwa, powiatu, gminy, w której mieszka (A); zaznacza Polskę na mapie Europy i świata (C); wymienia nazwy trzech krajów sąsiadujących z Polską (A); rozpoznaje symbole UE (flaga, hymn, waluta) (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iły kształtujące powierzchnię ziemi (A); podaje przykłady wpływu człowieka na zmiany zachodzące na powierzchni ziemi (B); wyjaśnia, na czym polega pasowość ukształtowania powierzchni Polski (B); wymienia nazwy pasów ukształtowania powierzchni Polski (C); zaznacza na mapie Odrę od źródła do ujścia (C); wymienia typy zbiorników wodnych występujących w Polsce (A); zaznacza na mapie naturalne zbiorniki wodne (C); wymienia jednostki podziału administracyjnego Polski (A); wymienia nazwy wszystkich krajów sąsiadujących z Polską (A); podaje trzy przykłady praw, jakie mają obywatele UE (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lę sił zewnętrznych w kształtowaniu powierzchni ziemi (B); zaznacza na mapie główne dopływy Wisły i Odry (C); zaznacza na mapie jeziora zaporowe (C); zaznacza na mapie największe obszary bagienne w Polsce (C); wyjaśnia, dlaczego rozmieszczenie lasów w Polsce jest nierównomierne (B); podaje nazwy województw sąsiadujących z tym, w którym mieszka (A); wymienia nazwy stolic krajów sąsiadujących z Polską (A); wyjaśnia, w jakim celu państwa UE podejmują wspólne działania (B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działanie sił wewnętrznych kształtujących powierzchnię ziemi (B); zaznacza na mapie dorzecze Wisły i Odry (C); wyjaśnia, w jakich celach tworzy się sztuczne zbiorniki wodne (B); opisuje zmiany lesistości Polski na przestrzeni dziesięciu wieków (A); uzasadnia konieczność podziału administracyjnego kraju (B); analizuje informacje (wykresy, tabele) dotyczące powierzchni i liczby mieszkańców wybranych krajów europejskich (D); podaje przykłady działań UE mających na celu wsparcie krajów słabiej rozwiniętych (B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lność lądolodu na obszarze Polski (A); opisuje, w jaki sposób powstają bagna (B); wyjaśnia, dlaczego niekorzystne jest sadzenie lasów jednogatunkowych (B); wymienia nazwy państw europejskich: największych i najmniejszych, najmniej i najbardziej zaludnionych itp. (A); podaje nazwisko przynajmniej jednego Polaka działającego we władzach Unii Europejskiej (D)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 3. Poznajemy sposoby ochrony przyrody </w:t>
            </w:r>
            <w:r>
              <w:rPr>
                <w:sz w:val="20"/>
                <w:szCs w:val="20"/>
              </w:rPr>
              <w:t>Treści nauczania (wymagania szczegółowe) z podstawy programowej: 5.1, 5.2, 5.3, 5.4, 5.5, 6.6, 6.7, 6.8, 7.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i źródła zanieczyszczeń najbliższego otoczenia (A); wyjaśnia, co to są dzikie składowiska śmieci (B); podaje przykłady działań służących ochronie przyrody (B); podaje przykłady miejsc w najbliższym otoczeniu, w których zaszły korzystne i niekorzystne zmiany pod wpływem działalności człowieka (B); wymienia 2–3 formy ochrony przyrody w Polsce (A); wyjaśnia, na czym polega ochrona całkowita (B); rozpoznaje rośliny i zwierzęta chronione, które może spotkać w najbliższej okolicy (C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ponuje jedną obserwację i jedno doświadczenie wykazujące zanieczyszczenie najbliższego otoczenia (C); wymienia miejsca, w których powstają trujące pyły i gazy (B); wymienia źródła powstawania ścieków (A); wyjaśnia, dlaczego wysypiska stanowią zagrożenie dla środowiska (B); wyjaśnia, co to są parki narodowe (B); podaje przykłady obiektów chronionych (B); opisuje sposób zachowania się na obszarach chronionych (B); wyjaśnia, na czym polega ochrona częściowa (B); rozpoznaje wybrane gatunki roślin i zwierząt chronionych (C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lokalne zanieczyszczenia mogą stanowić zagrożenie dla odległych obszarów (B); wyjaśnia, dlaczego ścieki stanowią zagrożenie dla środowiska (B); wymienia działania człowieka służące ochronie przyrody (A); wyjaśnia cel ochrony przyrody (B); wyjaśnia, co to są rezerwaty przyrody (B); podaje przykłady organizmów objętych ochroną częściową (B); porównuje zasady ochrony ścisłej i częściowej (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ób powstawania kwaśnych opadów i smogu (B); wyjaśnia, dlaczego ścieki stanowią zagrożenie dla zdrowia człowieka (B); podaje przykłady unieszkodliwiania zanieczyszczeń przez przyrodę (B); wskazuje różnice między parkiem narodowym a parkiem krajobrazowym (C); wyjaśnia, na czym polega ochrona gatunkowa (B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dee akcji służących ochronie przyrody (A); podaje przykłady zwierzęcych roślin i zwierząt objętych ochroną w wybranych 3-4 parkach narodowych (A)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 4. Poznajemy krajobrazy nizin </w:t>
            </w:r>
            <w:r>
              <w:rPr>
                <w:sz w:val="20"/>
                <w:szCs w:val="20"/>
              </w:rPr>
              <w:t>Treści nauczania (wymagania szczegółowe) z podstawy programowej: 4.1, 5.4, 7.1, 7.2, 7.3, 7.4, 7.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zdjęciach rodzaje krajobrazów (C); zaznacza na mapie Polski, Europy, świata Morze Bałtyckiego (C); zaznacza na mapie pas pobrzeży, jeziora przybrzeżne, Żuławy Wiślane i 3–4 miejscowości turystyczne, w tym Gdańsk (C); zaznacza na mapie największe i najgłębsze jezioro w Polsce (C); zaznacza na mapie pas Nizin Środkowopolskich (C); wymienia po dwie cechy krajobrazów: nizinnego i wielkomiejskiego (A); wymienia trzy zabytki, które warto obejrzeć, będąc w Warszawie (A); rozpoznaje symbole parków narodowych pasa nizin (C); wpisuje na mapie nazwy dwóch wskazanych parków narodowych (C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krajobrazów (A); wyjaśnia pojęcie morze śródlądowe (B); rozpoznaje pospolite organizmy występujące w Morzu Bałtyckim (C); opisuje cechy wybrzeża niskiego i wybrzeża wysokiego (B); wymienia atrakcje turystyczne Gdańska (A); wymienia cechy krajobrazu pojezierzy (A); opisuje krajobraz nizinny (B); zaznacza na mapie miasta, w których dominuje krajobraz wielkomiejski (C); wymienia trzy atrakcje turystyczne Warszawy (B); opisuje wybrany park narodowy (położenie, symbol, osobliwości przyrodnicze) (C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ładniki, które należy uwzględnić, opisując krajobraz (A); wyjaśnia, dlaczego Morze Bałtyckie jest morzem słabo zasolonym (B); rozpoznaje wybrane organizmy samożywne występujące w Morzu Bałtyckim (C); wyjaśnia pojęcia: cieśnina, wydmy ruchome, depresja (B); wyjaśnia, na czym polega niszcząca działalność morza (B); opisuje krajobraz wybranego pojezierza (B); opisuje krajobraz Nizin Mazowieckich (B); opisuje krajobraz wielkomiejski (B); charakteryzuje parki narodowe położone w pasie nizin (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działalności człowieka skutkujące przekształcaniem krajobrazu (B); wyjaśnia, dlaczego Morze Bałtyckie należy do mórz chłodnych (B); charakteryzuje rozmieszczenie organizmów żyjących w Morzu Bałtyckim, uwzględniając głębokość i zasolenie (C); opisuje rolę Wisły w kształtowaniu krajobrazu nadmorskiego (B); opisuje, w jaki sposób kształtował się krajobraz pojezierzy (B); opisuje osobliwości przyrodnicze Krainy Wielkich Jezior Mazurskich (A); opisuje zmiany, jakie zaszły w krajobrazie Nizin Środkowopolskich (D); opisuje zmiany zachodzące w krajobrazie wielkomiejskim Warszawy (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ozytywne i negatywne skutki przekształcenia (lub nie) krajobrazu najbliższej okolicy (D); opisuje sposób powstawania bryzy (B); wymienia atrakcje turystyczne miast nadmorskich, np. Gdyni, Sopotu (B); wymienia osobliwości przyrodnicze pojezierzy (A); wymienia nazwy rzadkich gatunków zwierzęcych roślin i zwierząt występujących na terenie p parków narodowych pasa nizin (A)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 5. Poznajemy krajobrazy wyżyn </w:t>
            </w:r>
            <w:r>
              <w:rPr>
                <w:sz w:val="20"/>
                <w:szCs w:val="20"/>
              </w:rPr>
              <w:t>Treści nauczania (wymagania szczegółowe) z podstawy programowej: 4.1, 7.1, 7.2, 7.3, 7.4, 7.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na mapie Polski pas wyżyn (C); zaznacza na mapie: Wyżynę Śląską, Wyżynę Krakowsko-</w:t>
              <w:br/>
              <w:t>-Częstochowską i Wyżynę Lubelską (C); rozpoznaje rośliny uprawiane na Wyżynie Lubelskiej (C); rozpoznaje na zdjęciach 2–3 zabytki Krakowa (C); rozpoznaje symbole parków narodowych pasa wyżyn (C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krajobrazu wyżyn: Śląskiej, Krakowsko-</w:t>
              <w:br/>
              <w:t>-Częstochowskiej, Lubelskiej (A); podpisuje na mapie nazwy głównych miast Wyżyny Lubelskiej (C); opisuje dowolny zabytek Krakowa (C); podaje przykłady 2–3 zwierząt żyjących w Ojcowskim PN i Roztoczańskim PN (C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daje przyczyny przekształcenia krajobrazu naturalnego Wyżyny Śląskiej w krajobraz miejsko-</w:t>
              <w:br/>
              <w:t>-przemysłowy (A); podaje przykłady działań człowieka służących poprawie stanu środowiska (B); wymienia cechy krajobrazu krasowego (A); wymienia cechy suchorośli (A); wyjaśnia, w jaki sposób powstają wąwozy (B); wymienia osobliwości Wawelu (A); opisuje krajobraz Ojcowskiego PN i Roztoczańskiego PN (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oces przekształcania krajobrazu Wyżyny Śląskiej z naturalnego w miejsko-</w:t>
              <w:br/>
              <w:t>-przemysłowy (B); podaje przykłady zmian w środowisku Wyżyny Śląskiej spowodowanych działalnością człowieka (B); wyjaśnia pojęcie krasowienia (B); wymienia przyczyny różnorodności świata roślin Wyżyny Krakowsko-</w:t>
              <w:br/>
              <w:t>-Częstochowskiej (A); opisuje czynniki, dzięki którym na Wyżynie Lubelskiej intensywnie rozwinęło się rolnictwo (B); wyjaśnia pojęcie kotlin podkarpackich (B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wpływu środowiska na zdrowie ludzi (B); wymienia postaci, w jakich węgiel występuje w skorupie ziemskiej (A); opisuje sposób wykorzystania poszczególnych postaci węgla (B); opisuje wpływ turystyki na przyrodę parków narodowych (B); wymienia nazwy rzadkich gatunków zwierzęcych roślin i zwierząt występujących w poznanych parkach narodowych wyżyn (A)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 6. Poznajemy krajobrazy gór </w:t>
            </w:r>
            <w:r>
              <w:rPr>
                <w:sz w:val="20"/>
                <w:szCs w:val="20"/>
              </w:rPr>
              <w:t>Treści nauczania (wymagania szczegółowe) z podstawy programowej: 4.1, 7.1, 7.2, 7.3, 7.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uje na mapie Polski Góry Świętokrzyskie, Sudety i Karpaty (C); na podstawie zdjęcia wymienia 2–3 cechy krajobrazu wysokogórskiego (B); wymienia 2–3 cechy tatrzańskiej pogody (A); podaje nazwy pięter roślinności w Tatrach (A); rozpoznaje symbole parków narodowych pasa gór (C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rzy cechy krajobrazu Gór Świętokrzyskich i Karkonoszy (A); porównuje roślinność regla dolnego i regla górnego (C); wymienia nazwy parków narodowych położonych w Górach Świętokrzyskich, Sudetach i Karpatach (A); wymienia 2–3 osobliwości wybranego górskiego parku narodowego (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isuje krajobraz Gór Świętokrzyskich i Karkonoszy (C); wymienia cechy krajobrazu wysokogórskiego (A); wyjaśnia, dlaczego roślinność w górach jest rozmieszczona piętrowo (B); oblicza temperaturę powietrza na szczytach, znając temperaturę powietrza u podnóża gór (D); charakteryzuje wybrany park narodowy gór (B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krajobraz Sudetów z krajobrazem Gór Świętokrzyskich (C); charakteryzuje skały występujące w górach (B); wymienia nazwy dużych tatrzańskich jezior, jaskiń i dolin (A); porównuje krajobraz Tatr Wysokich z krajobrazem Tatr Zachodnich (C); opisuje cechy budowy roślin z poszczególnych pięter umożliwiające im życie na danej wysokości (C); opisuje poznane górskie parki narodowe (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, których należy przestrzegać, wybierając się w góry (A); opisuje wpływ turystyki na przyrodę parków narodowych pasa gór (B); wymienia nazwy rzadkich gatunków zwierzęcych roślin i zwierząt występujących w górskich parkach narodowych (A)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 7. Odkrywamy tajemnice świata roślin i grzybów </w:t>
            </w:r>
            <w:r>
              <w:rPr>
                <w:sz w:val="20"/>
                <w:szCs w:val="20"/>
              </w:rPr>
              <w:t>Treści nauczania (wymagania szczegółowe) z podstawy programowej: 1.7, 4.3, 4.4, 4.5, 9.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iejsca występowania mchów i paprotników, roślin nasiennych, grzybów (A); rozpoznaje przedstawicieli mchów i paprotników (C); podpisuje na ilustracji organy rośliny nasiennej (C); wymienia trzy przykłady znaczenia roślin nasiennych (A); opisuje budowę zewnętrzną pędu nadziemnego (B); opisuje sposób rozmnażania rośliny ozdobnej przez podział (a); podpisuje na rysunku poszczególne części kwiatu (C); podaje przykłady rozsiewania nasion (A); podaje nazwy części grzyba (A); na podstawie ilustracji wymienia charakterystyczne cechy muchomora sromotnikowego (C); rozpoznaje 2–3 gatunki grzybów jadalnych (C); dobiera przyrząd do obserwowanej części rośliny (C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budowę zewnętrzną mchu i paproci, rośliny nasiennej, grzyba (B); opisuje znaczenie mchów w przyrodzie (B); podaje 3–4 przykłady znaczenia roślin nasiennych w przyrodzie i dla gospodarki człowieka (B); opisuje rolę pędu nadziemnego roślin nasiennych (B); wymienia funkcje liścia (A); rozpoznaje typy systemów korzeniowych roślin (C); wyjaśnia, na czym polega rozmnażanie bezpłciowe roślin (B); podpisuje na rysunku części kwiatu (A); podpisuje na schemacie etapy cyklu rozwojowego rośliny okrytonasiennej (D); wymienia miejsca występowania grzybów (A); odróżnia gatunki grzybów jadalnych od gatunków grzybów trujących (D); podaje po 2–3 przykłady pozytywnej i negatywnej roli grzybów (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budowę zewnętrzną skrzypów i widłaków (B); wyjaśnia pojęcia: rośliny nasienne, rośliny nagonasienne i okrytonasienne (B); porównuje systemy korzeniowe: palowy i wiązkowy (C); wyjaśnia, na czym polega rozmnażanie płciowe roślin (B); opisuje rolę poszczególnych części kwiatu (C); wyjaśnia znaczenie pojęć: zapylenie i zapłodnienie (B); charakteryzuje przystosowania owoców do różnych sposobów rozprzestrzeniania zawartych w nich nasion (C); wyjaśnia, dlaczego grzyby tworzą odrębne królestwo (B); opisuje budowę grzybów wielokomórkowych (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lę poszczególnych części ciała mchu (B); wskazuje cechy wspólne w procesie rozmnażania mchów i paprotników (C); porównuje budowę zewnętrzną paproci, skrzypów i widłaków (D); podaje przykłady różnych typów poznanych organów roślinnych (B); porównuje budowę dwóch roślin okrytonasiennych np. tulipana i mniszka lekarskiego (D); opisuje proces zapylenia i zapłodnienia u roślin okrytonasiennych (B); opisuje budowę owocu (C); wymienia różnice między grzybami i roślinami (B); opisuje sposób postępowania w przypadku podejrzenia zatrucia grzybami (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budowę komórki roślinnej (B); podaje przykłady chronionych gatunków paprotników (D); podaje przykłady różnych przystosowań kwiatów do zapylania (B); charakteryzuje porosty (C); podaje przykłady grzybów chronionych (B)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 8. Odkrywamy tajemnice materii </w:t>
            </w:r>
            <w:r>
              <w:rPr>
                <w:sz w:val="20"/>
                <w:szCs w:val="20"/>
              </w:rPr>
              <w:t>Treści nauczania (wymagania szczegółowe) z podstawy programowej: 3.4, 3.5, 3.6, 3.7, 3.8, 3.9, 6.1, 6.2, 6.3, 6.4, 6.5, 10.7, 14.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ciał stałych, cieczy i gazów (B); rysuje ułożenie drobin w ciałach stałych, cieczach i gazach (C); wymienia właściwości mechaniczne wybranych ciał stałych (A); podaje przykłady przedmiotów wykonanych z ciał kruchych, twardych i sprężystych (A); podpisuje bieguny magnetyczne w magnesie (C); wymienia czynniki wpływające na szybkość parowania cieczy (A); wymienia nazwy jednostek masy (A); podaje przykłady ciał stałych dobrze i źle przewodzących ciepło (C); podaje przykłady wykorzystania w praktyce zjawiska rozszerzalności cieplnej cieczy (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są drobiny (B); opisuje wpływ temperatury na zmiany stanu skupienia substancji (A); rozpoznaje stan skupienia substancji na podstawie ułożenia drobin (C); wymienia właściwości mechaniczne ciał stałych (A); podaje przykłady wykorzystania w życiu właściwości plastycznych i magnetycznych ciał stałych (A); określa właściwości cieczy w zakresie kształtu i ściśliwości (A); podaje sposób wyznaczenia masy (A); opisuje, popierając przykładami, zjawisko dyfuzji w gazach (B); opisuje wpływ temperatury na objętość gazów (B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ównuje właściwości wody w trzech stanach skupienia (C); opisuje ułożenie drobin w ciałach stałych, cieczach i gazach (B); wyjaśnia, czym jest magnes (B); podaje przykłady ciał przyciąganych i nieprzyciąganych przez magnes (B); porównuje właściwości ciał stałych i cieczy w zakresie kształtu i ściśliwości (C); oblicza masę substancji o danej objętości, mając daną masę 1 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tej substancji (C); wyjaśnia pojęcia: przewodnik ciepła, izolator ciepła (B); wyjaśnia, na czym polega nietypowa rozszerzalność cieplna wody (B); porównuje zjawiska parowania i wrzenia (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od czego zależą właściwości substancji (B); porównuje ruch drobin w ciałach stałych, cieczach i gazach (C); wyjaśnia, dlaczego ciała stałe mają określony kształt i określoną objętość (B); opisuje wzajemne oddziaływanie magnesów (B); wyjaśnia, na czym polega zjawisko dyfuzji w cieczach (B); porównuje przebieg dyfuzji w cieczach i w gazach (C); podaje przykłady zastosowania przewodnictwa cieplnego ciał stałych (B); wyjaśnia związek rozszerzalności cieplnej ciał stałych z ich budową drobinową (C); wyjaśnia, dlaczego szybkość parowania cieczy zależy od jej temperatury (B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jest atom (D); podaje przykłady dwóch cieczy, w których nie zaobserwujemy zjawiska dyfuzji, np. woda i olej; woda i benzyna (B); wyjaśnia pojęcie gęstości substancji (B); wyjaśnia, co to jest próżnia (B); wyjaśnia zasadę działania termosu (D); wyjaśnia wpływ temperatury powietrza na dokładność pomiarów wykonywanych przy użyciu metalowej taśmy mierniczej (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SA V – WYMOGI Z DZIAŁÓW NA POSZCZEGÓLNE O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977"/>
        <w:gridCol w:w="3260"/>
        <w:gridCol w:w="2977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cena dopuszczająca)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magania podstawowe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cena dostateczna)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cena dobra)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magania dopełniające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cena bardzo dobra)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cena celująca)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1. Odkrywamy tajemnice naszej plane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nauczania (wymagania szczegółowe) z podstawy programowej: 10.7; 10.8; 11.1; 11.2; 11.3; 11.6; 11.7; 11.8; 12.1; 12.2; 12.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ilustracji twórcę teorii heliocentrycznej (A); podpisuje przedstawione na ilustracji ciała niebieskie (gwiazda, planeta, księżyc) (C); rozpoznaje na ilustracji Ziemię i Księżyc (C); opisuje kształt Ziemi (B); podaje przykłady ciał przyciąganych przez magnes i tych, których magnes nie przyciąga (A); podpisuje na rysunku globusa północny i południowy biegun geograficzny, półkule: wschodnią, zachodnią, północną i południową (C) wyjaśnia, dlaczego na Ziemi następują po sobie dzień i noc (B); podaje, ile czasu trwa obieg Ziemi dookoła Słońca (A); wymienia daty rozpoczęcia kalendarzowych pór roku (A); podpisuje na rysunkach zwrotniki Raka i Koziorożca, równik i koła podbiegunowe (C); wymienia nazwy wszystkich ,kontynentów i trzech oceanów na kuli ziemskiej (A); opisuje odkrycie Krzysztofa Kolumba (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gwiazdy od innych ciał niebieskich (B); wymienia rodzaje ciał niebieskich (A); podpisuje bieguny magnesów przyciągających się i odpychających się (C); rysuje linie sił pola magnetycznego (C); podpisuje na rysunku schematycznym: południki, południk zerowy i południk 180̊, równoleżniki, równik (C); zaznacza na mapie punkty leżące na tym samym południku lub równoleżniku (C); zaznacza na rysunku schematycznym kierunek ruchu obrotowego Ziemi (C); podpisuje na rysunku mapy świata strefy oświetlenia Ziemi (C); wymienia nazwy oceanów (A); zaznacza na mapie trasę wyprawy morskiej Ferdynanda Magellana (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najważniejsze założenia teorii heliocentrycznej (B); wymienia w kolejności planety Układu Słonecznego (A); rozpoznaje ciała niebieskie na podstawie opisu (C); zaznacza na rysunki oś ziemską (B); wyjaśnia znaczenie terminów: bieguny jednoimienne, bieguny różnoimienne (B); opisuje zasadę działania kompasu (B); wymienia czynniki zakłócające działanie kompasu (A); wyjaśnia znaczenie pojęć: siatka geograficzna, siatka kartograficzna, południki, równoleżniki, równik (B); wymienia skutki nachylenia osi ziemskiej (A); zaznacza na rysunku oświetlenie Ziemi w dniach tzw. przesileń (C); opisuje rolę oceanu jako magazynu żywności i źródła surowców mineralnych (B); wymienia przyczyny wielkich odkryć geograficznych (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, popierając przykładami, typy planet (A); wyjaśnia znaczenie terminów: pole magnetyczne, linie sił pola magnetycznego (B); opisuje zależność między położeniem ziemskich biegunów geograficznych i magnetycznych (B); opisuje różnice między południkami a równoleżnikami (C); odszukuje punkt na mapie mając dane jego współrzędne geograficzne (D) wyjaśnia, dlaczego na Ziemi istnieją różnice czasu (B); wyjaśnia, dlaczego na obszarach podbiegunowych trwa noc polarna i dzień polarny (B); opisuje wpływ zmian oświetlenia Ziemi przez Słońce na warunki życia organizmów (B); opisuje poznane kontynenty (B); zaznacza na mapie portugalską drogę wschodnią i zachodni szlak hiszpański (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Ziemia jest wielkim magnesem, wykorzystując wiadomości na temat budowy jej wnętrza (B); wyjaśnia pojęcia: długość geograficzna, szerokość geograficzna (B); określa położenie geograficzne dowolnego punktu na mapie (D); spośród dwóch wybranych miast wskazuje miasto, w którym Słońce wzejdzie lub zajdzie wcześniej (D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2. Poznajemy zjawiska fizyczne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ści nauczania (wymagania szczegółowe) z podstawy programowej: 8.6; 8.7; 8.8; 8.9; 8.10; 9.5; 10.1; 10.2; 10.3; 10.4; 10.5; 10.6; 11.4; 11.5; </w:t>
              <w:tab/>
              <w:t>15.1; 15.2; 15.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 podstawie rysunku toru rozpoznaje ruch prostoliniowy i krzywoliniowy (C); podaje przykłady występowania siły tarcia (A); wymienia czynniki, od których zależy wielkość siły oporu (A); podaje przykłady elektryzowania ciał (B); podaje przykłady odbiorników prądu (A); rysuje schemat prostego obwodu elektrycznego (C); wymienia zasady bezpiecznego i oszczędnego korzystania z energii elektrycznej (A); podaje przykłady sztucznych źródeł światła (A); podaje cechy obrazu zaobserwowanego przez </w:t>
            </w:r>
            <w:r>
              <w:rPr>
                <w:i/>
                <w:sz w:val="20"/>
                <w:szCs w:val="20"/>
              </w:rPr>
              <w:t>camerę obscurę</w:t>
            </w:r>
            <w:r>
              <w:rPr>
                <w:sz w:val="20"/>
                <w:szCs w:val="20"/>
              </w:rPr>
              <w:t xml:space="preserve"> (B); rysuje schemat odbicia promieni świetlnych od powierzchni gładkiej (C); wyjaśnia, dlaczego należy używać elementów odblaskowych (B); wymienia źródła dźwięku (A)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jest ruch ciał (B); charakteryzuje wielkości opisujące ruch: prędkość, drogę i czas (B); wyjaśnia pojęcie: siła oporu (B); opisuje wzajemne oddziaływanie ładunków o takich samych i różnych znakach (B); podaje przykłady źródeł prądu, przewodników i izolatorów elektrycznych (A); podaje przykłady naturalnych źródeł światła (A); rysuje odbicie promieni świetlnych od powierzchni chropowatej (C); wyjaśnia, kiedy obraz oglądany przez lupę jest obrazem powiększonym (B); wymienia cechy dźwięku (B); porównuje prędkość rozchodzenia się dźwięku w różnych ośrodkach (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jaśnia, czym jest układ odniesienia (B); wyjaśnia, na czym polega względność ruchu (B); oblicza prędkość poruszającego się ciała (C); wymienia sposoby zwiększania i zmniejszania siły tarcia (B); opisuje znaczenie sił oporu (B); wyjaśnia, czym jest siła elektryczna (B); wyjaśnia, popierając przykładami, pojęcia: przewodniki i izolatory (B); wymienia skutki przepływu prądu elektrycznego (A); wyjaśnia, czym jest promień świetlny (B); podaje przykłady wykorzystania </w:t>
            </w:r>
            <w:r>
              <w:rPr>
                <w:i/>
                <w:sz w:val="20"/>
                <w:szCs w:val="20"/>
              </w:rPr>
              <w:t>camery obscury</w:t>
            </w:r>
            <w:r>
              <w:rPr>
                <w:sz w:val="20"/>
                <w:szCs w:val="20"/>
              </w:rPr>
              <w:t xml:space="preserve"> (A) podaje przykłady przyrządów, w których wykorzystano zjawisko odbicia światła (B); opisuje cechy dźwięku (B); opisuje wpływ hałasu na organizm człowieka (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licza drogę, czas, mając podane pozostałe wielkości opisujące ruch (D); wyjaśnia, od czego zależy siła tarcia (B); porównuje siły oporu powietrza i wody (C); wyjaśnia, czym są wyładowania elektryczne (B); wyjaśnia, czym jest prąd elektryczny (B); opisuje wpływ przepływającego prądu na igłę magnetyczną (B); opisuje sposób rozchodzenia się światła i dźwięku (B); opisuje zasadę działania </w:t>
            </w:r>
            <w:r>
              <w:rPr>
                <w:i/>
                <w:sz w:val="20"/>
                <w:szCs w:val="20"/>
              </w:rPr>
              <w:t>camery obscury</w:t>
            </w:r>
            <w:r>
              <w:rPr>
                <w:sz w:val="20"/>
                <w:szCs w:val="20"/>
              </w:rPr>
              <w:t xml:space="preserve"> (B); wyjaśnia pojęcia: odbicie zwierciadlane, ognisko, ogniskowa (B); opisuje sposób powstawania obrazu w oku (B); porównuje prędkość światła i dźwięku (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obliczenia wymagające przeliczania jednostek prędkości (D); opisuje przystosowania budowy zewnętrznej zwierząt służące zmniejszaniu siły oporu ich ruchu (B); wyjaśnia, dlaczego przebywanie w samochodzie podczas burzy jest bezpieczne (B); opisuje zasadę działania bezpieczników (B); opisuje zjawisko zaćmienia Słońca; opisuje zjawiska echa, echolokacji (B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3. Odkrywamy tajemnice świata zwierzą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nauczania (wymagania szczegółowe) z podstawy programowej: 1.8; 4.3; 4.4; 4.11; 4.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iejsca, w których żyją zwierzęta (A); podpisuje na ilustracji parzydełkowce, płazińce, nicienie, pierścienice, stawonogi (B); wymienia miejsca, w których żyją mięczaki (A); podpisuje na rysunku części ciała ryby (B); rozpoznaje na ilustracjach płazy oraz ryby morskie i słodkowodne, (C); wymienia miejsca występowania gadów (A); przyporządkowuje pokazane na rysunkach gady do poszczególnych grup systematycznych (C); wymienia trzy cechy budowy ptaków świadczące o ich przystosowaniu do lotu (A); wymienia charakterystyczne cechy ptaków drapieżnych (A); rozpoznaje na ilustracjach wybrane gatunki ssaków żyjących w Polsce (C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poznane zwierzęta do kręgowców i bezkręgowców (B); opisuje budowę zewnętrzną tasiemca (B); wymienia wspólne cechy budowy różnych grup stawonogów (A); podpisuje na rysunku części ciała stawonogów i mięczaków (B); wymienia cechy budowy zewnętrznej ryb świadczące o ich przystosowaniu do życia w wodzie (A); wymienia cechy budowy zewnętrznej płazów przystosowujące je do życia w dwóch środowiskach (A); rozpoznaje trzy gatunki gadów żyjące w Polsce (C); wymienia charakterystyczne cechy ptaków brodzących (A); opisuje przekształcenia kończyn ssaka w zależności od pełnionych przez nie funkcji (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zwierząt należących do kręgowców i bezkręgowców (A); opisuje pokrycie ciała stawonogów (B); porównuje budowę przedstawicieli poszczególnych grup stawonogów (C); rozpoznaje na ilustracjach przedstawicieli poszczególnych grup mięczaków (C); opisuje sposób oddychania ryb (B); wyjaśnia określenie: ryby dwuśrodowiskowe (B); wymienia cechy budowy gadów świadczące o ich przystosowaniu do życia na lądzie (A); wyjaśnia, popierając przykładami, pojęcia: gniazdownik, zagniazdownik (B); opisuje przystosowania ssaków do życia w różnych typach środowisk (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harakterystyczne cechy kręgowców i bezkręgowców (A); porównuje postać polipa i meduzy (D); porównuje płazińce i nicienie (C); wskazuje różnice w budowie przedstawicieli poszczególnych grup mięczaków (B); opisuje sposób rozmnażania się ryb (B); dzieli płazy na bezogonowe i ogoniaste, podając ich charakterystyczne cechy (C); opisuje sposób rozmnażania się gadów (B); wyjaśnia, dlaczego ptaki mają bardzo dobrze rozwinięty układ oddechowy (B); porównuje budowę płazów i gadów (D); charakteryzuje poznane grupy ptaków (C); opisuje sposób rozmnażania się ssaków (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pisuje budowę komórki zwierzęcej (B); wyjaśnia, czym jest regeneracja ciała u pierścienic (B); opisuje rozwój owadów (motyla) (B); opisuje cechy przystosowujące ryby do życia w strefach głębinowych (B); wymienia trzy gatunki płazów żyjących na innych kontynentach (A); podaje przykłady wymarłych gadów żyjących w różnych środowiskach (A); opisuje, podając przykłady, na czym polega pasożytnictwo lęgowe (B) wyjaśnia, dlaczego niektóre ssaki zaraz po urodzeniu są zdolne do samodzielnego funkcjonowania, a inne wymagają opieki matki (B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4. Poznajemy różnorodność krajobrazów Zi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nauczania (wymagania szczegółowe) z podstawy programowej: 3.11; 7.3; 7.7; 13.1; 13.2; 13.3; 13.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ładniki pogody (A); podpisuje na mapie przynajmniej trzy strefy klimatyczne Ziemi (C); wymienia dwie cechy klimatu strefy wilgotnych lasów równikowych (A); rozpoznaje na ilustracjach krajobrazy strefy: wilgotnych lasów równikowych, sawann, pustyń gorących, śródziemnomorskiej, lasów mieszanych, stepów, tajgi, tundry, pustyń lodowych, gór wysokich (B); rozpoznaje na ilustracjach po trzy przykłady roślin i zwierząt występujących w omawianych strefach (C); podpisuje na mapie Saharę (B); wymienia pięć produktów otrzymywanych z roślin uprawianych w strefie śródziemnomorskiej (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pogoda, klimat (B); wymienia cechy klimatu: morskiego, kontynentalnego, górskiego (A); podpisuje na mapie przynajmniej trzy strefy krajobrazowe świata (C); podpisuje na mapie strefy: wilgotnych lasów równikowych, sawann, pustyń gorących, śródziemnomorskiej, lasów mieszanych, stepów, tajgi, tundry, pustyń lodowych, gór wysokich (C); rozpoznaje wybrane zwierzęta wilgotnych lasów równikowych (C); odczytuje z wykresu klimatycznego informacje dotyczące przebiegu temperatury powietrza i opadów w omawianych strefach (C); opisuje przystosowania wybranych zwierząt do życia w omawianych strefach (B); rozpoznaje na ilustracjach pięć roślin uprawianych w strefie śródziemnomorskiej (C); wymienia po kolei piętra roślinne w Tatrach (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jakie czynniki wpływają na występowanie danego klimatu (B); wyjaśnia pojęcia: strefy klimatyczne, klimat astrefowy (B); opisuje wpływ działalności człowieka na zmiany krajobrazów Ziemi (B); podaje przykłady działań człowieka w strefie wilgotnych lasów równikowych (B); opisuje roślinność sawanny oraz przystosowania roślinności pustyń i stepów (B); wymienia charakterystyczne elementy krajobrazu pustynnego (A); opisuje cechy klimatu: śródziemnomorskiego, tundry, pustyń lodowych i wysokogórskiego (B); opisuje przystosowania drzew liściastych do zmian temperatury w ciągu roku i drzew iglastych do warunków klimatycznych tajgi (B); wyjaśnia pojęcia: step, pampa, preria (B); opisuje przystosowania ssaków do życia na obszarach polarnych (B); wymienia po kolei piętra roślinne w Alpach (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echy klimatu na podstawie informacji zawartych na wykresie klimatycznym (C); opisuje związek między oświetleniem Ziemi a występowaniem stref klimatycznych (B); opisuje strukturę wilgotnego lasu równikowego (B); opisuje zagrożenia wynikające z działalności człowieka w strefie wilgotnych lasów równikowych (B); opisuje przystosowania roślin do życia w strefie sawann (B); opisuje rodzaje pustyń gorących, podając ich przykłady (B); opisuje cechy roślin tworzących makię śródziemnomorską (B); wyjaśnia pojęcie: roślinność twardolistna (B); porównuje strukturę lasu liściastego i wilgotnego lasu równikowego (C); podaje przykłady przekształcania stepów przez człowieka (A); porównuje Arktykę i Antarktydę (C); porównuje piętra roślinne Tatr i Alp (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gatunków endemicznych występujących w wybranych strefach krajobrazowych (A); opisuje sposób powstawania deszczy zenitalnych (B); opisuje życie i zajęcia mieszkańców poznanych stref (B); przyporządkowuje podane gatunki roślin i zwierząt do poszczególnych stref krajobrazowych (D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5. Poznajemy substancje i ich przemi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nauczania (wymagania szczegółowe) z podstawy programowej: 6.1; 14.1; 14.2; 14.3; 14.5; 14.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mieszanin (A); wymienia sposoby rozdzielania mieszanin niejednorodnych (A); podaje przykłady wykorzystania różnych sposobów rozdzielania mieszania w życiu codziennym (B); nazywa przemiany stanów skupienia substancji (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podając przykłady, pojęcia: mieszanina niejednorodna i mieszanina jednorodna (B); wymienia czynniki przyspieszające proces rozpuszczania (A); do podanych mieszanin dobiera sposób ich rozdzielania (C); wyjaśnia różnice między rozpuszczaniem a topnieniem (B); podaje przykłady przemian nieodwracalnych zachodzących w najbliższym otoczeniu (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opisuje cechy mieszaniny (B); do poznanych sposobów rozdzielania mieszanin dobiera przykłady z życia codziennego (C); opisuje składniki roztworu (B); wyjaśnia, czym są stopy (B); wyjaśnia, na czym polega przemiana odwracalna i nieodwracalna (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rozpuszczanie (B); charakteryzuje powietrze jako jednorodną mieszaninę gazów (C); opisuje sposoby rozdzielania podanych mieszanin jednorodnych i niejednorodnych (B); opisuje spalanie jako przykład przemiany nieodwracalnej (B); porównuje procesy utleniania i spalania (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katastrofy tankowców stanowią zagrożenie dla organizmów morskich (B); opisuje sposób rozdzielenia składników naftowej podanej mieszaniny jednorodnej, której składnikami są ciecze (B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6. Odkrywamy, jak się zmienia Zie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nauczania (wymagania szczegółowe) z podstawy programowej: 5.2; 5.3; 5.4; 5.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zasobów przyrody (A); wymienia dwa przykłady globalnych skutków zanieczyszczeń środowiska (B); wymienia nazwy gazów cieplarnianych (A); proponuje dwa sposoby ratowania ginących gatunków roślin i zwierząt (B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zasoby przyrody, dziura ozonowa (B); podaje po dwa przykłady zasobów odnawialnych i nieodnawialnych (B); wymienia przyczyny zanieczyszczeń środowiska (A); na podstawie schematu opisuje powstawanie efektu cieplarnianego (B); podaje przykłady negatywnego wpływu kwaśnych opadów na stan środowiska (B); podaje przykłady pamiątek z podróży (przedmiotów), których przywożenie jest zabronione (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czerpywalne i niewyczerpywalne zasoby przyrody (B); wyjaśnia, dlaczego zanieczyszczenia powietrza należą do szczególnie niebezpiecznych (B); wymienia czynniki wpływające na wzrost ilości gazów cieplarnianych w atmosferze (A); podaje przykłady działań na rzecz ochrony przyrody prowadzonych przez organizacje międzynarodowe (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podając przykłady, czym są odnawialne i nieodnawialne zasoby przyrody (B); opisuje rolę warstwy ozonowej (B); opisuje skutki wzrostu ilości gazów cieplarnianych dla środowiska przyrodniczego (B); podaje sposoby zapobiegania kwaśnym opadom (B); podaje przykłady zadań z zakresu ochrony przyrody wymagających międzynarodowej współpracy (A); podaje przykłady międzynarodowych konwencji na rzecz ochrony przyrody (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wpływu zanieczyszczeń środowiska na zdrowie i życie ludzi w Polsce i na świecie (A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Nauczyciel – Beata Szafraniec, Agnieszka Franczyk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Times New Roman"/>
      <w:b/>
      <w:lang w:val="en-US"/>
    </w:rPr>
  </w:style>
  <w:style w:type="character" w:styleId="TekstkomentarzaZnak">
    <w:name w:val="Tekst komentarza Znak"/>
    <w:qFormat/>
    <w:rPr>
      <w:rFonts w:cs="Times New Roman"/>
    </w:rPr>
  </w:style>
  <w:style w:type="character" w:styleId="ZnakZnak1">
    <w:name w:val="Znak Znak1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0:44:00Z</dcterms:created>
  <dc:creator>af</dc:creator>
  <dc:description/>
  <cp:keywords/>
  <dc:language>en-US</dc:language>
  <cp:lastModifiedBy>L512</cp:lastModifiedBy>
  <dcterms:modified xsi:type="dcterms:W3CDTF">2018-09-03T20:44:00Z</dcterms:modified>
  <cp:revision>3</cp:revision>
  <dc:subject/>
  <dc:title>Wymagania edukacyjne z przyrody w klasie 4-6</dc:title>
</cp:coreProperties>
</file>