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1 Podstawa prawna: WYMAGANIA EDUKACYJNE Z PLASTYKI DLA KLAS IV - VI - Rozporządzenie MEN z dnia 30 kwietnia 2007 r. w sprawie warunk</w:t>
      </w:r>
      <w:r>
        <w:rPr>
          <w:rFonts w:cs="Tahoma" w:ascii="Tahoma" w:hAnsi="Tahoma"/>
          <w:lang w:val="en-US"/>
        </w:rPr>
        <w:t xml:space="preserve">ów i sposobu oceniania, klasyfikowania promowania uczniów i słuchaczy oraz przeprowadzania sprawdzianów i egzaminów w szkołach publicznych (Dz. U. Nr 83 z 2007 r. poz. 562, z póź. zm.); - Rozporządzenia MEN z dnia 27 sierpnia 2012 r. w sprawie podstawy programowej wychowania przedszkolnego oraz kształcenia ogólnego w poszczególnych typach szkół (Dz. U. z 2012 r., poz. 977). </w:t>
        <w:br/>
        <w:t xml:space="preserve">OBJAŚNIENIE WYMAGAŃ EDUKACYJEYCH W przypadku przedmiotów artystycznych, do których zalicza się plastykę, podstawowym kryterium oceny ucznia jest jego zaangażowanie, aktywność podczas zajęć, również chęć udziału w zajęciach pozalekcyjnych, zwłaszcza uczniów uzdolnionych plastycznie i pomoc w przygotowywaniu dekoracji. </w:t>
        <w:br/>
      </w:r>
      <w:r>
        <w:rPr>
          <w:rFonts w:cs="Tahoma" w:ascii="Tahoma" w:hAnsi="Tahoma"/>
          <w:sz w:val="24"/>
          <w:szCs w:val="24"/>
          <w:lang w:val="en-US"/>
        </w:rPr>
        <w:br/>
        <w:t xml:space="preserve">NA OCENĘ Z PLASTYKI WPŁYWA: </w:t>
        <w:br/>
        <w:t xml:space="preserve">1. aktywne uczestniczenie w zajęciach </w:t>
        <w:br/>
        <w:t xml:space="preserve">2. systematyczne przygotowanie bieżących materiałów, przygotowanie do lekcji  </w:t>
        <w:br/>
        <w:t>3. wysiłek ucznia, zaangażowanie, wyraźna chęć ucznia do zdobywania wiedzy</w:t>
        <w:br/>
        <w:t>4. znajomość tematów z historii sztuki zgodnie z programem</w:t>
        <w:br/>
        <w:t xml:space="preserve">5. tworzenie prac plastycznych według wskazanych technik i tematów </w:t>
        <w:br/>
        <w:t xml:space="preserve">6. prowadzenie zeszytu </w:t>
        <w:br/>
        <w:t xml:space="preserve">7. indywidualizacja prac plastycznych, ich poziom wykonania </w:t>
        <w:br/>
        <w:t>8. przygotowywanie dodatkowych prac plastycznych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Przy ocenianiu ucznia z zajęć plastycznych brane są pod uwagę indywidualne predyspozycje dziecka, jego zdolności plastyczne, indywidualne podejście do wykonania pracy, znajomość technik i odpowiednie wykorzystywanie ich, jak i również znajomość wiadomości z teorii historii sztuki. </w:t>
        <w:br/>
        <w:t>Wymagania edukacyjne Podczas ustalania oceny z plastyki szczególną uwagę należy zwrócić na wysiłek wkładany przez ucznia w wywiązywanie się z obowiązków wynikających ze specyfiki zajęć. Oprócz wiedzy i 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zarówno podczas zajęć, jak i po ich zakończeniu.</w:t>
        <w:br/>
        <w:t xml:space="preserve">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 </w:t>
        <w:br/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cenianie prac plastycznych należy do najbardziej kontrowersyjnych aspektów ewaluacji, gdyż nie wszyscy uczniowie wykazują uzdolnienia w dziedzinie działań artystycznych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4"/>
          <w:szCs w:val="24"/>
          <w:lang w:val="en-US"/>
        </w:rPr>
        <w:t>KRYTERIA OCEN</w:t>
      </w:r>
      <w:r>
        <w:rPr>
          <w:rFonts w:cs="Tahoma" w:ascii="Tahoma" w:hAnsi="Tahoma"/>
          <w:sz w:val="24"/>
          <w:szCs w:val="24"/>
          <w:lang w:val="en-US"/>
        </w:rPr>
        <w:t xml:space="preserve"> </w:t>
        <w:br/>
        <w:t xml:space="preserve">Podstawowym kryterium jest: </w:t>
        <w:br/>
        <w:t>- aktywność na lekcji, praca indywidualna w grupach - zaangażowanie, wysiłek twórczy</w:t>
        <w:br/>
        <w:t>- przygotowanie do zajęć, posiadanie materiałów plastycznych niezbędnych do działań twórczych, czyli wywiązywanie się z obowiązków wynikających ze specyfiki przedmiotu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Uczeń może zgłosić dwa nieprzygotowania w ciągu semestru. W przypadku choroby jest traktowany ulgowo i otrzymuje dodatkowy termin na uzupełnienie zadań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zczegółowe kryteria ocen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Ocenę celującą (6)</w:t>
      </w:r>
      <w:r>
        <w:rPr>
          <w:rFonts w:cs="Tahoma" w:ascii="Tahoma" w:hAnsi="Tahoma"/>
          <w:sz w:val="24"/>
          <w:szCs w:val="24"/>
          <w:lang w:val="en-US"/>
        </w:rPr>
        <w:t xml:space="preserve"> Treści wykraczające poza program i realizacja podstawy programowej -posiada wiedzę i umiejętności wykraczające poza program nauczania zaplanowany do opanowania w kl. IV, V, VI; - aktywnie uczestniczy w zajęciach lekcyjnych; - kompletnie, estetycznie wykonuje prace i ćwiczenia w określonym czasie lub przed jego upływem; - w pełni przyswaja wiadomości objęte programem; - poszerza wiedze (inne źródła, poza podręcznikiem samodzielne korzysta z nich); - angażuje się w dyskusje, trafnie interpretuje oglądane obiekty plastyczne; - uczestniczy w konkursach plastycznych na terenie szkoły i poza nią; - ma osiągnięcia w konkursach szkolnych i międzyszkolnych lub posiada inne porównywalne osiągnięcia; - prawidłowo organizuje sobie pracę; - wykorzystuje wiadomości i umiejętności w nietypowym zadaniu; - wykonuje prace dodatkowe (np. przygotowanie elementów dekoracji okolicznościowych itp.); - posiada bogatą wiedzę z zakresu historii sztuki wykraczającą poza poziom programu nauczania; -przejawia szczególne zainteresowanie przedmiotem, uczestniczy w dodatkowych zajęciach pozalekcyjnych (koło plastyczne),uczęszcza do galerii, muzeów itp.; -samodzielnie i twórczo rozwija swoje zainteresowania poprzez korzystanie z różnych źródeł informacji, mediów; -wykazuje zaangażowanie i twórczą inicjatywę we wszystkich działaniach plastycznych szkoły oraz poza nią; -jest zawsze przygotowany do zajęć; - utrzymuje w porządku swój warsztat pracy zarówno podczas działań plastycznych, jak i po ich zakończeniu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Ocenę bardzo dobrą (5)</w:t>
      </w:r>
      <w:r>
        <w:rPr>
          <w:rFonts w:cs="Tahoma" w:ascii="Tahoma" w:hAnsi="Tahoma"/>
          <w:sz w:val="24"/>
          <w:szCs w:val="24"/>
          <w:lang w:val="en-US"/>
        </w:rPr>
        <w:t xml:space="preserve"> Wymagania dopełniające - bierze aktywny udział w lekcjach i dyskusjach; -jest zawsze przygotowany do zajęć (materiały, narzędzia, wiedza teoretyczna); - starannie wykonuje prace i ćwiczenia plastyczne w określonym czasie; - korzysta z przekazów medialnych oraz wykorzystuje zawarte w nich informacje w swojej działalności twórczej; - potrafi właściwie wykorzystać zdobytą wiedzę teoretyczną we własnej twórczości; - operuje sprawnie wybraną techniką plastyczną; - wykonuje oryginalne i pomysłowe prace zgodne z podanym tematem; - tworzy prace, ujawniając bogatą wyobraźnię i zręcznie wykorzystując możliwości wyrazu stwarzane przez różnorodne środki plastyczne oraz fakturę podłoża; - realizuje proste projekty w zakresie form użytkowych, stosując m.in. narzędzia i wytwory multimedialne; - bierze udział w konkursach plastycznych przeprowadzanych na terenie szkoły lub poza nią; - prowadzi zeszyt przedmiotowy systematycznie i estetycznie; - posługuje się biegle poszczególnymi środkami wyrazu plastycznego; - w pełni przyswoił wiadomości objęte programem; - utrzymuje w porządku swój warsztat pracy zarówno podczas działań plastycznych, jak i po ich zakończeniu;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4"/>
          <w:szCs w:val="24"/>
          <w:lang w:val="en-US"/>
        </w:rPr>
        <w:t>Ocenę dobrą (4)</w:t>
      </w:r>
      <w:r>
        <w:rPr>
          <w:rFonts w:cs="Tahoma" w:ascii="Tahoma" w:hAnsi="Tahoma"/>
          <w:sz w:val="24"/>
          <w:szCs w:val="24"/>
          <w:lang w:val="en-US"/>
        </w:rPr>
        <w:t xml:space="preserve"> Wymagania rozszerzające - dobrze opanował umiejętności plastyczne i teoretyczne określone programem nauczania i zaplanowane do opanowania na poziomie kl. IV, V, VI; - poprawnie wykorzystuje wiedzę teoretyczną w praktyce; - przejawia aktywność na zajęciach i jest do nich przygotowany; - przyswoił wiedze objęta programem na poziomie wiadomości i umiejętności w zadaniach typowych; - starannie wykonuje ćwiczenia objęte programem; - wykonuje prace plastyczne poprawne pod względem technicznym i estetycznym; - prowadzi systematycznie zeszyt przedmiotowy, - zachowuje koncentrację podczas lekcji; - organizuje poprawnie swoje miejsce pracy oraz przynosi na lekcję odpowiednie materiały i narzędzia; - efektywnie wykorzystuje czas przeznaczony na działalność twórczą; - utrzymuje w porządku swój warsztat pracy; Ocenę dostateczną (3) Wymagania podstawowe - wykazuje podstawową wiedzę i umiejętności w zakresie materiału przewidzianego programem nauczania i zaplanowane do opanowania na poziome kl. IV, V, VI; - jest mało aktywny na zajęciach i słabo do nich przygotowany; - nie wykazuje chęci do wykonywania prac i jest mało zainteresowany przedmiotem; - nie wykazuje chęci do poprawienia ocen; - ma trudności w określeniu szczegółów dotyczących wykonania ćwiczenia; -ma trudności z zastosowaniem i wykorzystaniem wiedzy teoretycznej podczas wykonywania pracy ćwiczenia; - bez zachęty nauczyciela nie włącza się do dyskusji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4"/>
          <w:szCs w:val="24"/>
          <w:lang w:val="en-US"/>
        </w:rPr>
        <w:t>Ocenę dopuszczającą (2)</w:t>
      </w:r>
      <w:r>
        <w:rPr>
          <w:rFonts w:cs="Tahoma" w:ascii="Tahoma" w:hAnsi="Tahoma"/>
          <w:sz w:val="24"/>
          <w:szCs w:val="24"/>
          <w:lang w:val="en-US"/>
        </w:rPr>
        <w:t xml:space="preserve"> Wymagania konieczne - minimalnie opanował wiedzę i umiejętności w zakresie programu nauczania plastyki na poziomie kl. IV, V, VI; - jest notorycznie nieprzygotowany do zajęć i niechętnie wykonuje zalecane prace; - objawia lekceważący stosunek do przedmiotu; - nie wykazuje chęci do poprawienia ocen; - ma spore luki w wiadomościach (minimum programowe); - bardzo niestarannie wykonuje ćwiczenia.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Ocenę niedostateczną (1)</w:t>
      </w:r>
      <w:r>
        <w:rPr>
          <w:rFonts w:cs="Tahoma" w:ascii="Tahoma" w:hAnsi="Tahoma"/>
          <w:sz w:val="24"/>
          <w:szCs w:val="24"/>
          <w:lang w:val="en-US"/>
        </w:rPr>
        <w:t xml:space="preserve"> - nie opanował wiedzy i umiejętności w zakresie programu nauczania plastyki na poziomie kl. IV, V, VI; - jest notorycznie nieprzygotowany do zajęć; - nie kończy na zajęciach prac i nie oddaje ich w wyznaczonym terminie; - ma trudne do uzupełnienia luki w wiadomościach objętych programem; - brakuje mu chęci do pracy i zaangażowania mimo zachęty nauczyciela; - bardzo nieestetycznie wykonuje ćwiczenia objęte programem nawet po otrzymaniu odpowiednich materiałów od nauczyciela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4"/>
          <w:szCs w:val="24"/>
          <w:lang w:val="en-US"/>
        </w:rPr>
        <w:t>SZCZEGÓŁOWE ZASADY OCENIANIA.</w:t>
      </w:r>
      <w:r>
        <w:rPr>
          <w:rFonts w:cs="Tahoma" w:ascii="Tahoma" w:hAnsi="Tahoma"/>
          <w:sz w:val="24"/>
          <w:szCs w:val="24"/>
          <w:lang w:val="en-US"/>
        </w:rPr>
        <w:br/>
        <w:t xml:space="preserve"> 1. Zasady poprawiania ocen: - uczeń ma prawo poprawić ocenę, ale w porozumieniu i terminie ustalonym przez nauczyciela - ocena poprawiona jest wpisana do dziennika - uczeń poprawia ocenę na lekcji plastyki </w:t>
        <w:br/>
        <w:t xml:space="preserve">2. Przygotowania do zajęć - W ciągu semestru uczeń ma prawo zgłosić 2 nieprzygotowania do zajęć (brak materiałów, zeszytu , nieprzygotowanie do odpowiedzi) - przygotowanie jest sprawdzane na początku każdej lekcji .po dłuższej nieobecności uczeń po uzgodnieniu z nauczycielem ma dodatkowy termin na nadrobienie zaległości. </w:t>
        <w:br/>
        <w:t>3. Zadania dodatkowe - do zadań dodatkowych zalicza się wykonanie gazetki tematycznej, czy prac plastycznych na lekcję, czy innej pracy plastycznej uzgodnionej z nauczycielem, udział w konkursach szkolnych I poza szkolnych , działania na rzecz szkoły, zwiedzanie galerii sztuki, muzeów, udział w warsztatach plastycznych, czy dodatkowych zajęciach artystycznych, prace pisemne tematyczn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br/>
        <w:t>4.Sposoby dostosowania wymagań edukacyjnych z plastyki dla uczniów z dysfunkcjami: uwzględnianie trudności ucznia, cierpliwe udzielanie i kilkukrotne powtarzanie instrukcji wykonania, podpowiadanie różnych możliwości wykonania tematu pracy plastycznej, wspieranie, naprowadzanie, pokazywanie na przykładach, częste podchodzenie do ucznia i ukierunkowywanie jego działań, dzielenie ćwiczenia, zadania na etapy i zachęcanie do wykonywania ich krok po kroku, poświęcanie więcej czasu na opanowanie danej umiejętności, nieocenianie negatywnie wobec klasy, w ocenianiu zwracanie większej uwagi na wysiłek włożony w wykonanie ćwiczenia, niż estetykę wykonania pracy plastycznej, ocenianie przede wszystkim zaangazowania, wysiłku włozonego w pracę do przedmiotu.</w:t>
        <w:br/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pracowanie na podstawie;</w:t>
      </w:r>
    </w:p>
    <w:p>
      <w:pPr>
        <w:pStyle w:val="Normal"/>
        <w:widowControl w:val="false"/>
        <w:autoSpaceDE w:val="false"/>
        <w:spacing w:before="0" w:after="200"/>
        <w:rPr/>
      </w:pP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s://docplayer.pl/32506970-Wymagania-edukacyjne-z-plastyki-dla-klas-iv-vi.html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player.pl/32506970-Wymagania-edukacyjne-z-plastyki-dla-klas-iv-v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7:00Z</dcterms:created>
  <dc:creator>L512</dc:creator>
  <dc:description/>
  <cp:keywords/>
  <dc:language>en-US</dc:language>
  <cp:lastModifiedBy>L512</cp:lastModifiedBy>
  <dcterms:modified xsi:type="dcterms:W3CDTF">2018-09-04T04:37:00Z</dcterms:modified>
  <cp:revision>2</cp:revision>
  <dc:subject/>
  <dc:title/>
</cp:coreProperties>
</file>