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Wymagania edukacyjne na poszczególne oceny </w:t>
        <w:br/>
      </w:r>
      <w:bookmarkStart w:id="0" w:name="_GoBack"/>
      <w:bookmarkEnd w:id="0"/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klasa 8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Wymagania podstawowe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Wymagania ponadpodstawow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Zagadn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Wymag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cena dopuszczają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Uczeń potrafi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cena dostatecz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cena dob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cena bardzo dob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Wymaga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ocena celują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wier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przedsta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kreślić rodzaj literac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skazać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kreślić rodzaj liry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pl-PL"/>
              </w:rPr>
              <w:t>aforyzm, fraszka, paradoks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pl-PL"/>
              </w:rPr>
              <w:t>tren, porównanie homeryckie, puenta, przenośnia, symbol, peryfraza, hymn, refren, anafora, ironia apostrofa,alego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mówić przynależność gatunkową utworów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skazać adresata lirycznego, bohaterów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kreślić funkcję zwrotów do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pisać emocje wyrażane przez podmiot liryczny, nazwać emocje towarzyszące podmiotowi lirycznemu, określić jego stosunek do adresata lirycznego,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yjaśnić, w imieniu jakiej zbiorowości wypowiada się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scharakteryzować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wyjaśnić znaczenie senten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yjaśnić prawdy życiowe zawarte w utwor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kreślić funkcję adresa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kreślić miejsce, w którym ujawnia się podmiot lir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skazać środki stylistyczne, związki fraze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skazać elementy tworzące atmosferę, budujące nastró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mówić funkcję skontrastowania np. dwóch przestrzeni, bohaterów it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zinterpretować zabiegi stylistyczne zastosowane w wierszu, określić funkcję słownic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mówić funkcję użycia regionalizmów w piosence, paradoksu we frasz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zinterpretować tytu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skazać nawiązania np. biblijne, omówić kontekst np. historycz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postawić tezę interpretacyj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kreślić przyczyny emocji podmiotu liry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zinterpretować wymowę wiersza, przesłan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przedstawić swoje spostrzeżenia dotyczące danej sytuacji liry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zinterpretować istotne elementy wiersza, np. zakończenie, sposób ukazania przemijania, puen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dnieść wymowę wiersza do rzeczywistości codzien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dnieść uniwersalne prawdy zawarte w aforyzmach i fraszkach do swojego doświadc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mówić funkcję refrenu i anafor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dokonać interpretacji tworząc własną wypowiedź, np. sformułować  katalog zasad, którymi powinien się kierować człowi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jąć dyskusję na temat poruszanych problemów, np. historycznego i współczesnego rozumienia słowa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atriotyzm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potrzeby zachowania tożsamości narodowej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bidi="pl-PL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wykazuje umiejętność operowania kontekstem, twórczego przetworzenia poruszanych w utworze kwestii, przekładu intersemiotycznego, np. potraf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podjąć dyskusję na wskazany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>odnaleźć odzwierciedlenie poruszanych zagadnień w wybranym tekście kultury i omówić dostrzeżony związ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bidi="pl-PL"/>
              </w:rPr>
              <w:t xml:space="preserve">omówić kontekst historyczny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rezentację temat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ytoczyć i omówić wybrany tekst kultury poruszający temat małej oj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proza i gatunki miesz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lacjonować treść  utworu lub fragmentu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literatura faktu, reportaż, alianci, idealizm, superbohater, antyutopia, alegoria, utopia, science fi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narrat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czas i przestrzeń ak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faszyzm, rasizm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pl-PL"/>
              </w:rPr>
              <w:t xml:space="preserve">obóz koncentracyjny,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okupacja, Szare Szeregi, sabotaż, dywersja, literatura fakt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pl-PL"/>
              </w:rPr>
              <w:t xml:space="preserve"> motyw, przypowieść, powieść historyczna, powiastka filozoficzna,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epopeja, inwokacja, szlachta, dworek szlachecki, komizm, ironia, pierwsi chrześcijanie, Cesarstwo Rzymskie, zabory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rusyfik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rodzaj narrac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korzystać najważniejsze kontek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bohaterów całego lub fragment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pisać relacje pomiędzy bohaterami, określić stany emocjonalne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znaczenie czasu i miejsca akcji dla wymowy  utworu, omówić świat przedstawi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temat przewodni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utworu i zawartych w nim zagadnień, wyjaśnić zasady rządzące światem przedstawiony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specyfikę języka utworu, np. użytych w tekście frazeologizmó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cechy gatunkow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sposób prezentacji wybranego elementu utworu, porównać wybrane elementy świata przedstawio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liczyć i omówić problemy, z którymi zetknął się bohat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motywy postępowania, konsekwencje decyzji bohatera, wskazać jego najważniejsze cech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rzyczynę reakcji bohatera w wybranych sytuacjach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stosunek bohatera d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interpretować zachowanie bohatera, ocenić 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relacje łączące bohater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stosunek autora tekstu do opisywa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skazać cechy gatunkowe utworu, wypowiedzieć się na temat stylu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ciągną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własne stanowisk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siada umiejętność poprawnego zinterpretowania wymaganego materiału, właściwej argumentacji, uogólniania, podsumowania i porównania, np. potraf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 punkt widzenia narratora na poruszany w utworze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interpretować  puentę, tytuł,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charakterystyczne cechy języka utworu , wyjaśnić ich znaczenie i określić ich funkcje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stereotypy 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zdobyte za pomocą różnych źródeł informacje na temat poruszany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jąć dyskusję na temat poruszanych problemów, np. historycznego i współczesnego rozumienia słowa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atriotyzm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potrzeby zachowania tożsamości narod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symboliczne znaczenie elementów utworu, omówić przenośnie, uniwersalną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mieścić utwór w kontekście, np. historycznym, biograficz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trafi wykorzystywać bogate konteksty, formułować i rozwijać problem badawczy, tworzyć własne teksty rozwijające poruszane tematy, np. potraf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rezentację nawiązującą do poruszanych zagadn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dyskusję na temat rzetelnych źródeł informacji lub zagadnień poruszanych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inny tekst kultury podejmujący tema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 podstawie dowolnych źródeł opracować kontekst historyczny 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konteksty i nawiązania w innych tekstach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wybraną adaptacj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wywiad, gatunki publicy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pl-PL"/>
              </w:rPr>
              <w:t>wywiad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artykuł, felieto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zreferować treś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przynależność tekstu do gatunku pras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gatunki wypowiedzi pras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zielić wypowiedzi pisemne na kategor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gatunki wypowiedzi pras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najważniejsze wydarzenia z historii piśmiennict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wywiad pod kątem sposobu zadawania pytań przez dziennikar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język pras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cechy dobrego tekstu prasow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elementy omówione w wywiadzie w rzeczywistości codzien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tekst prasowy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dyskusję na temat wad i zalet publikacji drukowanych oraz elektroni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k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omik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historię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język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różnice pomiędzy komiksem amerykańskim a komiksem europej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wybrany komiks i ocenić go według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równać wybrane komiksy i ocenić je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rojekt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film inspirowany komiksem i omówić jego specyfi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najważniejsze momenty w historii ki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kadr, plan filmowy, ujęcie, scena, montaż, scenariu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ać przykłady filmów należących do poszczególnych gatunków filmow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kompozycję kad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 wybranych filmach cechy klasyfikujące je do poszczególnych gatun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język filmu w wybranym dz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cenić wybrane dzieło filmowe według podanych kryteri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ygotować prezentację na temat wybranej postaci związanej z film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tworzyć scenariusz filmowy spełniający wymogi wybranej konwencji gatunkow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dzieło sztuki (obraz, fotografia, grafika, rzeźb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barwy użyte przez malar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pisać, co zostało przedstawione na obrazie, zdjęci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wzorzec, kompozycja fotografii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pl-PL"/>
              </w:rPr>
              <w:t>sztuka współczes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najważniejsze wydarzenia z historii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mienić rodzaje fotograf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mural, street ar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pisać mur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mówić znaczenie zastosowanych przez malarza propor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kompozycję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pisać krajobraz, omówić kompozycję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przykłady fotografii należących do danych kategor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interpretować znaczenie bar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zinterpretować sposób przedstawienia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elementy, które zostały wyeksponowane na zdję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cenić wybraną fotografię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roli światła w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interpretować sposób ukazania tematu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razić swoją opinię na temat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wymowę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woją opinię na temat fotografii i uzasadnić 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wybraną fotografi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specyfiki sztuki współczes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równać obraz z innymi tekstami kultury przedstawiającymi tem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mówić wybrany obra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ygotować prezentację na temat np. twórczości Warho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wybraną fotografię artystycz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wybrany przykład street ar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internet, telewizj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historię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gatunki wypowiedzi interne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pojęcia związane z rzeczywistością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lacjonować etapy rozwoju telewi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momenty przełomowe w rozwoju telewi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ać przykłady gatunków telewiz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funkcję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wybrane programy telewizyjn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przyczynę popularności konkretnych serwisów interne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język wypowiedzi internet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mówić specyfikę języka przekazu telewiz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wybrany blo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korzyści i zagrożenia związane z interne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cenić wypowiedź internetową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cenić wybrany program telewizyjny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równać różne przykłady tego samego gatunku telewiz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dyskusję na temat sposobów chronienia prywatności w interne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swoje wyobrażenia na temat przyszłości interne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roli telewizji w życiu swoich rówieś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dyskusję na temat jakości i funkcji reklam telewiz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ygotować prezentację na temat swojego ulubionego serial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 m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lacjonować rozwój muzyki na poszczególnych etapach historii kul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 język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rodzaje muzyki rozryw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rolę muzyki w wybranym film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cenić utwór muzyczny na podstawie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stosować elementy języka muzyki do analizy wybranego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rezentację na temat ulubionego muzyka bądź gatunku muz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rezentację na temat muzyki etnicznej charakterystycznej dla swojego region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literackie i kulturowe: twórca i jego cza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renesans, human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najważniejsze etapy życia Jana Kochan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szlachta, Wielka Emigracja, epopeja narod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najważniejsze etapy życia Adama Mickiewic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harcerstwo, literatura podziem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rusyfik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najważniejsze etapy życia Henryka Sien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emigr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najważniejsze fakty z życia Melchiora Wańkowic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twórczość Jana Kochan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mówić okoliczności powstania cyklu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Tre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twórczość Adama Mic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kontekst historyczny twórczości Aleksandra Kamiń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okoliczności powstania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Syzyfowych pra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genezę powieści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Quo vadi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elementy autobiograficzne w książce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 xml:space="preserve"> Ziele na krate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cechy charakterystyczne renesans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mówić genezę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ana Tadeu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genezę powstania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Kamieni na szan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twórczości Henryka Sienkiewi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mówić kontekst powstania powieści history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twórczości artyst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twórczość Melchiora Wańkowic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specyfikę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Trenów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Jana Kochanow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mienić cechy epopei obecne w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anu Tadeusz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znaczen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Kamieni na szaniec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dla współczesnych autorowi odbior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kontekst społeczno-historyczny twórczości Żeromski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edstawić recepcję powieści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Quo va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sposób opisywania rzeczywistości w dziełach S. Mroż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o wydarzeniach historycznych współczesnych autorow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literatury podziemnej w okupowanej Polsce</w:t>
            </w:r>
          </w:p>
        </w:tc>
      </w:tr>
      <w:tr>
        <w:trPr>
          <w:trHeight w:val="5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Retoryka, sztuka posługiwania się językiem: perswazja, opinia, poprawność języ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erswazja, apel, sugestia, uzasadnienie, negocjacje, reklama, manipulacja, etyka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cechy wypowiedzi perswaz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fazy negocj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sposoby nakłaniania w reklam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 etyki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opinia, informac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zasady, które powinny być przestrzegane podczas wyrażania opin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podział błędów języ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prawnie odczytać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w podanych tekstach apel, sugestię i uzasadni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mienić sposoby manipulacj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reklamy, które nakłaniają odbiorcę do konkretnego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ypowiedzi wykorzystujące manipul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różnicę pomiędzy opinią a informacj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różnić informację od opin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prawnie odmienić poda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łaściwie sformułować związki frazeolog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 podanych przykładach wskazać sylaby akcentow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mponować wypowiedź perswazyjną na zadany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hasła reklamowe pod kątem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wybrane reklamy pod kątem zabiegów manipulac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porządzić notatkę zawierającą inform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rygować błędy w podanych tekst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w zdaniach błędnie użyte wyraz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błędy stylistyczne w tekście i skorygować j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prowadzić negocjacje zgodnie z podanym schema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łożyć hasła reklamowe, nakłaniające do konkretnego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formułować opinie wraz z uzasadnieni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pleonazmy w podanych wyrażenia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w reklamach i wypowiedziach polityków elementy manipulacji i zanalizować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głosić publicznie mowę perswazyj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auka o języku: słownictwo, komunikacja języ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zasady porozumiewania się w grzeczny sposó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formy grzeczności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odmiany polsz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różnice pomiędzy odmianą oficjalną a nieoficjalną polszczy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artykułować podane wyrazy zgodnie z normą wzorcow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akcentować podane wyrazy zgodnie z normą wzorcow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języki środowiskowe, języki zawodowe, kolokwializmy,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dialekt, gwa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istniejące w Polsce dialek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style funkcjonujące w polszczy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ferować podstawową zasadę dobrego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treść wyrazu, zakres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różnić treść od zakresu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synonim, antonim, homonim, wyraz wieloznaczny, eufem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mienić rodzaje neologizmów i zapożyc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obrzędy nadawania im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języki, z których wywodzą się imi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lacjonować historię nadawania nazwi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lacjonować zasady odmiany nazwisk żeńskich i nazwisk małżeńst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rodzaje nazw miejscow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ferować zasadę zapisu dwuczłonowych nazw miejsc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pasować słowa i zwroty grzecznościowe do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ypowiedzi należące do oficjalnej i nieoficjalnej odmiany języ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sytuacje, w których można stosować nieoficjalną formę języka oraz takie, w których należy stosować formę oficjal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różnić języki środowiskowe od języków zaw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kolokwializmy w podanym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różnice pomiędzy gwarą a dialek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cechy każdego ze styl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szczegółowe zasady dobrego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zależność pomiędzy treścią a zakresem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stąpić podane wyrazy synonim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ać antonimy do danych wyraz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zielić neologizmy na kategor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neologizmy w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tłumaczyć znaczenie podanych imion słowiańsk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żyć imion w wołac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prawnie odmienić nazwi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łaściwie odmienić nazwy miejscowoś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ypowiedzi, w których zostały złamane zasady grzeczności w języ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różnice pomiędzy normą wzorcową a normą użytkową języ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wypowiedzi zgodne z normą wzorcową i normą użytkow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przykłady języków środowiskowych języków i zawod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cechy gwary uczniow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 podanych przykładach wskazać różnice pomiędzy gwarą a językiem ogólnonarodow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styl podanej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rygować błędy stylistyczne w podanym tekś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równać treść i zakres wyrazu w podanych przykł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różnice pomiędzy wyrazami wieloznacznymi a homonim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znaczenie podanych eufemizm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znaczenie podanych neologizm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swoje imię z uwzględnieniem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różne nazwiska pod kątem ich pochod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pochodzenie podanych nazw miejscowośc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formułować wypowiedzi dostosowane do adres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wypowiedzi zgodne z wzorcową odmianą języ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podane rodzaje języków środowis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kształcić tekst gwarowy na ogólnopo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tekst w wybranym sty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ane wyrazy zastąpić słowami o bogatszej tr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dane wyrazy zastąpić słowami o szerszym zakres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ać różne znaczenia danych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archaizmy w przysłowiach i wyjaśnić ich znac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powiedzieć się na temat mody na konkretne imio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tworzyć nazwy mieszkanki i mieszkańca danego miast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formułować oficjalną mowę na zadany temat, uwzględniając wszystkie zasady grzecz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wybrane przez siebie wypowiedzi publicystyczne pod kątem zgodności z normami językow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dłuższą wypowiedź ustną zawierającą elementy wybranego języka środowisk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minisłownik wybranej gw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znaczenie imion biblij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uka o języku: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odmienne części m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określić cechy charakterystyczne deklinacji trudnych rzeczownik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nieosobowe formy czasownika w tekście i określić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konać właściwej deklinacji rzeczow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łaściwie odmienić i stopniować przymiot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łaściwie określić formy czasownika osoboweg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łaściwie określić formy zaimków i poprawnie je stos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łaściwie nazywać rodzaje liczeb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 odmiennych częściach mow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ieodmienne części mow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charakteryzować nieodmienne części m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spójniki, przed którymi stawiamy przecin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przysłówki, które podlegają stopniow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nieodmienne części m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 nieodmiennych częściach mow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uka o języku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pisownia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sz w:val="24"/>
                <w:szCs w:val="24"/>
              </w:rPr>
              <w:t>nie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mienić części mowy pisane łącznie z partykułą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skazać, które części mowy pisze się rozdzielnie z partykułą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stosować poznane zasady w prakty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korygować tekst pod względem pisowni partykuły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ie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z różnymi częściami m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tworzyć tekst, stosując różne części mowy z partykułą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rtograficzn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Nauka o języku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fone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głoska, litera, ubezdźwięcznienie, udźwięcznienie, uproszczenie grupy spółgłosk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podział głos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zasady poprawnego akcentowania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rodzaje głosek na przykł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prawnie podzielić wyrazy na syla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yrazy, w których nastąpiło uproszczenie grupy spółgłosk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upodobnienia wewnątrzwyraz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rygować błędy w podziale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prawnie zaakcentować wyrazy stanowiące wyjątek od powszechnej reguł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kierunek upodob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korygować błędy w akcentowani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 fonetyc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uka o języku: słowotwórstw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wyraz podstawowy, wyraz pochodny, temat słowotwórczy, formant, przedrostek, przyrostek, wrostek, formant zerowy, oboczność, rodzina wyrazów, rdzeń, wyraz pokrewny, oboczność, złożenia, zro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kategorie słowotwór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jaśnić znaczenie podanych wyrazów pochod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tworzyć przymiotniki od rzeczow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yporządkować wyraz pochodny do kategorii słowotwórcz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yrazy należące do jednej ro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w podanych parach wyrazów wyraz podstawowy i wyraz pochod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formant w wyrazie pochod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kreślić w rodzinie wyrazów rdzeń i wskazać obocz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złożenia i zrosty na podanych przykład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konać analizy słowotwórczej podanych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tworzyć wyrazy należące do konkretnych kategorii słowotwórcz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porządzić wykresy rodziny wyraz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mówić funkcję łącznika w przymiotnikach złożo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z zakresu słowotwórst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wypowiedzenie i jego częś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główne i drugorzędne części 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zielić wypowiedzenia na zdania i równoważnik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w tekście równoważniki zd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skazać podmiot i orzeczenie w z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naleźć w tekście drugorzęd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kreślić właściwy szyk przydawk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zupełnić zdania przydawkami w odpowiednim szy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dokonać rozbioru logicznego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 składn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Nauka o języku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zdanie złożone i zdanie wielokrotnie złożo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rodzaje zdań podrzędnie złożo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rodzaje zdań współrzędnie złożo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kształcić zdania w imiesłowowe równoważniki 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rozpoznać rodzaje zdań złożonych podrzędnie i współrzęd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zasady stosowania przecinka w zdaniach złożonych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kształcić zdania pojedyncze w zdania złożo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zielić zdania złożone współrzędnie na zdania składow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redagować tekst ze zbyt rozbudowanymi zdaniami złożo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porządzić wykres zdania złożo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wobodnie i bezbłędnie posługiwać się wiedzą o składn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 formy wypowiedzi - list motywacyj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, z których składa się 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 listu motywacy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gromadzić informacje do listu motywacyjnego, który będzie odpowiedzią na podane ogł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list motywacyjn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porządkować informacje potrzebne do listu motywacyj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cenić rzetelność i wiarygodność podanych listów motywac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 formy wypowiedzi - życiorys, C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a: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życiorys, CV (Curriculum vita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, z których składają się życiorys i 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gromadzić informacje, które powinny się znaleźć w życiorysie i 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porządkować informacje niezbędne do sporządzenia życiorysu i C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rygować błędy w podanych życiorysie i C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 podstawie życiorysu zredagować oficjalne C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Kształcenie językowe: formy wypowiedzi -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po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pod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, które powinny się znaleźć na po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gromadzić argumenty przydatne do uzasadnienia prośb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korygować błędnie napisane poda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oficjalne podanie przy użyciu komputera z prośbą o przyjęcie do szkoły ponadpodstaw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 s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prawozdanie z filmu i spektak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, które powinny się znaleźć we wstępie, w rozwinięciu i w zakończeniu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lan sprawozdania ostatnio obejrzanego filmu lub spektakl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osować się do wszystkich reguł sporządzenia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isemne sprawozdanie z  wybranego filmu bądź spektakl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 r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ecenz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, z których składa się recenz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dróżnić recenzję od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lan recenz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selekcjonować niezbędne informacje przydatne do sporządzenia pełnej dwuczęściowej recenz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cenić poszczególne elementy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obszerną i wyczerpującą recenzję wybranego fil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scenariusz filmow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jaśnić pojęcie 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</w:rPr>
              <w:t>didaska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elementy wchodzące w skład scenariu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brać scenę z dowolnej książki, która nadaje się na scenari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nagłówki scen i wskazówki sceni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stworzyć przekonujące dialo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nadać gotowemu scenariuszowi odpowiedni kształt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Kształcenie językowe: formy wypowiedzi – wypowiedź argumentacyjna: p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rzemówienie, rozprawka, list otwar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mienić cechy argumentacyjnych form wypowiedz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mienić elementy niezbędne do ich przygot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odjąć próbę napisa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przedstawić elementy, z których powinna się składać dobrze skomponowana wypowiedź argumentacyj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rzygotować jej pla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redagować podaną formę wypowie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wyliczyć strategie zdobycia przychylności słuchaczy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tosować sposoby prezentacji argumentów i formułowania zakończe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zanalizować przykładowe formy wypowiedzi pod kątem tematu i stosowanych strate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wygłosić przemówie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bezbłędnie pod względem językowym i merytorycznym zredagować tekst podanej formy wypowiedzi oraz sugestywnie wygłosić przemówie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Kształcenie językowe: formy wypowiedz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opowiadanie odtwórcze i twórcze z dialogiem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ć kompozycję opowiada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ejmować próbę pisania opowiadania z dialogiem zachowując kolejność wydarzeń  zgodnie z plan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ać opowiadanie z dialogiem, zachowując kolejność wydarzeń i trójdzielną kompozycję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ć sposoby wzbogacania narracji i potrafi zastosować niektóre z ni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ać poprawne opowiadanie pod względem chronologii i kompozycji , popełniając nieliczne błędy językowe i w zakresie zapis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ć sposoby wzbogacenia narr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ać poprawne pod kątem językowym i pod względem formy opowiadanie, bezbłędnie wydzielając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pisać samodzielnie i zgodnie z wymogami gatunku oryginalne opowiadanie, stosując bogate słownictwo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324850</wp:posOffset>
          </wp:positionH>
          <wp:positionV relativeFrom="paragraph">
            <wp:posOffset>-172085</wp:posOffset>
          </wp:positionV>
          <wp:extent cx="619125" cy="438150"/>
          <wp:effectExtent l="0" t="0" r="0" b="0"/>
          <wp:wrapNone/>
          <wp:docPr id="1" name="Pictur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basedOn w:val="Domylnaczcionkaakapitu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Symbolewypunktowania">
    <w:name w:val="Symbole wypunktowania"/>
    <w:basedOn w:val="Domylnaczcionkaakapitu"/>
    <w:qFormat/>
    <w:rPr>
      <w:rFonts w:ascii="OpenSymbol" w:hAnsi="OpenSymbol" w:eastAsia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Znakinumeracji">
    <w:name w:val="Znaki numeracji"/>
    <w:basedOn w:val="Domylnaczcionkaakapitu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Lucida Sans Unicode" w:cs="Tahoma"/>
      <w:kern w:val="0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Lucida Sans Unicode" w:cs="Tahoma"/>
      <w:kern w:val="2"/>
      <w:sz w:val="20"/>
      <w:szCs w:val="20"/>
    </w:rPr>
  </w:style>
  <w:style w:type="character" w:styleId="EndnoteCharacters">
    <w:name w:val="Endnote Characters"/>
    <w:basedOn w:val="Domylnaczcionkaakapitu"/>
    <w:qFormat/>
    <w:rPr>
      <w:rFonts w:ascii="Calibri" w:hAnsi="Calibri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2"/>
      <w:szCs w:val="22"/>
      <w:u w:val="none"/>
      <w:shd w:fill="auto" w:val="clear"/>
      <w:vertAlign w:val="superscript"/>
      <w:lang w:val="pl-PL" w:bidi="ar-SA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Annotationreference">
    <w:name w:val="annotation reference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basedOn w:val="Domylnaczcionkaakapitu"/>
    <w:qFormat/>
    <w:rPr>
      <w:b/>
      <w:bCs w:val="false"/>
    </w:rPr>
  </w:style>
  <w:style w:type="character" w:styleId="NagwekZnak">
    <w:name w:val="Nagłówek Znak"/>
    <w:basedOn w:val="Domylnaczcionkaakapitu"/>
    <w:qFormat/>
    <w:rPr>
      <w:rFonts w:ascii="Calibri" w:hAnsi="Calibri" w:eastAsia="Lucida Sans Unicode" w:cs="Tahoma"/>
      <w:kern w:val="0"/>
    </w:rPr>
  </w:style>
  <w:style w:type="character" w:styleId="StopkaZnak">
    <w:name w:val="Stopka Znak"/>
    <w:basedOn w:val="Domylnaczcionkaakapitu"/>
    <w:qFormat/>
    <w:rPr>
      <w:rFonts w:ascii="Calibri" w:hAnsi="Calibri" w:eastAsia="Lucida Sans Unicode" w:cs="Tahoma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eastAsia="Lucida Sans Unicode" w:cs="Mangal"/>
      <w:i/>
      <w:kern w:val="2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eastAsia="Lucida Sans Unicode" w:cs="Mangal"/>
      <w:kern w:val="2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suppressAutoHyphens w:val="true"/>
    </w:pPr>
    <w:rPr>
      <w:rFonts w:eastAsia="Lucida Sans Unicode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eastAsia="Lucida Sans Unicode" w:cs="Tahoma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Lucida Sans Unicode" w:cs="Segoe UI"/>
      <w:kern w:val="2"/>
      <w:sz w:val="18"/>
      <w:szCs w:val="18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eastAsia="Lucida Sans Unicode" w:cs="Tahoma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 w:cs="Tahoma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8:00Z</dcterms:created>
  <dc:creator>GK</dc:creator>
  <dc:description/>
  <cp:keywords/>
  <dc:language>en-US</dc:language>
  <cp:lastModifiedBy>osika</cp:lastModifiedBy>
  <dcterms:modified xsi:type="dcterms:W3CDTF">2022-09-01T17:13:00Z</dcterms:modified>
  <cp:revision>25</cp:revision>
  <dc:subject/>
  <dc:title/>
</cp:coreProperties>
</file>