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na poszczególne oceny z języka polskiego w klasie 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nadpodstawow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 </w:t>
            </w:r>
            <w:r>
              <w:rPr>
                <w:rFonts w:cs="Times New Roman" w:ascii="Times New Roman" w:hAnsi="Times New Roman"/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 </w:t>
            </w:r>
            <w:r>
              <w:rPr>
                <w:rFonts w:cs="Times New Roman" w:ascii="Times New Roman" w:hAnsi="Times New Roman"/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 </w:t>
            </w:r>
            <w:r>
              <w:rPr>
                <w:rFonts w:cs="Times New Roman" w:ascii="Times New Roman" w:hAnsi="Times New Roman"/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 </w:t>
            </w:r>
            <w:r>
              <w:rPr>
                <w:rFonts w:cs="Times New Roman" w:ascii="Times New Roman" w:hAnsi="Times New Roman"/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ształcenie literackie i kultur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iryka i gatunki miesza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zna treść tekstów obowiązkow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relacjonuje treść wiers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rodzaj literacki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skazuje podmiot lirycz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adresata liry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nes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umanizm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fraszka, apostrofa, archaizm, hierarchia wartości, neologizm, wiersz biały, wiersz wolny, mała ojczyzna, sonet, personifikacja, puenta, paradoks, ironia, rym, powtórzenie, pieśń, pytanie retoryczne, satyra, romantyzm, pozytywizm, emigracja, balla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skazuje archaizmy w utwor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 najważniejsze fakty z życia J. Kochanowskiego, A. Mickiewi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zna treść i problematykę tekstów obowiązkow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wypowiada się na temat podmiotu lir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nazywa uczucia podmiotu lir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i wypowiada się na temat adresata lir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apostrofę i wyjaśnia jej funkcj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okonuje podziału wiersza na części tematy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i podaje nazwy środków stylistycznych użytych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współczesną formę wskazanych archaizmów występujących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chy wiersza wol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la przynależność gatunkową wiers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charakteryzuje twórczość J. Kochanowskiego A. Mickiewicza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znaczenie wiers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sens puenty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kontekst biograficzny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funkcję środków stylistycznych użytych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język wiers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wyjaśnia metafory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ne znaczenie związków frazeologicz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tytu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funkcję neologizmów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znaczenie refrenu dla wymowy wiers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wykorzystuje kontekst biograf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ny do analizy utworów J. Kochanowskiego i A. Mickiewicz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powiada się na temat utworu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ię na temat podmiotu lirycznego, interpretuje jego postawę, hierarchię wartości, przedstawia jego punkt widzenia, sposób postrzegania świata i warto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ię na temat własnego pojmowania pojęcia „małej ojczyzn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nastrój wiersza i wyjaśnia, jakimi środkami jest on budow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puentę, przesłani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uje dyskusję dotyczącą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renesansowy charakter frasz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związek pomiędzy twórczością autorów (J. Kochanowski, I. Krasicki, A. Mickiewicz, J. Słowacki) a problemami epo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dejmuje dyskusję na tematy związane z utworem i dotyczące jego problematy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konteksty i nawiąz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uje dyskusję na temat najważniejszych aspektów ży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racowuje mapę myśli dotyczącą omawianego tema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worzy samodzielną wypowiedź pisemną na tematy  powiązane z u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</w:t>
            </w:r>
            <w:r>
              <w:rPr>
                <w:rFonts w:cs="Times New Roman" w:ascii="Times New Roman" w:hAnsi="Times New Roman"/>
                <w:color w:val="000000"/>
              </w:rPr>
              <w:t>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wybrane teksty kultu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pro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 treść tekstów obowiązkow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rodzaj literacki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przynależność utworu/ fragmentów utworu do rodzaju literack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nazwę rodzaju narr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lacjonuje treść utworu/fragmentu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ydarzenia i sytuacje o charakterze baśniowym i realisty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wieść, powieść kryminalna, nowela, punkt kulminacyjny, emigrant, symbol, wyraz potoczny, kompozycja, przypowieść, carpe diem, sentencja, powieść historyczna, archaiz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 najważniejsze fakty z życia H. Sienkiewi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 treść i problematykę tekstów obowiązkow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chy gatunkow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wydarzenia w punkt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ię na temat narracji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świat przedstawiony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pisuje czas i miejsce akcj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arakteryzuje głównego bohatera utworu/ bohaterów występujących w danym fragmenci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typ narracji występującej w danym fragmen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archaizmy i wyjaśnia ich znacz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harakteryzuje twórczość H. Sienkiewi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cechy decydujące o przynależności gatunkowej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 wewnętrzną przemianę bohate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relacje panujące między bohater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sposób przedstawienia przeżyć wewnętrznych bohate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postępowanie bohat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funkcję narracji pierwszoosob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funkcję wyrazów potocznych w danych fragment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znaczenie aforyzmów znajdujących się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funkcje archaizmów w utwor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wykorzystuje kontekst biograf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ny do analizy utworów H. Sienkiewi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uje dyskusję na główne tematy dotycząc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i wyjaśnia przesłani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lizuje sposób przedstawienia bohat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słowa bohat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umie i omawia elementy symboliczn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woją opinię na temat przeczytanego fragmen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związek pomiędzy twórczością H. Sienkiewicza a problemami epo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uje prezentację multimedialną dotyczącą tematów, motywów zawartych w utwor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odejmuje dyskusję na tematy związane z utworem i odnosi ją do wybranych tekstów kultu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kontekst historyczny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referuje treść całego utworu na podstawie książki lub film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dramat i spektakl teatral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zyporządkowuje utwór do rodzaju literack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lacjonuje treść drama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chy drama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czas i miejsce ak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podziału bohaterów na bohaterów realistycznych i bohaterów fantas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specyfikę teatru starożytnej Gre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zedstawienie realistyczne, komedia, komizm charakterów, komizm sytuacyjny, komizm słowny, akt, scena, didaskalia, karykatura, bohaterowie pierwszoplanowi, bohaterowie drugoplanowi, bohaterowie epizodyczni, motto,  dramat romantyczny, dziady, guślarz, motto, wierzenia ludowe, nauka moral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cechy gatunkowe traged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podziału bohaterów na pierwszoplanowych, drugoplanowych i epizod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arakteryzuje bohaterów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ątek główny i wątki poboczn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w punktach historię przedstawioną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sceny komiczne i trag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przykłady różnych rodzajów komiz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miany, jakie zaszły w rozwoju teat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zpoznaje elementy języka teatru w przedstawieni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specyfikę teatru elżbietański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tytuł drama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sens mo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 nastrój drama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cechy dramatu romanty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funkcję świata fantastycznego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 bohatera, jego ewolucje, decyzje it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chy teatru antycznego obecne współcześ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kreśla funkcję ironii w drama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relacje pomiędzy dramatem a teat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, na czym polega karykaturalne przedstawienie bohat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specyfikę teatru współczes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zedstawienie awangardowe, komizm charakterów, komizm sytuacyjny, komizm słow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, na czym polega tragizm bohate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znaczenia  symboliczne zawarte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wybrane przedstawienie teatral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lizuje zakończenie dramatu i omawia jego przesła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lizuje sposoby uzyskania odpowiedniego nastroju w drama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ię na temat  prawd moralnych przedstawionych w utwo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lizuje wskazany plakat teatral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na podstawie dramatu uniwersalne prawdy o ludzkiej psychice, moralności it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nawiązania kulturowe obecne w drama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owiada się na temat roli reżysera w interpretacji tekstu drama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uje dyskusję na temat granic wolności reżysera w interpretacji tekstu drama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isze recenzję przedstawienia teatral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daje przykłady przedstawienia motywów zawartych w utworze w innych tekstach kultur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biera dwie adaptacje dramatu i dokonuje ich analizy porównawcz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rozpraw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ń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znaczenie terminów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eza, hipoteza, argumenty, akap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feruje trzy możliwe schematy pisania rozpra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elementy kompozycji wypowiedzi argumentac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cechy dobrze skomponowanego tekst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cechy składające się na wewnętrzną spójność wypowiedz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rganizuje tekst, nie zawsze zachowując logik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argumenty do podanego zagadni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plan rozprawki na podstawie podanej dyskus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ządkuje podaną wypowie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 podanym tekście zdanie główne akapi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worzy wewnętrznie uporządkowane wypracowanie o umiarkowanym stopniu spój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argumenty i kontrargumenty do podanej t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ryguje dane wypracowa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wstęp do wyprac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wewnętrznie uporządkowane, na ogół spójne wypracowa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isze rozprawkę, w któr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a została właściwa teza bądź hipote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argumentacja jest wnikliwa, przekonująca i konsekwent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dstawiona została własna opinia dotycząca zadanego tematu, ujawniająca szczególną wrażliwość/wnikliwość pisząc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wewnętrznie uporządkowane, spójne wypracowa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zbłędnie pod względem językowym i merytorycznym redaguje tekst podanej formy wypowiedz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Kształcenie językowe: r</w:t>
            </w:r>
            <w:r>
              <w:rPr>
                <w:rFonts w:cs="Times New Roman" w:ascii="Times New Roman" w:hAnsi="Times New Roman"/>
                <w:b/>
                <w:bCs/>
              </w:rPr>
              <w:t>ecenz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elementy, z których składa się recenz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ć recenzję od sprawozd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róbę napis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lan recenz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dagować podaną formę wypowiedz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elekcjonować niezbędne informacje przydatne do sporządzenia pełnej dwuczęściowej recenzj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szczególne elementy dzieł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obszerną i wyczerpującą recenzję wybranego film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zbłędnie pod względem językowym i merytorycznym potrafi zredagować tekst podanej formy wypowiedz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 językowe: formy wypowiedzi - p</w:t>
            </w:r>
            <w:r>
              <w:rPr>
                <w:rFonts w:cs="Times New Roman" w:ascii="Times New Roman" w:hAnsi="Times New Roman"/>
                <w:b/>
                <w:bCs/>
              </w:rPr>
              <w:t>rzemówi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różnych rodzajów przemówi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elementy niezbędne do przygotowania przemówi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róbę napis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elementy, z których powinno się składać dobrze skomponowane przemówi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gotować plan przemówie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dagować podaną formę wypowied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nalizować przykładowe przemówienia pod kątem tematu i stosowanych strateg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głosić przemówie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zbłędnie pod względem językowym i merytorycznym potrafi zredagować tekst podanej formy wypowiedzi oraz sugestywnie wygłosić przemówi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charakterys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arakterystyka, charakterystyka postaci, autocharakterystyka, charakterystyka porównaw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elementy składające się na charakterysty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różnice pomiędzy charakterystyką statyczną a charakterystyką dynamicz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plan charakterystyki wybranej postaci literackiej bądź film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isze charakterystykę zawierającą opis wyglądu zewnętrznego postaci i wnikliwy opis cech charakteru, konsekwentnie poparty trafnie dobranymi przykładam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charakterystykę porównawczą dwóch postaci literackich lub filmowy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opis sytuacji, przeżyć wewnętrznych i dzieła sztu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pis sytuacji, opis przeżyć wewnętrznych, opis dzieła sztu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elementy składające się na opis sytuacji, opis przeżyć wewnętrznych i opis dzieła sztu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nazwy barw użytych przez malar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, co zostało przedstawione na obraz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alizm, źródło światł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podział obrazu na części tematy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głównych bohaterów obra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 postacie przedstawione na obrazie i ich emoc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powiada się na temat strojów bohater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sytuacje przedstawione na ilustracj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isuje uczucia i stany wewnętrzne bohaterów podanej sytu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opis sytuacji na podstawie podanego pla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kolorystykę dzieł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na podstawie wybranych źródeł cechy impresjoniz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dnajduje w dowolnych źródłach symboliczne znaczenia wskazanych elementów występujących na obraz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gesty bohaterów obra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rolę światła na obraz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dobrze zorganizowany, jasny i zrozumiały opis sytu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pogłębiony opis przeżyć wewnętrznych, trafnie nazywając uczucia oraz stany psychiczne i posługując się bogatym słownictw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raża swoją opinię na temat obra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chy impresjonizmu na obraz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nikliwie przedstawia przy opisie dzieła sztuki elementy charakterystyczne, w sposób kompetentny omawia cechy artyzmu, ocenia i interpretuje dzieło sztuki, ujawniając wrażliw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konteksty (biblijny, mitologiczny itp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pretuje wymowę dzieł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ównuje obraz z innymi tekstami kultu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mawia wybrany obraz impresjonistyczn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y wypowiedz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dyskus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yskusja, stanowisko (teza), argument, kontrargument, sofizm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cele podjęcia dyskus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cechy dobrego dyskutan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 podanym tekście argumenty i kontrargumen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 podanej dyskusji nieuczciwe chwy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argumenty i kontrargumenty do podanej t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yskutuje z zachowaniem zasad kultu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erze udział w deba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swoje stanowisko i uzasadnia 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trafi sugestywnie przekonać uczestników do swojego stanowiska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fonety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akcent wyraz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łoska, spółgłoska, samogłoska, litera, upodobnienia fonetyczne, ubezdźwięcznieni, udźwięcznienia, upodobnienia wsteczne i postępowe, upodobnienia wewnątrzwyrazowe, upodobnienia międzywyrazowe, utrata dźwięczności w wygłosie, uproszczenie grupy spółgłosk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okonuje podziału wyrazu na głos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w wyrazie samogłoski i spółgłos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spółgłoski powodujące upodobni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zasady stosowania akcentu wyraz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kreśla funkcję głosk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w podanych wyraz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wymowę wyrazu i wskazuje różnice pomiędzy wymową a pisown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 ogół poprawnie wymawia wyra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kierunek upodobnienia w podanych wyraz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upodobnienia międzywyrazowe w podanym tek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rawnie akcentuje przeczytane wyra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poprawnego podziału wyra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rawnie wymawia wyra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yrazy, w których wolno lub należy upraszczać grupy spółgłosk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yrazy, w których nie wolno upraszczać grup spółgłosk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rzeczowniki, w których akcent pada na 3. sylabę od koń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ryguje błędy w wymowie i wyjaśnia ich przyczyn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osuje w wypowiedzi wyrazy, w których akcent pada na 3. i 4. sylabę od koń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widłowo stosuje akcent wyrazowy i zdaniowy w wypowiedziach ustnych i pisemnych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uka o języku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części mowy, czasow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zasownik osobowy, czasownik nieosobowy, czasowniki dokonane, czasowniki niedokona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, przez co odmienia się czasow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różnia formy nieosobowe czasownika od form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kreśla formy gramatyczne czasow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zupełnia zdania czasownikami w odpowiedniej form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zdania z nieosobowymi formami czasownika zakończonymi na -no, -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zdania, używając odpowiedniej formy czasow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odyfikuje wypowiedź za pomocą zmiany aspek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ządza notatkę z zastosowaniem nieosobowych form czasow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instrukcję, w której wykorzystuje czasowniki w trybie rozkazując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mienia czasowniki kłopotliw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strona czynna i bierna czasown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trona czynna, strona bierna, wykonawca czynności, obiekt czynności, czasownik przechodni, czasownik nieprzechod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zasadę tworzenia strony biernej czas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zdania ze strony czynnej na bierną i odwrot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dróżnia czasowniki przechodnie od czasowników nieprzechodni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wypowiedzi, w których najważniejszą rolę odgrywa wykonawca czynności oraz te, w których najistotniejszy jest obiekt czyn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, w jakich okolicznościach używamy strony bier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najduje w tekście czasowniki w stronie biernej i wyjaśnia, w jakim celu zostały uży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żywa strony biernej w tekstach oficjalnych, np. w stylu urzędowy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sposób celowy stosuje stronę bierną i czynną w wypowiedziach ustnych i pisemnych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uka o język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imiesłowy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klasyfikację imiesłow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imiesłowy w tekśc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mienia zasady pisown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z imiesło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imiesłowy od podanych czasowni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mienia imiesłowy przymiotnik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tosuje zasady pisown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z imiesłow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worzy imiesłowy z przeczeni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zdania podrzędne w imiesłowy przymiotnikowe i przysłówkowe z określeni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wskazane zdania na konstrukcje z imiesłowami przysłówkowy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stępuje określenia oznaczające cechy z imiesłowami z przeczeni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i poprawia błędy związane z użyciem imiesłow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tekst z użyciem wszystkich rodzajów imiesłow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edaguje tekst z użyciem imiesłowów z przeczeni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sposób celowy i bezbłędny stosuje imiesłowy w wypowiedziach ustnych i pisemnych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- z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zdania złoż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rodzaje zdań złożonych współrzędnie i podrzęd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zasady interpunkcyjne w zdaniach złożony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a złoż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rodzaje zdań złożo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różnia zdania złożone współrzędnie od zdań złożonych podrzęd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spójniki, przed którymi należy postawić przecinek w zdaniu złożonym współrzęd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mienia zasady stosowania przecinków w zdaniach złożo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pytanie, na które odpowiadają dane zdania podrzęd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nazwy rodzajów zdań złożo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a złożone współrzędnie i określa ich typ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przyporządkowuje zdania współrzędne stosownie do podanego wykre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a podrzędne przydawkowe i formułuje do nich pyt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a podrzędne dopełnieniowe i formułuje do nich pyt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a złożone współrzędnie, w których brakuje przecink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porządkowuje wykresy do zda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ządza wykresy zdań złożonych współrzęd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formułuje zdania podrzędne i stawia przecinki w odpowiednich miejsc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ządza wykresy zdań złożonych i podaje nazwy typów zdań podrzęd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tekst, stawiając przecinki w odpowiednich miejs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wypowiedziach ustnych i pisemnych celowo i bezbłędnie stosuje różne rodzaje wypowiedzeń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wypowiedzenie wielokrotnie złoż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wypowiedzenie wielokrotnie złożone, zdanie głów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podziału wypowiedzeń wielokrotnie złożonych na wypowiedzenia skł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danie główne w wypowiedzeniu złożo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osuje odpowiednią interpunkcję w zdaniach wielokrotnie złożo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porządza wykres zdania wielokrotnie złożo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grupy zdań pojedynczych w wypowiedzenia wielokrotnie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opisu składniowego sporządzonego wykre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ryguje zbyt długie wypowiedzenia wielokrotnie złoż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wypowiedziach ustnych i pisemnych celowo i bezbłędnie stosuje różne rodzaje wypowiedzeń</w:t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mowa niezależna i zależn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mowa zależna, mowa niezależ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różnice pomiędzy mową niezależna a mową zależ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podanym tekście wskazuje mowę zależną i mowę niezależ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dowolny dialog w formie mowy zależ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 zapisie dialogu stosuje poprawną interpunkcj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daguje tekst, w którym wypowiedzi bohaterów zapisuje w formie mowy niezależ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kształca mowę zależna na niezależną i odwrot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wypowiedziach ustnych i pisemnych celowo i bezbłędnie stosuje mowę zależną i niezależną</w:t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słowotwórstw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razy pochodne, rodziny wyrazów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rostki i przyrostk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towce i skróty, wyrazy złoż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wyraz podstawowy, wyraz pochodny, temat słowotwórczy, formant, przedrostek, przyrostek, wrostek, formant zerowy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ategoria słowotwórcza, czasowniki dokonane, stopień wyższy i najwyższy przymiotników oraz przysłówków, rodzina wyrazów, rdzeń, wyraz pokrewny, oboczność, skrótowiec, skrót,  wyraz złożony, złożenie, zr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kategorie słowotwórc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cechy decydujące o pisowni przedrostków z-, s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rodzaje skrótowc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zedstawia zasady odmiany skrótowców i używania ich w zdani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zasady stosowania skróconego zapi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feruje zasady tworzenia wyrazów złożonych i wymienia ich ty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znaczenie podanych wyrazów pochod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przymiotniki od rzeczow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przyporządkowuje wyraz pochodny do kategorii słowotwórcz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yrazy należące do jednej rodzi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wyraz podstawowy w parze wyrazów pokrew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wyrazy, stosując odpowiednie przedrost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isuje wyrazy z odpowiednimi przyrostkami -dztwo, -ctwo, -dzki, -c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najduje skrótowce w tek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 znaczenie skrótowców i skrót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jaśnia znaczenie wskazanych wyrazów złożo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różnia zrosty od złoż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w podanych parach wyrazów wyraz podstawowy i wyraz pochod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formant w wyrazie pochod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czasowniki dokonane poprzez dodanie przedrost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worzy stopień wyższy i najwyższy przymiotników i przysłówk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dkreśla rdzeń i wskazuje oboczności w rodzinie wyraz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podanym tekście poprawia błędy wynikające z błędnego zapisu przedrostków z-, s- oraz przyrostków -dztwo, -ctwo, -dzki, -c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rawnie stosuje skrótowce w zdani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rawnie zapisuje skróty podanych wyraż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poprawne przymiotniki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uje analizy słowotwórczej podanych wyraz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wyrazy należące do konkretnych kategorii słowotwórc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ządza wykresy rodziny wyraz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własny tekst z użyciem wyrazów z przedrostkami s-, z- oraz przyrostkami -dztwo, -ctwo, -dzki, -c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stępuje podane nazwy właściwymi skrótowc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żywa wyrazów złożonych w odpowiednim kontek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 wypowiedziach ustnych i pisemnych celowo i bezbłędnie wykorzystuje wiedzę słowotwórcz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8:00Z</dcterms:created>
  <dc:creator>Sylwia</dc:creator>
  <dc:description/>
  <cp:keywords/>
  <dc:language>en-US</dc:language>
  <cp:lastModifiedBy>osika</cp:lastModifiedBy>
  <dcterms:modified xsi:type="dcterms:W3CDTF">2022-09-01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