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uto" w:line="276" w:before="0" w:after="0"/>
        <w:contextualSpacing/>
        <w:jc w:val="center"/>
        <w:rPr>
          <w:rFonts w:eastAsia="Lucida Sans Unicode"/>
          <w:b/>
          <w:b/>
          <w:kern w:val="2"/>
          <w:lang w:val="pl-PL" w:eastAsia="ar-SA"/>
        </w:rPr>
      </w:pPr>
      <w:r>
        <w:rPr>
          <w:rFonts w:eastAsia="Lucida Sans Unicode"/>
          <w:b/>
          <w:kern w:val="2"/>
          <w:sz w:val="28"/>
          <w:szCs w:val="28"/>
          <w:lang w:val="pl-PL" w:eastAsia="ar-SA"/>
        </w:rPr>
        <w:t>Wymagania edukacyjne na poszczególne oceny dla klasy 6 szkoły podstawowej</w:t>
      </w:r>
    </w:p>
    <w:p>
      <w:pPr>
        <w:pStyle w:val="Normal"/>
        <w:widowControl/>
        <w:suppressAutoHyphens w:val="true"/>
        <w:spacing w:lineRule="auto" w:line="276" w:before="0" w:after="0"/>
        <w:contextualSpacing/>
        <w:rPr>
          <w:rFonts w:eastAsia="Lucida Sans Unicode"/>
          <w:b/>
          <w:b/>
          <w:kern w:val="2"/>
          <w:lang w:val="pl-PL" w:eastAsia="ar-SA"/>
        </w:rPr>
      </w:pPr>
      <w:r>
        <w:rPr>
          <w:rFonts w:eastAsia="Lucida Sans Unicode"/>
          <w:b/>
          <w:kern w:val="2"/>
          <w:lang w:val="pl-PL" w:eastAsia="ar-SA"/>
        </w:rPr>
      </w:r>
    </w:p>
    <w:p>
      <w:pPr>
        <w:pStyle w:val="Normal"/>
        <w:widowControl/>
        <w:suppressAutoHyphens w:val="true"/>
        <w:spacing w:lineRule="auto" w:line="276" w:before="0" w:after="0"/>
        <w:contextualSpacing/>
        <w:rPr>
          <w:rFonts w:eastAsia="Lucida Sans Unicode"/>
          <w:b/>
          <w:b/>
          <w:kern w:val="2"/>
          <w:lang w:val="pl-PL" w:eastAsia="ar-SA"/>
        </w:rPr>
      </w:pPr>
      <w:r>
        <w:rPr>
          <w:rFonts w:eastAsia="Lucida Sans Unicode"/>
          <w:b/>
          <w:kern w:val="2"/>
          <w:lang w:val="pl-PL" w:eastAsia="ar-SA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podstawowe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 ponadpodstawow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zagadn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ocena dopuszczając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Wymaga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ocena dostateczn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Wymagania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ocena dobr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Wymagania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ocena bardzo dobr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Wymagania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ocena celując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/>
              </w:rPr>
              <w:t>łcenie literackie i kulturowe: wiers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twarza najważniejsze fakty, sądy i opi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feruje treść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rodzaj literac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podmiot liryczny i adresata lirycz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razy dźwiękonaśladowcze, anafora, motto, apostrofa, środki stylistyczne (poetyckie)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najważniejsz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środki stylistyczn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powiada się na temat podmiotu lirycznego i adresata lirycz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nastrój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etapy, na które można podzielić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Koncert Wojski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sytuację liryc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ciąga wnios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własne stanowisk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wrażenia, jakie wzbudza w nim czytany tekst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</w:t>
            </w:r>
            <w:r>
              <w:rPr>
                <w:rFonts w:eastAsia="Lucida Sans Unicode"/>
                <w:kern w:val="2"/>
                <w:lang w:val="pl-PL" w:eastAsia="ar-SA" w:bidi="zxx"/>
              </w:rPr>
              <w:t>znaczenia dosłowne i przenośne w wiersz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język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prawnie interpretuje wymagany materiał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łaściwie argument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ogólnia, podsumowuje i porówn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raża własny sąd na temat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interpretuje znaczenie puenty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interpretuje wiers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wpływające na melodyjność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bogat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i rozwiązuje problemy badaw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ejmuje dyskusję na temat poruszony w utworze (sytuacja ludzi starych,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 zagrożenia, jakie dla relacji międzyludzkich niesie ze sobą rozwój technologii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, wartości nadających życiu sens itp.)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inne teksty kultury prezentujące przedstawiony proble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Times New Roman"/>
                <w:b/>
                <w:kern w:val="2"/>
                <w:lang w:val="pl-PL" w:eastAsia="ar-SA" w:bidi="zxx"/>
              </w:rPr>
              <w:t xml:space="preserve"> </w:t>
            </w: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/>
              </w:rPr>
              <w:t>łcenie literackie i kulturowe: proza i gatunki miesza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twarza najważniejsze fakty, sądy i opi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fragmentu, ustala kolejność zdar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elementy świata przedstawio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bajka, morał, epika, uosobienie stereotyp, akcja, wątek, fabuła jednowątkowa, fabuła wielowątkowa, narrator, związek frazeologicz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i/>
                <w:iCs/>
                <w:kern w:val="2"/>
                <w:lang w:val="pl-PL" w:eastAsia="ar-SA"/>
              </w:rPr>
              <w:t xml:space="preserve">narrator, powieść, świat przedstawiony,  powieść fantastycznonaukowa,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uchodźca, patriotyzm, narracja pierwszoosobowa, narracja trzecioosobowa, pytanie retoryczne, powieść detektywistyczna, szyfr, teatr, komiks, fikcja literacka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i/>
                <w:kern w:val="2"/>
                <w:lang w:val="pl-PL" w:eastAsia="ar-SA"/>
              </w:rPr>
              <w:t>powieść obyczajowa, pamiętnik, powieść przygodowa, powieść fantasy, scenariusz filmowy, podtytuł,  opowiadanie twór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</w:rPr>
            </w:pPr>
            <w:r>
              <w:rPr>
                <w:rFonts w:eastAsia="Times New Roman"/>
                <w:i/>
                <w:kern w:val="2"/>
                <w:lang w:val="pl-PL" w:eastAsia="ar-S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gatunek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najważniejsz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funkcję rodzaju narrac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ykę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specyfikę miejsca akc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bohaterów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uczucia, których doświadczają bohaterow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różnia elementy realistyczne i fantastyczne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ątek główny i wątki pobocz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cechy gatunk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ciąga wnios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własne stanowisk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problematykę utwo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czytany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osi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roblematykę poruszoną we fragmencie do swoich własnych doświadczeń</w:t>
            </w:r>
            <w:r>
              <w:rPr>
                <w:rFonts w:eastAsia="Lucida Sans Unicode"/>
                <w:kern w:val="2"/>
                <w:lang w:val="pl-PL" w:eastAsia="ar-SA"/>
              </w:rPr>
              <w:t>, porówn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funkcję specyficznego języka, którym posługuje się narrato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formułowania metaforyczne użyt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elementy fantastyczne i realistyczne, określa ich funkcję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elementy komizm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cechy gatunku w utwo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artości w utworze oraz określa wartości ważne dla bohater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prawnie interpretuje wymagany materiał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łaściwie argument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ogólnia, podsumowuje i porównu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artości w utworze oraz określa wartości ważne dla bohaterów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interpret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metaforyczne wypowiedzi bohater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 i główną myśl teks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bogate kontekst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i rozwiązuje problemy badawc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podejmuje dyskusję na tematy poruszane w tekstach: tolerancji (np. religijnej) i </w:t>
            </w:r>
            <w:r>
              <w:rPr>
                <w:rFonts w:eastAsia="Lucida Sans Unicode"/>
                <w:kern w:val="2"/>
                <w:lang w:val="pl-PL" w:eastAsia="ar-SA"/>
              </w:rPr>
              <w:t>wyobcowania,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stereotypowego postrzegania innych ludzi,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 sposobu traktowania osób z niepełnosprawnością</w:t>
            </w:r>
            <w:r>
              <w:rPr>
                <w:rFonts w:eastAsia="Lucida Sans Unicode"/>
                <w:kern w:val="2"/>
                <w:lang w:val="pl-PL" w:eastAsia="ar-SA"/>
              </w:rPr>
              <w:t>,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 xml:space="preserve"> przyczyn wykluczania niektórych osób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,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riorytetów, którymi kieruje się człowiek, zwłaszcza w sytuacji zagrożenia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 itp.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gotowuje prezentac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edstawia wybraną lekturę uzupełniając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Cs/>
                <w:kern w:val="2"/>
                <w:lang w:val="pl-PL" w:eastAsia="ar-SA" w:bidi="zxx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redaguje np. opowiadanie z wątkiem detektywistycznym, bajk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równuje książkę z filmem</w:t>
            </w:r>
          </w:p>
        </w:tc>
      </w:tr>
      <w:tr>
        <w:trPr>
          <w:trHeight w:val="6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Bibl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rządkuje informacje zaprezentowan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Biblia, Księga Rodzaj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i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jaśnia pojęcia: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raj, Eden, związek frazeologicz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motywy biblijne obecne w kulturz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przy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jaśnia pojęcia: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przypowieść, talent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relacje pomiędzy Bogiem a człowiekiem we fragmen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osi opis do pierwowzoru biblij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pochodzenie wskazanych motywów biblij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związki frazeologiczne pochodzące z Bibl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tekście cechy gatunk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sposób, w jaki fragmenty tekstu odnoszą się do Bibl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powiada się na temat sposobu przedstawienia Bog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funkcję powtórzeń w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czytany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mawia sposób przedstawienia Boga w wierszu i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metaforyczne znaczenie przypowieśc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artości zaprezentowane w przy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interpretuje znaczenie wyrażeń niedosłow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motywy biblijne w tekstach kultur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osi wydarzenie opisane we fragmencie do własnych doświadcze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osi sposób przedstawienia Adama i Ewy do stereotypów dotyczących pł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 w:bidi="zxx"/>
              </w:rPr>
            </w:pPr>
            <w:r>
              <w:rPr>
                <w:rFonts w:eastAsia="Lucida Sans Unicode"/>
                <w:b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rów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osób ukazania stworzenia świata w Biblii i w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 kontekście przeczytanego fragmentu Biblii omawia obraz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gotow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ezentację na temat wybranego motywu biblij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czestniczy w dyskusj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na temat przyczyn dla których Jezus z Nazaretu posługiwał się przypowieściami oraz na tematy poruszane w przypowieści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obraz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mi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 xml:space="preserve">Mit o Orfeuszu i Eurydyc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relacjonuje treść mi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mit, mitologia, Tarta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relacjonuje treść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skazuje adresata lirycz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najważniejsze postacie z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treść mi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mit, mitologia, Olimp, Prometeusz, Zeu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>Mit o Orfeuszu i Euryd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charakteryzuje bohaterów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tematykę mi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cechy mitu w podanym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temat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skazuje środki stylistyczn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najważniejsze postacie z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bohatera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tematykę fragmen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cechy mitu w podanym fragmen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 xml:space="preserve">Mit o Orfeuszu i Eurydyc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określa problematykę mi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nazywa wrażenia, jakie wzbudza w nim tekst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problematykę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funkcję środków stylistycz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kreśla nastrój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y kultury współczesnej, w której obecne są motywy mitologicz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kreśla problematykę fragment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  <w:t>Mit o Orfeuszu i Euryd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 xml:space="preserve">Leopold Staff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Odys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raża własny sąd na temat wier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powiada się na temat Odyseus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terpretuje utwó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czyny wpływu mitologii na kulturę wieków późniejsz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raża własny sąd o postaciach i zdarzen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czestniczy w dyskusj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na temat tez postawionych w wierszu Leopolda Staff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dst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brany tekst kultury zawierający odwołania do mitologi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formy wypowiedzi - charaktery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najduje w tekście przykłady ilustrujące wskazane cechy charakter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charakterystykę wskazanego bohatera literacki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zasady budowania akapi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charakterystykę wybranego bohatera zgodnie z zasadami tej formy wypowiedzi, posługując się bogatym słownictwem i poprawną polszczy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formy wypowiedzi - opis przeżyć wewnętrznych, sytuacji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opisu przeżyć wewnętrz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opis sytuacji, opis przeżyć wewnętrznych, opis dzieła sztu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elementy składające się na opis sytuacji, opis przeżyć wewnętrznych i opis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gotowuje materiały do opisu przeżyć wewnętrz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sytuacje przedstawione na ilustracj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pisuje emocje postaci, przedstawionych na ilustracj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plan opisu przeżyć wewnętrz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opis sytuacji na podstawie podanego plan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uczucia i stany wewnętrzne bohaterów podanej sytua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pełny, spójny i poprawny opis przeżyć wewnętrz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zasady budowania akapi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dobrze zorganizowany, jasny i zrozumiały opis sytua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opis zgodnie z zasadami tej formy wypowiedzi, posługując się bogatym słownictwem i poprawną polszczy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w:t xml:space="preserve">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i wskazuje odmienne częśc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czasowniki dokonane, czasowniki niedokona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strona czynna, strona bierna, czasowniki przechodnie, czasowniki nieprzecho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bezokolicznik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rodzaje zaim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zasady używania dłuższych i krótszych form zaim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części mowy odmienne od nieodmien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kategorie gramatyczne poszczególnych częśc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zupełnia zdania właściwymi formami czasow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formy dokonan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zdania, w których podmiot nie jest wykonawcą czynno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kształc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zasowniki ze strony czynnej na bierną i z biernej na czyn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różnice w wymowie i pisowni podanych bezokolicz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jaśnia zasady pisowni końcówek bezokolicz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żywa zaimków w odpowiednim kon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zastępuje różne wyrazy zaim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 formę wskazanej części mow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czasowniki dokonane od niedokona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czasowniki nieprzecho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formy osobowe do podanych bezokolicz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pisuje bezokoliczniki od podanych form osob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odpowiednie formy zaim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jakie części mowy zastępują podane zaim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właściwe formy odmiennych części mowy w kon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sto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czasowniki dokonane i niedokonane w odpowiednim kon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ytuacje, w których używa się strony biernej i wyjaśnia dlacz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ż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trudnych form czasowników w dłuższym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ż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dłuższych i krótszych form zaimków w odpowiednich kontekst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lang w:val="pl-PL" w:eastAsia="en-GB"/>
              </w:rPr>
              <w:t>Kszta</w:t>
            </w:r>
            <w:r>
              <w:rPr>
                <w:rFonts w:eastAsia="SimSun;宋体"/>
                <w:b/>
                <w:lang w:val="pl-PL" w:eastAsia="ar-SA"/>
              </w:rPr>
              <w:t>łcenie literackie i kulturowe: telewizja, 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profesje związane z telewizj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programy telewizyj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e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scenariusz fil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pi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dania osób zaangażowanych przy tworzeniu programów telewizyj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d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 programów telewizyj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maw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ecyfikę telewizji jako mediu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 informacyjn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czestniczy w dyskusji na temat gatunków filmowych i programów telewizyjn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formy wypowiedzi - opis ob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pisuje obra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miejsce, w którym znajdują się przedstawione posta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nazywa barwy użyte przez malarz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kompozycję obraz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charakteryzuje postacie przestawione na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ypowiada się na temat sposobu przedstawienia postac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omawia funkcję tł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skazuje problem przedstawiony na obraz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nazywa wrażenia oraz skojarzenia, jakie wzbudza w nim obraz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terpretuje fakt umieszczenia na obrazie znaczących elemen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formułuje problem przedstawiony na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raża własny sąd o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interpretuje funkcję bar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interpretuje tytuł obraz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uczestniczy w dyskusji na temat problemu przedstawionego na obraz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równuje obraz z innymi tekstami kultury podejmującymi podobną problematyk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bCs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bCs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Samokształcenie, korzystanie ze sł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żądane hasło w słowniku terminów literacki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hasło w słowniku poprawnej polszczyz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osoby zapisywania wyrazów obcego pochodze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 redagowaniu tekstów korzysta ze słownika terminów literacki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szukuje w słowniku potrzebne informac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dany tekst odpowiednią formą wyrazu obc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kreśla swoistość definicji słownik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korzystuje słownik poprawnej polszczyzny przy tworzeniu tekstów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odany tekst właściwie zapisanymi słowami obcego pochodze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rytycznie ocenia pozyskane informacj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gotow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jaśnienia, które pomagają zrozumieć przyczynę danej formy zapis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sto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wobodnie korzysta z różnych źródeł inform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formy wypowiedzi -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>wypowiedź o charakterze argumentacyj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dyskusja, teza, hipoteza, argument, przykład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daje różnice pomiędzy tezą a hipotezą, argumentem a przykłade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tezę bądź hipotezę do podanego problem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tezę do podanych argument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formułuje argumentację do podanej tez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róż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argumenty odnoszące się do faktów i logiki oraz odwołujące się do emo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aktywnie uczestniczy w dyskus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argumentację potwierdzającą podaną tezę oraz zaprzeczającą jej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aktywnie uczestniczy w dyskusji, w sposób przemyślany i logiczny posługując się właściwymi argumentam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krótkie wypowiedzi o charakterze argumentacyjnym na zadany tema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/>
              </w:rPr>
              <w:t xml:space="preserve">nie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nieodmienne częśc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pojęcia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krzyknik i partykuł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nieodmiennych części mow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nieodmienne części mowy od odmien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cechy nieodmiennych części mowy: wykrzyknika i partykuł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rzysłówki od podanych przymiot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nieodmienne części mowy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w tekście partykuły i wykrzyknik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żywa przysłówków w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sługuje się przyimkami i spójnikami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 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 w:eastAsia="en-GB"/>
              </w:rPr>
            </w:pPr>
            <w:r>
              <w:rPr>
                <w:rFonts w:eastAsia="SimSun;宋体"/>
                <w:b/>
                <w:lang w:val="pl-PL" w:eastAsia="en-GB"/>
              </w:rPr>
              <w:t>ortograf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isowni zakończeń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dztwo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dzk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oraz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ctwo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-c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łącznej i rozdzielnej pisowni partykuły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isown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ó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u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,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rz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ż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oraz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ch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 w:bidi="zxx"/>
              </w:rPr>
            </w:pPr>
            <w:r>
              <w:rPr>
                <w:rFonts w:eastAsia="Lucida Sans Unicode"/>
                <w:i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czyny zapisu podanych wyraz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najd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w tekście błędne zapisy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ie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z różnymi częściami mow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podane słowa odpowiednimi literam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łaściwe formy wyraz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asad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pisownię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ie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z różnymi częściami mowy w podanych przykład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d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razy pokrewne uzasadniające pisowni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prawni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apisuje podane słow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poprawne przymiotniki od podanych rzeczownik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stos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oprawnej pisown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 xml:space="preserve">ni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z różnymi częściami mowy we własnym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tekst, w którym stosuje poprawną pisownię wyrazów z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stosuje wiedzę w prakt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 xml:space="preserve">ęzyku:  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 w:eastAsia="en-GB"/>
              </w:rPr>
            </w:pPr>
            <w:r>
              <w:rPr>
                <w:rFonts w:eastAsia="SimSun;宋体"/>
                <w:b/>
                <w:lang w:val="pl-PL" w:eastAsia="en-GB"/>
              </w:rPr>
              <w:t>interpunk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lacjonuje zasady używania dwukropk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zasady stosowania interpunkcji w dialog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zasady pisowni wielką i małą liter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zasady pisowni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ą, ę oraz om, on, em, en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zasady stosowania przecinka w zdaniu pojedynczym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lacjonuje zasady używania nawiasu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do czego służy średnik w wypowiedzi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tekście, gdzie należy postawić dwukropek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miejsca, w których należy postawić myślnik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zapisuje prawnie podane wyraz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powiedź podanymi czasownikami w odpowiednich form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 zdaniu wskazuje miejsca, w których powinien być przecinek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</w:t>
            </w:r>
            <w:r>
              <w:rPr>
                <w:rFonts w:eastAsia="Lucida Sans Unicode"/>
                <w:kern w:val="2"/>
                <w:lang w:val="pl-PL" w:eastAsia="ar-SA" w:bidi="zxx"/>
              </w:rPr>
              <w:t>dlaczego w podanym tekście zastosowano nawias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asadnia użycie dwukropka w podanych przykład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, jakich znaków brakuje w podanym tekści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zasadnia pisownię podanych sł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rzyczyny zapisu podanych wyraz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oryguje zdania pojedyncze pod kątem interpunkc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podany tekst o nawias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uzupełnia podany tekst średnikam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stosuje dwukropek we własnych tekst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dialog stosując zasady interpunkcyj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, w którym stosuje pisownię wyrazów wielką i małą liter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 z użyciem poprawnych for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teksty poprawnie stosując przecin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tekst z użyciem nawiasów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stosuje wiedzę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Sztuka pos</w:t>
            </w:r>
            <w:r>
              <w:rPr>
                <w:rFonts w:eastAsia="SimSun;宋体"/>
                <w:b/>
                <w:lang w:val="pl-PL"/>
              </w:rPr>
              <w:t>ługiwania się językiem: perswazja, opinia, poprawność językow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licza rodzaje perswazj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perswazj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sługuje się terminami i pojęciami: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>wyrażanie oczekiwań (perswazja),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języka potocznego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elementy składające się na etykietę językową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harakteryzuje poszczególne rodzaje perswazj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jaśnia, </w:t>
            </w:r>
            <w:r>
              <w:rPr>
                <w:rFonts w:eastAsia="Lucida Sans Unicode"/>
                <w:kern w:val="2"/>
                <w:lang w:val="pl-PL" w:eastAsia="ar-SA" w:bidi="zxx"/>
              </w:rPr>
              <w:t>w jakich sytuacjach używa się oficjalnej a w jakich – nieoficjalnej odmiany język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yporządkow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sposób wyrażania oczekiwań do sytuacji oraz osob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różnice pomiędzy językiem mówionym a językiem pisanym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różne sposoby wyrażania oczekiwa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formułuje wypowiedź perswazyjną na zadany temat, prezentuje różne sposoby wyrażania oczekiwa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formy wypowiedzi - </w:t>
            </w:r>
            <w:r>
              <w:rPr>
                <w:rFonts w:eastAsia="Lucida Sans Unicode"/>
                <w:b/>
                <w:bCs/>
                <w:kern w:val="2"/>
                <w:lang w:val="pl-PL" w:eastAsia="ar-SA" w:bidi="zxx"/>
              </w:rPr>
              <w:t>opowiadanie twórcze na podstawie baśni, legendy</w:t>
            </w:r>
            <w:r>
              <w:rPr>
                <w:rFonts w:eastAsia="Lucida Sans Unicode"/>
                <w:b/>
                <w:bCs/>
                <w:kern w:val="2"/>
                <w:lang w:val="pl-PL" w:eastAsia="ar-SA"/>
              </w:rPr>
              <w:t>, mitu,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wypowiedź twórcz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elementy urozmaicające wypowiedź twórcz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defini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baśni czy legend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zdefini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edaguje dialog urozmaicający akcję podanego tekst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opon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alternatywne zakończenie wybranej legendy lub baśn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oponuje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alternatywne zakończenie wybranego mitu lub przypowieśc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zbogaca podany tekst o elementy urozmaic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plan wydarzeń opowiadania twórcz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plan wydarzeń opowiadania twórcz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wypowiedź twórczą zawierającą elementy urozmaicają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tworzy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baśni czy legend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opowiadanie zgodnie z zasadami tej formy wypowiedzi, posługując się piękną, poprawną polszczy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>ęzyku: wypowiedzenie a zdanie</w:t>
            </w:r>
          </w:p>
          <w:p>
            <w:pPr>
              <w:pStyle w:val="Normal"/>
              <w:widowControl/>
              <w:spacing w:lineRule="auto" w:line="276"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dstawia podział wypowiedzeń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rodzaje związków wyraz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części zda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typy wypowiedzeń w teksta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kształca równoważniki zdań w zdania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rodzaje związków wyraz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charakteryzuje poszczególne części zdani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łączy wypowiedzenia tak, aby powstały zdania złożo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 zdaniu wskazuje wyrazy, które tworzą związki wyraz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yrazy poza związkami w zdaniu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zdania pojedyncze nierozwinięte przekształca w zdanie pojedyncze rozwinięt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lasyfikuje związki wyrazow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b/>
                <w:lang w:val="pl-PL" w:eastAsia="en-GB"/>
              </w:rPr>
              <w:t>Nauka o j</w:t>
            </w:r>
            <w:r>
              <w:rPr>
                <w:rFonts w:eastAsia="SimSun;宋体"/>
                <w:b/>
                <w:lang w:val="pl-PL"/>
              </w:rPr>
              <w:t>ęzyku:  zdanie złożo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efiniuje zdanie złożon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cechy zdań złożonych współrzędnie i zdań złożonych pod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różnych typów zdań współrzęd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sługuje się terminami i pojęciami: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dania złożone współ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ozpozna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zdania złożone współ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rozpoznaje poszczególne typy zdań złożonych współrzędn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nazywa rodzaje zdań złożo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konuje wykresy zdań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SimSun;宋体"/>
                <w:b/>
                <w:bCs/>
                <w:lang w:val="pl-PL" w:eastAsia="en-GB"/>
              </w:rPr>
              <w:t>Kszta</w:t>
            </w:r>
            <w:r>
              <w:rPr>
                <w:rFonts w:eastAsia="SimSun;宋体"/>
                <w:b/>
                <w:bCs/>
                <w:lang w:val="pl-PL" w:eastAsia="ar-SA"/>
              </w:rPr>
              <w:t>łcenie literackie i kulturowe:</w:t>
            </w:r>
            <w:r>
              <w:rPr>
                <w:rFonts w:eastAsia="Lucida Sans Unicode"/>
                <w:b/>
                <w:kern w:val="2"/>
                <w:lang w:val="pl-PL" w:eastAsia="ar-SA"/>
              </w:rPr>
              <w:t xml:space="preserve"> formy wypowiedzi - </w:t>
            </w:r>
            <w:r>
              <w:rPr>
                <w:rFonts w:eastAsia="Lucida Sans Unicode"/>
                <w:b/>
                <w:kern w:val="2"/>
                <w:lang w:val="pl-PL" w:eastAsia="ar-SA" w:bidi="zxx"/>
              </w:rPr>
              <w:t xml:space="preserve"> list oficja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zęści, z których składa się list oficjal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przekształca podaną wiadomość w list oficjaln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koryguje podany przykład listu oficjalneg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i/>
                <w:i/>
                <w:kern w:val="2"/>
                <w:lang w:val="pl-PL" w:eastAsia="ar-SA"/>
              </w:rPr>
            </w:pPr>
            <w:r>
              <w:rPr>
                <w:rFonts w:eastAsia="Lucida Sans Unicode"/>
                <w:i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isze list zgodnie z zasadami tej formy wypowiedzi, posługując się dobrze dobranymi argumentami oraz poprawną polszczyzną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val="pl-PL" w:eastAsia="ar-SA"/>
              </w:rPr>
            </w:pPr>
            <w:r>
              <w:rPr>
                <w:rFonts w:eastAsia="Lucida Sans Unicode"/>
                <w:b/>
                <w:kern w:val="2"/>
                <w:lang w:val="pl-PL" w:eastAsia="ar-SA"/>
              </w:rPr>
              <w:t>Nauka o języku: fone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odróżnia głoski od liter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dzieli głoski na samogłoski i spółgłoski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cechy głosek dźwięcznych i bezdźwięczn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ymienia cechy głosek ustnych i nos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ymie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sytuacje, kiedy akcentujemy wyrazy na trzecią i na czwartą sylabę od końc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definiuje słowo: i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ntonacja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posługuje się terminami i pojęciami:</w:t>
            </w:r>
            <w:r>
              <w:rPr>
                <w:rFonts w:eastAsia="Arial"/>
                <w:lang w:val="pl-PL" w:eastAsia="ar-SA"/>
              </w:rPr>
              <w:t xml:space="preserve"> </w:t>
            </w:r>
            <w:r>
              <w:rPr>
                <w:rFonts w:eastAsia="Lucida Sans Unicode"/>
                <w:i/>
                <w:kern w:val="2"/>
                <w:lang w:val="pl-PL" w:eastAsia="ar-SA"/>
              </w:rPr>
              <w:t xml:space="preserve">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definiuje głoski, sylaby i litery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głoski dźwięczne i bezdźwięczne w podanych wyraz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  <w:t>•</w:t>
            </w:r>
            <w:r>
              <w:rPr>
                <w:rFonts w:eastAsia="Times New Roman"/>
                <w:kern w:val="2"/>
                <w:lang w:val="pl-PL" w:eastAsia="ar-SA" w:bidi="zxx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 w:bidi="zxx"/>
              </w:rPr>
              <w:t>wskazuje głoski ustne i nosowe w podanych wyraz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identyfikować </w:t>
            </w:r>
            <w:r>
              <w:rPr>
                <w:rFonts w:eastAsia="Lucida Sans Unicode"/>
                <w:kern w:val="2"/>
                <w:lang w:val="pl-PL" w:eastAsia="ar-SA" w:bidi="zxx"/>
              </w:rPr>
              <w:t>akcent paroksytoniczny jako dominujący w języku polskim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spółgłoski miękkie od tward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odróżnia </w:t>
            </w:r>
            <w:r>
              <w:rPr>
                <w:rFonts w:eastAsia="Lucida Sans Unicode"/>
                <w:kern w:val="2"/>
                <w:lang w:val="pl-PL" w:eastAsia="ar-SA" w:bidi="zxx"/>
              </w:rPr>
              <w:t>głoski dźwięczne od bezdźwięcznych oraz ustne od nosowy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>akcent w podanych wyrazach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 w:bidi="zxx"/>
              </w:rPr>
            </w:pPr>
            <w:r>
              <w:rPr>
                <w:rFonts w:eastAsia="Lucida Sans Unicode"/>
                <w:kern w:val="2"/>
                <w:lang w:val="pl-PL" w:eastAsia="ar-SA" w:bidi="zxx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/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wskazuje 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słowa, w których litera </w:t>
            </w:r>
            <w:r>
              <w:rPr>
                <w:rFonts w:eastAsia="Lucida Sans Unicode"/>
                <w:i/>
                <w:kern w:val="2"/>
                <w:lang w:val="pl-PL" w:eastAsia="ar-SA" w:bidi="zxx"/>
              </w:rPr>
              <w:t>i</w:t>
            </w:r>
            <w:r>
              <w:rPr>
                <w:rFonts w:eastAsia="Lucida Sans Unicode"/>
                <w:kern w:val="2"/>
                <w:lang w:val="pl-PL" w:eastAsia="ar-SA" w:bidi="zxx"/>
              </w:rPr>
              <w:t xml:space="preserve"> oznacza tylko miękkość głoski, w których – tworzy sylabę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>wskazuje głoski dźwięczne i bezdźwięczne, ustne i nosowe w tekści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  <w:t>•</w:t>
            </w:r>
            <w:r>
              <w:rPr>
                <w:rFonts w:eastAsia="Times New Roman"/>
                <w:kern w:val="2"/>
                <w:lang w:val="pl-PL" w:eastAsia="ar-SA"/>
              </w:rPr>
              <w:t xml:space="preserve"> </w:t>
            </w:r>
            <w:r>
              <w:rPr>
                <w:rFonts w:eastAsia="Lucida Sans Unicode"/>
                <w:kern w:val="2"/>
                <w:lang w:val="pl-PL" w:eastAsia="ar-SA"/>
              </w:rPr>
              <w:t xml:space="preserve">czyta </w:t>
            </w:r>
            <w:r>
              <w:rPr>
                <w:rFonts w:eastAsia="Lucida Sans Unicode"/>
                <w:bCs/>
                <w:kern w:val="2"/>
                <w:lang w:val="pl-PL" w:eastAsia="ar-SA" w:bidi="zxx"/>
              </w:rPr>
              <w:t>podany tekst poprawnie akcentując wszystkie wyrazy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SimSun;宋体"/>
                <w:lang w:val="pl-PL" w:eastAsia="en-GB"/>
              </w:rPr>
              <w:t>swobodnie i bezb</w:t>
            </w:r>
            <w:r>
              <w:rPr>
                <w:rFonts w:eastAsia="SimSun;宋体"/>
                <w:lang w:val="pl-PL"/>
              </w:rPr>
              <w:t>łędnie posługuje się wiedzą gramatyczną w praktyc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rPr>
                <w:rFonts w:eastAsia="Lucida Sans Unicode"/>
                <w:kern w:val="2"/>
                <w:lang w:val="pl-PL" w:eastAsia="ar-SA"/>
              </w:rPr>
            </w:pPr>
            <w:r>
              <w:rPr>
                <w:rFonts w:eastAsia="Lucida Sans Unicode"/>
                <w:kern w:val="2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0"/>
        <w:contextualSpacing/>
        <w:rPr>
          <w:rFonts w:eastAsia="Lucida Sans Unicode"/>
          <w:kern w:val="2"/>
          <w:lang w:val="pl-PL" w:eastAsia="ar-SA"/>
        </w:rPr>
      </w:pPr>
      <w:r>
        <w:rPr>
          <w:rFonts w:eastAsia="Lucida Sans Unicode"/>
          <w:kern w:val="2"/>
          <w:lang w:val="pl-PL" w:eastAsia="ar-SA"/>
        </w:rPr>
      </w:r>
    </w:p>
    <w:p>
      <w:pPr>
        <w:pStyle w:val="Zwykytekst"/>
        <w:rPr>
          <w:rFonts w:eastAsia="Lucida Sans Unicode"/>
          <w:kern w:val="2"/>
          <w:lang w:val="pl-PL" w:eastAsia="ar-SA"/>
        </w:rPr>
      </w:pPr>
      <w:r>
        <w:rPr>
          <w:rFonts w:eastAsia="Lucida Sans Unicode"/>
          <w:kern w:val="2"/>
          <w:lang w:val="pl-PL" w:eastAsia="ar-SA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7:00Z</dcterms:created>
  <dc:creator>Monika Osika</dc:creator>
  <dc:description/>
  <cp:keywords/>
  <dc:language>en-US</dc:language>
  <cp:lastModifiedBy>osika</cp:lastModifiedBy>
  <dcterms:modified xsi:type="dcterms:W3CDTF">2022-09-01T16:02:00Z</dcterms:modified>
  <cp:revision>13</cp:revision>
  <dc:subject/>
  <dc:title/>
</cp:coreProperties>
</file>