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337"/>
      </w:tblGrid>
      <w:tr>
        <w:trPr>
          <w:trHeight w:val="1127" w:hRule="atLeast"/>
        </w:trPr>
        <w:tc>
          <w:tcPr>
            <w:tcW w:w="7763" w:type="dxa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eam Up Plus 6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Kryteria oceny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lineRule="auto" w:line="240" w:before="60" w:after="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51355" cy="58102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2" r="-1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3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5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977"/>
        <w:gridCol w:w="3119"/>
        <w:gridCol w:w="3184"/>
      </w:tblGrid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Welcome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w sposób płynny opisuje swoją salę lekcyjną, uwzględniając położenie różnych przedmiotów znajdujących się w klasie obecnie i w czasie przeszłym, stosując przyimki miejsca i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was/were</w:t>
            </w:r>
            <w:r>
              <w:rPr>
                <w:rFonts w:cs="Arial" w:ascii="Arial" w:hAnsi="Arial"/>
                <w:sz w:val="16"/>
                <w:szCs w:val="16"/>
              </w:rPr>
              <w:t>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alę lekcyjną, uwzględniając położenie różnych przedmiotów znajdujących się w klasie obecnie i w czasie przeszłym, stosując przyimki miejsca i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was/wer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alę lekcyjną, uwzględniając położenie różnych przedmiotów znajdujących się w klasie obecnie i w czasie przeszłym, stosując przyimki miejsca i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was/were</w:t>
            </w:r>
            <w:r>
              <w:rPr>
                <w:rFonts w:cs="Arial" w:ascii="Arial" w:hAnsi="Arial"/>
                <w:sz w:val="16"/>
                <w:szCs w:val="16"/>
              </w:rPr>
              <w:t>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opisuje swoją salę lekcyjną, uwzględniając położenie różnych przedmiotów znajdujących się w klasie obecnie i w czasie przeszłym, stosując przyimki miejsca i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>There was/were</w:t>
            </w:r>
            <w:r>
              <w:rPr>
                <w:rFonts w:cs="Arial" w:ascii="Arial" w:hAnsi="Arial"/>
                <w:sz w:val="16"/>
                <w:szCs w:val="16"/>
              </w:rPr>
              <w:t>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wygląd zewnętrzny różnych ludzi, stosując często używane przymiotnik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, stosując często używane przymiotniki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, stosując często używane przymiotnik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ludzi, stosując często używane przymiotnik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utynowe czynności i wydarzenia oraz czynności odbywające się w obecnej chwili, relacjonuje przeszłe wydarzenia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utynowe czynności i wydarzenia oraz czynności odbywające się w obecnej chwili, relacjonuje przeszłe wydarzenia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utynowe czynności i wydarzenia oraz czynności odbywające się w obecnej chwili, relacjonuje przeszłe wydarze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utynowe czynności i wydarzenia oraz czynności odbywające się w obecnej chwili, relacjonuje przeszłe wydarze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óżne przedmioty, stosując przymiotniki w stopniu wyższym i najwyższym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stosując przymiotniki w stopniu wyższym i najwyższym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stosując przymiotniki w stopniu wyższym i najwyższym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óżne przedmioty, stosując przymiotniki w stopniu wyższym i najwyższym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słownictwo związane z opisywaniem wyglądu, nazwy obowiązków domowych, pomieszczeń, mebli, przedmiotów i sprzętów domowych, nazwy środków transportu, nazwy zawodów, programów telewizyjnych, gatunków filmowych, słownictwo związane z pogodą i geografią, nazwy uczuć, emocji, nazwy chorób i dolegliwości, nazwy produktów spożywczych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pas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sposobu i miejsca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was/were, </w:t>
            </w:r>
            <w:r>
              <w:rPr>
                <w:rFonts w:cs="Arial" w:ascii="Arial" w:hAnsi="Arial"/>
                <w:sz w:val="16"/>
                <w:szCs w:val="16"/>
              </w:rPr>
              <w:t>przymiotniki w stopniu wyższym i najwyższym, rzeczowniki policzalne i niepoliczaln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słownictwo związane z opisywaniem wyglądu, nazwy obowiązków domowych, pomieszczeń, mebli, przedmiotów i sprzętów domowych, nazwy środków transportu, nazwy zawodów, programów telewizyjnych, gatunków filmowych, słownictwo związane z pogodą i geografią, nazwy uczuć, emocji, nazwy chorób i dolegliwości, nazwy produktów spożywczych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pas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sposobu i miejsca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was/were, </w:t>
            </w:r>
            <w:r>
              <w:rPr>
                <w:rFonts w:cs="Arial" w:ascii="Arial" w:hAnsi="Arial"/>
                <w:sz w:val="16"/>
                <w:szCs w:val="16"/>
              </w:rPr>
              <w:t>przymiotniki w stopniu wyższym i najwyższym, rzeczowniki policzalne i niepoliczalne</w:t>
            </w:r>
            <w:r>
              <w:rPr>
                <w:rFonts w:cs="Arial" w:ascii="Arial" w:hAnsi="Arial"/>
                <w:i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słownictwo związane z opisywaniem wyglądu, nazwy obowiązków domowych, pomieszczeń, mebli, przedmiotów i sprzętów domowych, nazwy środków transportu, nazwy zawodów, programów telewizyjnych, gatunków filmowych, słownictwo związane z pogodą i geografią, nazwy uczuć, emocji, nazwy chorób i dolegliwości, nazwy produktów spożywczych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pas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sposobu i miejsca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was/were, </w:t>
            </w:r>
            <w:r>
              <w:rPr>
                <w:rFonts w:cs="Arial" w:ascii="Arial" w:hAnsi="Arial"/>
                <w:sz w:val="16"/>
                <w:szCs w:val="16"/>
              </w:rPr>
              <w:t>przymiotniki w stopniu wyższym i najwyższym, rzeczowniki policzalne i niepoliczalne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</w:t>
            </w:r>
            <w:r>
              <w:rPr>
                <w:rFonts w:cs="Arial" w:ascii="Arial" w:hAnsi="Arial"/>
                <w:i/>
                <w:sz w:val="16"/>
                <w:szCs w:val="16"/>
              </w:rPr>
              <w:t>Welcome</w:t>
            </w:r>
            <w:r>
              <w:rPr>
                <w:rFonts w:cs="Arial" w:ascii="Arial" w:hAnsi="Arial"/>
                <w:sz w:val="16"/>
                <w:szCs w:val="16"/>
              </w:rPr>
              <w:t xml:space="preserve"> (w tym, m.in., słownictwo związane z opisywaniem wyglądu, nazwy obowiązków domowych, pomieszczeń, mebli, przedmiotów i sprzętów domowych, nazwy środków transportu, nazwy zawodów, programów telewizyjnych, gatunków filmowych, słownictwo związane z pogodą i geografią, nazwy uczuć, emocji, nazwy chorób i dolegliwości, nazwy produktów spożywczych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simple, present continuous, past simple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imki sposobu i miejsca, konstrukcję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There was/were, </w:t>
            </w:r>
            <w:r>
              <w:rPr>
                <w:rFonts w:cs="Arial" w:ascii="Arial" w:hAnsi="Arial"/>
                <w:sz w:val="16"/>
                <w:szCs w:val="16"/>
              </w:rPr>
              <w:t>przymiotniki w stopniu wyższym i najwyższym, rzeczowniki policzalne i niepoliczalne, popełniając bardzo liczne błędy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1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rowadzi rozmowę u lekarza, opisując symptomy chorób i dolegliwości, prosi o pomoc i o radę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u lekarza, opisując symptomy chorób i dolegliwości, prosi o pomoc i o radę, stosując właściwe formy grzecznościowe i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u lekarza, opisując symptomy chorób i dolegliwości, prosi o pomoc i o radę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rowadzi rozmowę u lekarza, opisując symptomy chorób i dolegliwości, prosi o pomoc i o radę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1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1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umiejętnościami dotyczącymi wykonywania różnych czynności ruchowych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miejętnościami dotyczącymi wykonywania różnych czynności ruchowych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miejętnościami dotyczącymi wykonywania różnych czynności ruchowych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umiejętnościami dotyczącymi wykonywania różnych czynności ruchowy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1 (w tym, m.in., nazwy czynności ruchowych, chorób i dolegliw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(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)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/shouldn’t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czynności ruchowych, chorób i dolegliw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(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)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/shouldn’t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czynności ruchowych, chorób i dolegliw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(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)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/shouldn’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1 (w tym, m.in., nazwy czynności ruchowych, chorób i dolegliwości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simple </w:t>
            </w:r>
            <w:r>
              <w:rPr>
                <w:rFonts w:cs="Arial" w:ascii="Arial" w:hAnsi="Arial"/>
                <w:sz w:val="16"/>
                <w:szCs w:val="16"/>
              </w:rPr>
              <w:t xml:space="preserve">(czasownik </w:t>
            </w:r>
            <w:r>
              <w:rPr>
                <w:rFonts w:cs="Arial" w:ascii="Arial" w:hAnsi="Arial"/>
                <w:i/>
                <w:sz w:val="16"/>
                <w:szCs w:val="16"/>
              </w:rPr>
              <w:t>be)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owniki modalne </w:t>
            </w:r>
            <w:r>
              <w:rPr>
                <w:rFonts w:cs="Arial" w:ascii="Arial" w:hAnsi="Arial"/>
                <w:i/>
                <w:sz w:val="16"/>
                <w:szCs w:val="16"/>
              </w:rPr>
              <w:t>should/shouldn’t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udziela rady w sprawie opisanego problemu, opisuje  sytuację związaną ze swoją chorobą, 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udziela rady w sprawie opisanego problemu, opisuje  sytuację związaną ze swoją chorobą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udziela rady w sprawie opisanego problemu, opisuje  sytuację związaną ze swoją chorobą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udziela rady w sprawie opisanego problemu, opisuje  sytuację związaną ze swoją chorobą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2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woje miasto i znajdujące się w nim instytucje i budynki, a także ich położenie oraz starożytne zabytki w ramach ulotki turystycznej, stosując różnorodne słownictwo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 miasto i znajdujące się w nim instytucje i budynki, a także ich położenie oraz starożytne zabytki w ramach ulotki turystycznej, stosując w miarę różnorodne słownictwo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 miasto i znajdujące się w nim instytucje i budynki, a także ich położenie oraz starożytne zabytki w ramach ulotki turystycznej, stosując podstawowe słownictwo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woje miasto i znajdujące się w nim instytucje i budynki, a także ich położenie oraz starożytne zabytki w ramach ulotki turystycznej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2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2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pyta i udziela informacji związanych z wskazywaniem drogi do wybranych miejsc w mieście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yta i udziela informacji związanych z wskazywaniem drogi do wybranych miejsc w mieście, stosując właściwe formy grzecznościowe i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yta i udziela informacji związanych z wskazywaniem drogi do wybranych miejsc w mieście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yta i udziela informacji związanej z związanych z wskazywaniem drogi do wybranych miejsc w mieście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różnymi miejscami i ich położeniem względem innych budynk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óżnymi miejscami i ich położeniem względem innych budynków ty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óżnymi miejscami i ich położeniem względem innych budynków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óżnymi miejscami i ich położeniem względem innych budynków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2 ( w tym, m.in., nazwy miejsc w mieście, nazwy sklepów), przyimki miejsca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/must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zy złożone z przedrost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, no, every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 w tym, m.in., nazwy miejsc w mieście, nazwy sklepów), przyimki miejsca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/must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zy złożone z przedrost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, no, every,</w:t>
            </w:r>
            <w:r>
              <w:rPr>
                <w:rFonts w:cs="Arial" w:ascii="Arial" w:hAnsi="Arial"/>
                <w:sz w:val="16"/>
                <w:szCs w:val="16"/>
              </w:rPr>
              <w:t xml:space="preserve">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 w tym, m.in., nazwy miejsc w mieście, nazwy sklepów), przyimki miejsca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/must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zy złożone z przedrost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, no, every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2 ( w tym, m.in., nazwy miejsc w mieście, nazwy sklepów), przyimki miejsca, czasownik modalny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must/mustn’t, </w:t>
            </w:r>
            <w:r>
              <w:rPr>
                <w:rFonts w:cs="Arial" w:ascii="Arial" w:hAnsi="Arial"/>
                <w:sz w:val="16"/>
                <w:szCs w:val="16"/>
              </w:rPr>
              <w:t xml:space="preserve">wyrazy złożone z przedrostkami </w:t>
            </w:r>
            <w:r>
              <w:rPr>
                <w:rFonts w:cs="Arial" w:ascii="Arial" w:hAnsi="Arial"/>
                <w:i/>
                <w:sz w:val="16"/>
                <w:szCs w:val="16"/>
              </w:rPr>
              <w:t>some, any, no, every</w:t>
            </w:r>
            <w:r>
              <w:rPr>
                <w:rFonts w:cs="Arial" w:ascii="Arial" w:hAnsi="Arial"/>
                <w:sz w:val="16"/>
                <w:szCs w:val="16"/>
              </w:rPr>
              <w:t xml:space="preserve">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ji z pobytu w mieście, porównuje polską szkołę ze szkołą amiszów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ji z pobytu w mieście, porównuje polską szkołę ze szkołą amiszów, popełniając niewielkie błędy językowe, nie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ji z pobytu w mieście, porównuje polską szkołę ze szkołą amiszów 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pocztówkę z wakacji z pobytu w mieście, porównuje polską szkołę ze szkołą amiszów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3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lu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harakter i osobowość różnych osób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arakter i osobowość różnych osób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arakter i osobowość różnych osób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harakter i osobowość różnych osób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3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3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3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3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gowanie ustn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której proponuje wspólne spędzenie czasu wolnego, właściwie i zrozumiale reaguje na zaproszenia, zgadzając się lub odmawiając, stosując odpowiednie zwroty grzecznościow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uczestniczy w prostej rozmowie, w której proponuje wspólne spędzenie czasu wolnego, w miarę zrozumiale i adekwatnie reaguje na zaproszenia, zgadzając się lub odmawiając, stosując odpowiednie zwroty grzecznościowe, popełniając niewielkie błędy językowe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czestniczy w bardzo prostej rozmowie, w której proponuje wspólne spędzenie czasu wolnego, reaguje na zaproszenia, zgadzając się lub odmawiając, stosując częściowo poprawne zwrot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stara się uczestniczyć w bardzo prostej rozmowie, w której proponuje wspólne spędzenie czasu wolnego, korzystając w dużej mierze z pomocy nauczyciela, stara się reagować na zaproszeni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lanów i zamierzeń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wyraża swoje plany i zamierzenia dotyczące spędzenia wolnego czasu oraz najbliższego weekendu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e plany i zamierzenia dotyczące spędzenia wolnego czasu oraz najbliższego weekendu, popełniając drobn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e plany i zamierzenia dotyczące spędzenia wolnego czasu oraz najbliższego weekendu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yraża swoje plany i zamierzenia dotyczące spędzenia wolnego czasu oraz najbliższego weekendu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poprawnie stosuje poznane słownictwo z rozdziału 3 (w tym, m.in., słownictwo związane z opisywaniem osobowości i charakteru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raże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, must/mustn’t, have to, don’t have to, </w:t>
            </w:r>
            <w:r>
              <w:rPr>
                <w:rFonts w:cs="Arial" w:ascii="Arial" w:hAnsi="Arial"/>
                <w:sz w:val="16"/>
                <w:szCs w:val="16"/>
              </w:rPr>
              <w:t>cz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 (w tym, m.in., słownictwo związane z opisywaniem osobowości i charakteru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raże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, must/mustn’t, have to, don’t have to, </w:t>
            </w:r>
            <w:r>
              <w:rPr>
                <w:rFonts w:cs="Arial" w:ascii="Arial" w:hAnsi="Arial"/>
                <w:sz w:val="16"/>
                <w:szCs w:val="16"/>
              </w:rPr>
              <w:t>cz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 (w tym, m.in., słownictwo związane z opisywaniem osobowości i charakteru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raże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, must/mustn’t, have to, don’t have to, </w:t>
            </w:r>
            <w:r>
              <w:rPr>
                <w:rFonts w:cs="Arial" w:ascii="Arial" w:hAnsi="Arial"/>
                <w:sz w:val="16"/>
                <w:szCs w:val="16"/>
              </w:rPr>
              <w:t>cz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stosuje poznane słownictwo z rozdziału 3 (w tym, m.in., słownictwo związane z opisywaniem osobowości i charakteru)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wyrażenie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be going to, must/mustn’t, have to, don’t have to, </w:t>
            </w:r>
            <w:r>
              <w:rPr>
                <w:rFonts w:cs="Arial" w:ascii="Arial" w:hAnsi="Arial"/>
                <w:sz w:val="16"/>
                <w:szCs w:val="16"/>
              </w:rPr>
              <w:t>czas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present simple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na temat czynności, które wykonuje w ciągu tygodnia, swojej ochotniczej pracy, 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na temat czynności, które wykonuje w ciągu tygodnia, swojej ochotniczej pracy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na temat czynności, które wykonuje w ciągu tygodnia, swojej ochotniczej pracy 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na temat czynności, które wykonuje w ciągu tygodnia, swojej ochotniczej pracy 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4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wak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sposoby spędzania wakacji, przygotowania do wakacyjnego wyjazdu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posoby spędzania wakacji, przygotowania do wakacyjnego wyjazdu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posoby spędzania wakacji, przygotowania do wakacyjnego wyjazdu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sposoby spędzania wakacji, przygotowania do wakacyjnego wyjazdu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4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</w:t>
              <w:br/>
              <w:t xml:space="preserve"> 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4</w:t>
              <w:br/>
              <w:t xml:space="preserve"> 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oferuje pomoc w rozwiązaniu problemów i reaguje na propozycje pomocy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feruje pomoc w rozwiązaniu problemów i reaguje na propozycje pomocy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feruje pomoc w rozwiązaniu problemów i reaguje na propozycje pomocy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oferuje pomoc w rozwiązaniu problemów i reaguje na propozycje pomocy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wakacjami, ulubionymi miejscami noclegu i przedmiotami użytecznymi podczas wakacj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akacjami, ulubionymi miejscami noclegu i przedmiotami użytecznymi podczas wakacj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akacjami, ulubionymi miejscami noclegu i przedmiotami użytecznymi podczas wakacji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wakacjami, ulubionymi miejscami noclegu i przedmiotami użytecznymi podczas wakacji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4 (w tym, m.in., rodzaje wakacji, miejsca noclegu, nazwy przedmiotów potrzebnych podczas wakacji, nazwy dzikich zwierząt)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, </w:t>
            </w:r>
            <w:r>
              <w:rPr>
                <w:rFonts w:cs="Arial" w:ascii="Arial" w:hAnsi="Arial"/>
                <w:sz w:val="16"/>
                <w:szCs w:val="16"/>
              </w:rPr>
              <w:t>przedimki określone i nieokreślon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rodzaje wakacji, miejsca noclegu, nazwy przedmiotów potrzebnych podczas wakacji, nazwy dzikich zwierząt)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, </w:t>
            </w:r>
            <w:r>
              <w:rPr>
                <w:rFonts w:cs="Arial" w:ascii="Arial" w:hAnsi="Arial"/>
                <w:sz w:val="16"/>
                <w:szCs w:val="16"/>
              </w:rPr>
              <w:t>przedimki określone i nieokreślone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rodzaje wakacji, miejsca noclegu, nazwy przedmiotów potrzebnych podczas wakacji, nazwy dzikich zwierząt )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, </w:t>
            </w:r>
            <w:r>
              <w:rPr>
                <w:rFonts w:cs="Arial" w:ascii="Arial" w:hAnsi="Arial"/>
                <w:sz w:val="16"/>
                <w:szCs w:val="16"/>
              </w:rPr>
              <w:t>przedimki określone i nieokreślone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4 (w tym, m.in., rodzaje wakacji, miejsca noclegu, nazwy przedmiotów potrzebnych podczas wakacji, nazwy dzikich zwierząt ), </w:t>
            </w:r>
            <w:r>
              <w:rPr>
                <w:rFonts w:cs="Arial" w:ascii="Arial" w:hAnsi="Arial"/>
                <w:i/>
                <w:sz w:val="16"/>
                <w:szCs w:val="16"/>
              </w:rPr>
              <w:t>will/won’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 going, </w:t>
            </w:r>
            <w:r>
              <w:rPr>
                <w:rFonts w:cs="Arial" w:ascii="Arial" w:hAnsi="Arial"/>
                <w:sz w:val="16"/>
                <w:szCs w:val="16"/>
              </w:rPr>
              <w:t>przedimki określone i nieokreślone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na temat odbytej przez odkrywcę podróży na Mount Everest, list do wybranej osoby z prośbą o wywiad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na temat odbytej przez odkrywcę podróży na Mount Everest, list do wybranej osoby z prośbą o wywiad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na temat odbytej przez odkrywcę podróży na Mount Everest, list do wybranej osoby z prośbą o wywiad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na temat odbytej przez odkrywcę podróży na Mount Everest, list do wybranej osoby z prośbą o wywiad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5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pis przedmiotów i czynności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komputerów i ich elementy, sposobów korzystania z urządzeń elektronicznych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komputerów i ich elementy, sposobów korzystania z urządzeń elektronicznych, popełniając niewielki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komputerów i ich elementy, sposobów korzystania z urządzeń elektronicznych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komputerów i ich elementy, sposobów korzystania z urządzeń elektronicznych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różnymi codziennymi czynnościami, zainteresowaniami, szczegółami osobistego życia, korzystaniem z urządzeń elektronicznych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óżnymi codziennymi czynnościami, zainteresowaniami, szczegółami osobistego życia, korzystaniem z urządzeń elektronicznych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óżnymi codziennymi czynnościami, zainteresowaniami, szczegółami osobistego życia, korzystaniem z urządzeń elektronicznych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różnymi codziennymi czynnościami, zainteresowaniami, szczegółami osobistego życia, korzystaniem z urządzeń elektronicznych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5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5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5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5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5 (w tym, m.in., nazwy urządzeń elektronicznych osobistego użytku, ich elementy,)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, while, question tags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urządzeń elektronicznych osobistego użytku, ich elementy,)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, while, question tags</w:t>
            </w:r>
            <w:r>
              <w:rPr>
                <w:rFonts w:cs="Arial" w:ascii="Arial" w:hAnsi="Arial"/>
                <w:sz w:val="16"/>
                <w:szCs w:val="16"/>
              </w:rPr>
              <w:t>,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urządzeń elektronicznych osobistego użytku, ich elementy,)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, while, question tags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5 (w tym, m.in., nazwy urządzeń elektronicznych osobistego użytku, ich elementy,)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continuous, while, question tags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ulubione przedmioty, list z podziękowaniem za otrzymane w prezencie urodzinowym pieniądze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ulubione przedmioty, list z podziękowaniem za otrzymane w prezencie urodzinowym pieniądze, popełniając niewielkie błędy językowe, nie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ulubione przedmioty, list z podziękowaniem za otrzymane w prezencie urodzinowym pieniądze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ulubione przedmioty, list z podziękowaniem za otrzymane w prezencie urodzinowym pieniądze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NIT 6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zjawisk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pogodę i różne ekstremalne zjawiska pogodowe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godę i różne ekstremalne zjawiska pogodowe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godę i różne ekstremalne zjawiska pogodowe, popełniając 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pogodę i różne ekstremalne zjawiska pogodowe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6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6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6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6 </w:t>
              <w:br/>
              <w:t>i wykonuje zadania sprawdzające rozumienie tych tekstów, popełniając bardzo dużo błędów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yskiwanie i udzielanie informacj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udziela, pyta i prosi o informacje związane z określonym wydarzeniem, ulubionym zakątkiem zieleni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kreślonym wydarzeniem, ulubionym zakątkiem zieleni, popełniając drobne błędy językowe, nie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kreślonym wydarzeniem, ulubionym zakątkiem zieleni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udziela, pyta i prosi o informacje związane z określonym wydarzeniem, ulubionym zakątkiem zieleni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6 (w tym, m.in., nazwy rodzajów pogody, zjawisk atmosferycznych, roślin i ich element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versu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when/while, Why …?  Because…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rodzajów pogody, zjawisk atmosferycznych, roślin i ich element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versu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when/while, Why …?  Because…</w:t>
            </w:r>
            <w:r>
              <w:rPr>
                <w:rFonts w:cs="Arial" w:ascii="Arial" w:hAnsi="Arial"/>
                <w:sz w:val="16"/>
                <w:szCs w:val="16"/>
              </w:rPr>
              <w:t>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rodzajów pogody, zjawisk atmosferycznych, roślin i ich element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versu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when/while, Why …?  Because…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6 (w tym, m.in., nazwy rodzajów pogody, zjawisk atmosferycznych, roślin i ich elementów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ast continuous </w:t>
            </w:r>
            <w:r>
              <w:rPr>
                <w:rFonts w:cs="Arial" w:ascii="Arial" w:hAnsi="Arial"/>
                <w:sz w:val="16"/>
                <w:szCs w:val="16"/>
              </w:rPr>
              <w:t xml:space="preserve">versus </w:t>
            </w:r>
            <w:r>
              <w:rPr>
                <w:rFonts w:cs="Arial" w:ascii="Arial" w:hAnsi="Arial"/>
                <w:i/>
                <w:sz w:val="16"/>
                <w:szCs w:val="16"/>
              </w:rPr>
              <w:t>past simple, when/while, Why …?  Because…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opisujący ulubiony zakątek zieleni, pisze e-maila z wycieczk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opisujący ulubiony zakątek zieleni, pisze e-maila z wycieczki, popełniając niewielkie błędy językowe, nie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opisujący ulubiony zakątek zieleni, pisze e-maila z wycieczki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 opisujący ulubiony zakątek zieleni, pisze e-maila z wycieczk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7 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7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7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7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7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ezerwuje bilet lub usługę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ezerwuje bilet lub usługę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ezerwuje bilet lub usługę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ezerwuje bilet lub usługę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czynnośc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czynności i wydarzenia z przeszłości, mające wpływ na teraźniejszość oraz swoje doświadczenia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z przeszłości, mające wpływ na teraźniejszość oraz swoje doświadczenia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z przeszłości, mające wpływ na teraźniejszość oraz swoje doświadczenia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czynności i wydarzenia z przeszłości, mające wpływ na teraźniejszość oraz swoje doświadczenia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7 (w tym, m.in., doświadczenia życiow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</w:t>
            </w:r>
            <w:r>
              <w:rPr>
                <w:rFonts w:cs="Arial" w:ascii="Arial" w:hAnsi="Arial"/>
                <w:i/>
                <w:sz w:val="16"/>
                <w:szCs w:val="16"/>
              </w:rPr>
              <w:t>never/ever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doświadczenia życiow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</w:t>
            </w:r>
            <w:r>
              <w:rPr>
                <w:rFonts w:cs="Arial" w:ascii="Arial" w:hAnsi="Arial"/>
                <w:i/>
                <w:sz w:val="16"/>
                <w:szCs w:val="16"/>
              </w:rPr>
              <w:t>never/ever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doświadczenia życiow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</w:t>
            </w:r>
            <w:r>
              <w:rPr>
                <w:rFonts w:cs="Arial" w:ascii="Arial" w:hAnsi="Arial"/>
                <w:i/>
                <w:sz w:val="16"/>
                <w:szCs w:val="16"/>
              </w:rPr>
              <w:t>never/ever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7 (w tym, m.in., doświadczenia życiowe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, </w:t>
            </w:r>
            <w:r>
              <w:rPr>
                <w:rFonts w:cs="Arial" w:ascii="Arial" w:hAnsi="Arial"/>
                <w:sz w:val="16"/>
                <w:szCs w:val="16"/>
              </w:rPr>
              <w:t xml:space="preserve">przysłówki </w:t>
            </w:r>
            <w:r>
              <w:rPr>
                <w:rFonts w:cs="Arial" w:ascii="Arial" w:hAnsi="Arial"/>
                <w:i/>
                <w:sz w:val="16"/>
                <w:szCs w:val="16"/>
              </w:rPr>
              <w:t>never/ever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czynności i doświadczenia w wybranym wydarzeniu, zapisuje swoje pytania do kwestionariusza dotyczącego osobistych doświadczeń i podaje warianty odpowiedzi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czynności i doświadczenia w wybranym wydarzeniu, zapisuje swoje pytania do kwestionariusza dotyczącego osobistych doświadczeń i podaje warianty odpowiedzi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czynności i doświadczenia w wybranym wydarzeniu, zapisuje swoje pytania do kwestionariusza dotyczącego osobistych doświadczeń i podaje warianty odpowiedzi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swoje czynności i doświadczenia w wybranym wydarzeniu, zapisuje swoje pytania do kwestionariusza dotyczącego osobistych doświadczeń i podaje warianty odpowiedzi, popełniając błędy językowe, które w znacznym stopniu wpływają na właściwe zrozumienie wypowiedzi, nie zachowując właściwej formy i stylu.</w:t>
            </w:r>
          </w:p>
        </w:tc>
      </w:tr>
      <w:tr>
        <w:trPr/>
        <w:tc>
          <w:tcPr>
            <w:tcW w:w="15058" w:type="dxa"/>
            <w:gridSpan w:val="5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7F7F7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 xml:space="preserve">UNIT 8 </w:t>
            </w:r>
          </w:p>
        </w:tc>
      </w:tr>
      <w:tr>
        <w:trPr>
          <w:trHeight w:val="368" w:hRule="atLeast"/>
        </w:trPr>
        <w:tc>
          <w:tcPr>
            <w:tcW w:w="2943" w:type="dxa"/>
            <w:vMerge w:val="restart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CEL KSZTAŁCENIA WG NOWEJ PODSTAWY PROGRAMOWEJ</w:t>
            </w:r>
          </w:p>
        </w:tc>
        <w:tc>
          <w:tcPr>
            <w:tcW w:w="12115" w:type="dxa"/>
            <w:gridSpan w:val="4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CENA</w:t>
            </w:r>
          </w:p>
        </w:tc>
      </w:tr>
      <w:tr>
        <w:trPr>
          <w:trHeight w:val="367" w:hRule="atLeast"/>
        </w:trPr>
        <w:tc>
          <w:tcPr>
            <w:tcW w:w="2943" w:type="dxa"/>
            <w:vMerge w:val="continue"/>
            <w:tcBorders>
              <w:top w:val="single" w:sz="24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4" w:space="0" w:color="FFFFFF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RDZO DOBR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B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TATECZNA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6" w:space="0" w:color="FFFFFF"/>
              <w:bottom w:val="single" w:sz="24" w:space="0" w:color="FFFFFF"/>
              <w:right w:val="single" w:sz="6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PUSZCZAJĄCA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przedmiotów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w sposób płynny opisuje rodzaje książek i ich tematykę, nie popełniając większych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książek i ich tematykę,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zeń opisuje rodzaje książek i ich tematykę, popełniając 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uje rodzaje książek i ich tematykę,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umienie wypowiedzi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rozumie proste, typowe wypowiedzi ustne i pisemne z zakresu obejmującego słownictwo i środki językowe uwzględnione w rozdziale 8 i wykonuje zadania sprawdzające rozumienie tych tekstów, nie popełniając błędów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8 </w:t>
              <w:br/>
              <w:t>i wykonuje zadania sprawdzające rozumienie tych tekstów, popełniając niewielki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8 </w:t>
              <w:br/>
              <w:t>i wykonuje zadania sprawdzające rozumienie tych tekstów, popełniając dużo błędów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rozumie proste, typowe wypowiedzi ustne i pisemne z zakresu obejmującego słownictwo i środki językowe uwzględnione w rozdziale 8 </w:t>
              <w:br/>
              <w:t>i wykonuje zadania sprawdzające rozumienie tych tekstów, popełniając bardzo dużo błędów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chowania społeczne i interakcj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czeń kupuje w prezencie książkę, stosując właściwe formy grzecznościowe, nie popełniając większych błędów.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kupuje w prezencie książkę, stosując właściwe formy grzecznościowe i popełniając niewielkie błędy językowe, nie wpływające na zrozumienie wypowiedzi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kupuje w prezencie książkę, stosując częściowo odpowiednie formy grzecznościowe, popełniając błędy językowe, które w niewielkim stopniu wpływają na właściwe zrozumienie wypowiedzi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kupuje w prezencie książkę, nie stosując właściwych form grzecznościowych popełniając błędy językowe, które w znacznym stopniu wpływają na właściwe zrozumienie wypowiedzi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matyka i słownictw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poprawnie stosuje poznane słownictwo z rozdziału 8 (w tym, m.in., nazwy typów książek, słownictwo związane z czynnościami dnia codzienn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 versus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en 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go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typów książek, słownictwo związane z czynnościami dnia codzienn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 versus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en 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go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,</w:t>
            </w:r>
            <w:r>
              <w:rPr>
                <w:rFonts w:cs="Arial" w:ascii="Arial" w:hAnsi="Arial"/>
                <w:sz w:val="16"/>
                <w:szCs w:val="16"/>
              </w:rPr>
              <w:t xml:space="preserve"> popełniając nieliczne błędy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(w tym, m.in., nazwy typów książek, słownictwo związane z czynnościami dnia codzienn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 versus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en 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go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</w:t>
            </w:r>
            <w:r>
              <w:rPr>
                <w:rFonts w:cs="Arial" w:ascii="Arial" w:hAnsi="Arial"/>
                <w:sz w:val="16"/>
                <w:szCs w:val="16"/>
              </w:rPr>
              <w:t>, popełniając liczne błędy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stosuje poznane słownictwo z rozdziału 8  (w tym, m.in., nazwy typów książek, słownictwo związane z czynnościami dnia codziennego), czas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present perfect </w:t>
            </w:r>
            <w:r>
              <w:rPr>
                <w:rFonts w:cs="Arial" w:ascii="Arial" w:hAnsi="Arial"/>
                <w:sz w:val="16"/>
                <w:szCs w:val="16"/>
              </w:rPr>
              <w:t xml:space="preserve"> versus </w:t>
            </w:r>
            <w:r>
              <w:rPr>
                <w:rFonts w:cs="Arial" w:ascii="Arial" w:hAnsi="Arial"/>
                <w:i/>
                <w:sz w:val="16"/>
                <w:szCs w:val="16"/>
              </w:rPr>
              <w:t>simple past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been </w:t>
            </w:r>
            <w:r>
              <w:rPr>
                <w:rFonts w:cs="Arial" w:ascii="Arial" w:hAnsi="Arial"/>
                <w:sz w:val="16"/>
                <w:szCs w:val="16"/>
              </w:rPr>
              <w:t xml:space="preserve"> i </w:t>
            </w:r>
            <w:r>
              <w:rPr>
                <w:rFonts w:cs="Arial" w:ascii="Arial" w:hAnsi="Arial"/>
                <w:i/>
                <w:sz w:val="16"/>
                <w:szCs w:val="16"/>
              </w:rPr>
              <w:t>gone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i/>
                <w:sz w:val="16"/>
                <w:szCs w:val="16"/>
              </w:rPr>
              <w:t>already, yet</w:t>
            </w:r>
            <w:r>
              <w:rPr>
                <w:rFonts w:cs="Arial" w:ascii="Arial" w:hAnsi="Arial"/>
                <w:sz w:val="16"/>
                <w:szCs w:val="16"/>
              </w:rPr>
              <w:t>, popełniając bardzo liczne błędy.</w:t>
            </w:r>
          </w:p>
        </w:tc>
      </w:tr>
      <w:tr>
        <w:trPr>
          <w:trHeight w:val="103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rzenie tekstu pisemneg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wykonane lub niewykonane przez  kolegę/koleżankę  czynności,  recenzję przeczytanej książki, obejrzanego filmu, nie popełniając większych błędów i stosując właściwą formę i styl wypowiedzi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wykonane  lub niewykonane przez  kolegę/koleżankę  czynności,  recenzję przeczytanej książki, obejrzanego filmu, popełniając niewielkie błędy językowe, nie wpływające na zrozumienie wypowiedzi, stosując w miarę właściwą formę i styl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wykonane  lub niewykonane przez  kolegę/koleżankę  czynności,  recenzję przeczytanej książki, obejrzanego filmu, popełniając błędy językowe, które w niewielkim stopniu wpływają na właściwe zrozumienie wypowiedzi, stosując częściowo właściwą formę i styl.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Uczeń pisze tekst, w którym opisuje wykonane  lub niewykonane przez  kolegę/koleżankę  czynności,  recenzję przeczytanej książki, obejrzanego filmu, popełniając błędy językowe, które w znacznym stopniu wpływają na właściwe zrozumienie wypowiedzi, nie zachowując właściwej formy i sty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1103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6"/>
      <w:gridCol w:w="5056"/>
      <w:gridCol w:w="4974"/>
    </w:tblGrid>
    <w:tr>
      <w:trPr/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Team Up Plus 6: kryteria oceny</w:t>
          </w:r>
        </w:p>
      </w:tc>
      <w:tc>
        <w:tcPr>
          <w:tcW w:w="5056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-142" w:hanging="0"/>
            <w:jc w:val="center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>Oxford University Press</w:t>
          </w:r>
        </w:p>
      </w:tc>
      <w:tc>
        <w:tcPr>
          <w:tcW w:w="4974" w:type="dxa"/>
          <w:tcBorders/>
          <w:shd w:fill="D9D9D9" w:val="clear"/>
        </w:tcPr>
        <w:p>
          <w:pPr>
            <w:pStyle w:val="Footer"/>
            <w:tabs>
              <w:tab w:val="clear" w:pos="708"/>
            </w:tabs>
            <w:ind w:right="4" w:hanging="0"/>
            <w:jc w:val="right"/>
            <w:rPr>
              <w:rFonts w:ascii="Arial" w:hAnsi="Arial" w:cs="Arial"/>
              <w:b/>
              <w:b/>
              <w:bCs/>
              <w:color w:val="40404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b/>
              <w:bCs/>
              <w:color w:val="404040"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t>10</w:t>
          </w:r>
          <w:r>
            <w:rPr>
              <w:sz w:val="16"/>
              <w:b/>
              <w:szCs w:val="16"/>
              <w:bCs/>
              <w:rFonts w:cs="Arial" w:ascii="Arial" w:hAnsi="Arial"/>
              <w:color w:val="40404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54:00Z</dcterms:created>
  <dc:creator>Beata</dc:creator>
  <dc:description/>
  <dc:language>en-US</dc:language>
  <cp:lastModifiedBy>L512</cp:lastModifiedBy>
  <dcterms:modified xsi:type="dcterms:W3CDTF">2019-09-23T20:54:00Z</dcterms:modified>
  <cp:revision>3</cp:revision>
  <dc:subject/>
  <dc:title/>
</cp:coreProperties>
</file>