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niezbędne do uzyskania poszczególnych śródrocznych i rocznych ocen klasyfikacyjnych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Zasady ogólne:</w:t>
      </w:r>
    </w:p>
    <w:p>
      <w:pPr>
        <w:pStyle w:val="Normal"/>
        <w:jc w:val="both"/>
        <w:rPr/>
      </w:pPr>
      <w:r>
        <w:rPr/>
        <w:t xml:space="preserve">1. Przedmiotowy System Oceniania (PSO) jest zgodny ze Statutem Szkoły. </w:t>
      </w:r>
    </w:p>
    <w:p>
      <w:pPr>
        <w:pStyle w:val="Normal"/>
        <w:jc w:val="both"/>
        <w:rPr/>
      </w:pPr>
      <w:r>
        <w:rPr/>
        <w:t xml:space="preserve">2. 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 </w:t>
      </w:r>
    </w:p>
    <w:p>
      <w:pPr>
        <w:pStyle w:val="Normal"/>
        <w:jc w:val="both"/>
        <w:rPr/>
      </w:pPr>
      <w:r>
        <w:rPr/>
        <w:t xml:space="preserve">3. Ocenianiu podlegają osiągnięcia edukacyjne ucznia, tj. stan wiedzy i umiejętności uczniów oraz postępy czynione przez ucznia. </w:t>
      </w:r>
    </w:p>
    <w:p>
      <w:pPr>
        <w:pStyle w:val="Normal"/>
        <w:jc w:val="both"/>
        <w:rPr/>
      </w:pPr>
      <w:r>
        <w:rPr/>
        <w:t xml:space="preserve">4. O zakresie wymagań edukacyjnych, kryteriach i sposobach oceniania oraz trybie poprawiania oceny nauczyciel informuje uczniów na pierwszej lekcji języka angielskiego. </w:t>
      </w:r>
    </w:p>
    <w:p>
      <w:pPr>
        <w:pStyle w:val="Normal"/>
        <w:jc w:val="both"/>
        <w:rPr/>
      </w:pPr>
      <w:r>
        <w:rPr/>
        <w:t xml:space="preserve">5. Wymagania edukacyjne są dostosowane do indywidualnych potrzeb rozwojowych i edukacyjnych oraz możliwości psychofizycznych ucznia. </w:t>
      </w:r>
    </w:p>
    <w:p>
      <w:pPr>
        <w:pStyle w:val="Normal"/>
        <w:jc w:val="both"/>
        <w:rPr/>
      </w:pPr>
      <w:r>
        <w:rPr/>
        <w:t xml:space="preserve">6. Ocenę roczną wyraża się w sześciostopniowej skali – od 1 do 6. </w:t>
      </w:r>
    </w:p>
    <w:p>
      <w:pPr>
        <w:pStyle w:val="Normal"/>
        <w:jc w:val="both"/>
        <w:rPr/>
      </w:pPr>
      <w:r>
        <w:rPr/>
        <w:t>7. Ustalenie śródrocznej i rocznej oceny klasyfikacyjnej odbywa się w trybie ustalonym w Statucie Szkoły.</w:t>
      </w:r>
    </w:p>
    <w:p>
      <w:pPr>
        <w:pStyle w:val="Normal"/>
        <w:jc w:val="both"/>
        <w:rPr/>
      </w:pPr>
      <w:r>
        <w:rPr/>
        <w:t>8. Jeśli wynik klasyfikacji śródrocznej ucznia wskazuje na to, że poziom osiągnięć edukacyjnych ucznia uniemożliwi bądź utrudni mu kontynuowanie nauki w klasie programowo wyższej, szkoła umożliwia uczniowi uzupełnienie braków w następujący sposób: a) szczegółowe przedstawienie przez nauczyciela przedmiotu braków, pisemne wskazanie treści, które są niezbędne do opanowania przez ucznia, b) oferta dodatkowych kart pracy, zadań i ćwiczeń pozwalających na przezwyciężenie trudności, c) konsultacje indywidualne z nauczycielem przedmiotu.</w:t>
      </w:r>
    </w:p>
    <w:p>
      <w:pPr>
        <w:pStyle w:val="Normal"/>
        <w:jc w:val="both"/>
        <w:rPr/>
      </w:pPr>
      <w:r>
        <w:rPr/>
        <w:t xml:space="preserve">9. Wszystkie oceny są dla ucznia i jego rodziców jawne, a sprawdzone i ocenione pisemne prace ucznia są udostępniane na zasadach określonych w Statucie Szkoły. </w:t>
      </w:r>
    </w:p>
    <w:p>
      <w:pPr>
        <w:pStyle w:val="Normal"/>
        <w:jc w:val="both"/>
        <w:rPr/>
      </w:pPr>
      <w:r>
        <w:rPr/>
        <w:t xml:space="preserve">10. Śródroczne i końcoworoczne oceny opisowe powinny wskazywać potrzeby rozwojowe i edukacyjne ucznia związane z przezwyciężaniem trudności w nauce oraz rozwijaniem uzdolnień. Oceny bieżące w klasach 1-3 są wystawiane w skali od 1-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oby sprawdzania osiągnięć eduk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uczyciel sprawdza osiągnięcia edukacyjne ucznia możliwie często. </w:t>
      </w:r>
    </w:p>
    <w:p>
      <w:pPr>
        <w:pStyle w:val="Normal"/>
        <w:jc w:val="both"/>
        <w:rPr/>
      </w:pPr>
      <w:r>
        <w:rPr/>
        <w:t xml:space="preserve">2. 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Normal"/>
        <w:jc w:val="both"/>
        <w:rPr/>
      </w:pPr>
      <w:r>
        <w:rPr/>
        <w:t xml:space="preserve">3. Uzyskane oceny są jawne (dziennik elektroniczny Librus). </w:t>
      </w:r>
    </w:p>
    <w:p>
      <w:pPr>
        <w:pStyle w:val="Normal"/>
        <w:jc w:val="both"/>
        <w:rPr/>
      </w:pPr>
      <w:r>
        <w:rPr/>
        <w:t xml:space="preserve">4. Uczeń ma prawo poprawić ocenę niedostateczną w trybie określonym w Statucie Szkoły. Termin i zasady poprawy uczeń ustala z nauczycielem. </w:t>
      </w:r>
    </w:p>
    <w:p>
      <w:pPr>
        <w:pStyle w:val="Normal"/>
        <w:jc w:val="both"/>
        <w:rPr/>
      </w:pPr>
      <w:r>
        <w:rPr/>
        <w:t xml:space="preserve">5. Sprawdziany i ich zakres są zapowiadane z tygodniowym wyprzedzeniem, kartkówki z bieżącego materiału (trzy lekcje) nie podlegają tej zasadzie. </w:t>
      </w:r>
    </w:p>
    <w:p>
      <w:pPr>
        <w:pStyle w:val="Normal"/>
        <w:jc w:val="both"/>
        <w:rPr/>
      </w:pPr>
      <w:r>
        <w:rPr/>
        <w:t xml:space="preserve">6. Sprawdziany, kartkówki i prace pisemne zapowiadane przez nauczyciela są obowiązkowe. </w:t>
      </w:r>
    </w:p>
    <w:p>
      <w:pPr>
        <w:pStyle w:val="Normal"/>
        <w:jc w:val="both"/>
        <w:rPr/>
      </w:pPr>
      <w:r>
        <w:rPr/>
        <w:t xml:space="preserve">7. O terminach i zakresie prac domowych nauczyciel informuje na bieżąco. </w:t>
      </w:r>
    </w:p>
    <w:p>
      <w:pPr>
        <w:pStyle w:val="Normal"/>
        <w:jc w:val="both"/>
        <w:rPr/>
      </w:pPr>
      <w:r>
        <w:rPr/>
        <w:t>8. Uczeń ma prawo do uzyskania pomocy nauczyciela w nadrobieniu zaległości wynikających z długotrwałej nieobecności w szkole.</w:t>
      </w:r>
    </w:p>
    <w:p>
      <w:pPr>
        <w:pStyle w:val="Normal"/>
        <w:jc w:val="both"/>
        <w:rPr/>
      </w:pPr>
      <w:r>
        <w:rPr/>
        <w:t xml:space="preserve">9. Termin nadrobienia zaległości podlega indywidualnym ustaleniom (adekwatnym do długości i przyczyny nieobecności). </w:t>
      </w:r>
    </w:p>
    <w:p>
      <w:pPr>
        <w:pStyle w:val="Normal"/>
        <w:jc w:val="both"/>
        <w:rPr/>
      </w:pPr>
      <w:r>
        <w:rPr/>
        <w:t>10. Praca na lekcji oraz brak przygotowania i zadań domowych są odnotowywane w zeszycie przedmiotowym lub w ćwi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edukacyjne niezbędne do uzyskania poszczególnych oc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DSTAW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NIE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Kultura, przyjaciele i rodzina, zwierzęta, nowe technologie, dom, miasto, Present Simple (zdania twierdzące, przeczące, pytające i krótkie odpowiedzi), słowa pytające: what, where, when, what , Present Continuous (zdania twierdzące, przeczące, pytające i krótkie odpowiedzi), przysłówki częstotliwości, czas Present Continuous vs Present Simple, Past Simple Tense- czasowniki nieregularne (zdania twierdzące, przeczące, pytające i krótkie odpowiedzi, czasownik to be), przysłówki sposobu, czasowniki modalne: can, have to i must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kupowanie biletu w kinie, reagowanie na usłyszane wiadomości oraz przeprosiny, formułowanie przeprosin, udzielanie rady, dzika przyroda, różne rodzaje domów, taniec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choroby i dolegliwości, zakupy, zawody, natura, rzeczowniki policzalne i niepoliczalne, stopniowanie przymiotników, czas Future Simple (pytania, przeczenia, zdania twierdzące, krótkie odpowiedzi), czas Present Perfect(pytania, przeczenia, zdania twierdzące, krótkie odpowiedzi), porównanie czasów Past Simple i Past Continuous, Present Continuous i going to, First Conditional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u lekarza, rozmowy o pieniądzach, zakupy, wyrażanie prawdopodobieństwa, udzielanie i odmawianie pozwolenia, centra handlowe, ochrona przyrody. </w:t>
      </w:r>
    </w:p>
    <w:p>
      <w:pPr>
        <w:pStyle w:val="Akapitzlist"/>
        <w:ind w:left="1440" w:hanging="0"/>
        <w:jc w:val="both"/>
        <w:rPr/>
      </w:pPr>
      <w:r>
        <w:rPr/>
        <w:t>Uczeń nie spełnia większości kryteriów, by otrzymać ocenę dopuszczającą, tj. nie opanował podstawowej wiedzy i nie potrafi wykonać zadań o elementarnym stopniu trudności nawet z pomocą nauczyciel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Popełnia na tyle rozległe błędy, które uniemożliwiają mu naukę na kolejnych etap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Uczeń nie produkuje komunikatu językowego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PUSZCZA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>Wiedza: Pierwsze półrocze: Słownictwo i gramatyka: Kultura, przyjaciele i rodzina, zwierzęta, nowe technologie, dom, miasto, Present Simple (zdania twierdzące, przeczące, pytające i krótkie odpowiedzi), słowa pytające: what, where, when, what , Present Continuous (zdania twierdzące, przeczące, pytające i krótkie odpowiedzi), przysłówki częstotliwości, czas Present Continuous vs Present Simple, Past Simple Tense- czasowniki nieregularne (zdania twierdzące, przeczące, pytające i krótkie odpowiedzi, czasownik to be), przysłówki sposobu, czasowniki modalne: can, have to i must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kupowanie biletu w kinie, reagowanie na usłyszane wiadomości oraz przeprosiny, formułowanie przeprosin, udzielanie rady, dzika przyroda, różne rodzaje domów, taniec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choroby i dolegliwości, zakupy, zawody, natura, rzeczowniki policzalne i niepoliczalne, stopniowanie przymiotników, czas Future Simple (pytania, przeczenia, zdania twierdzące, krótkie odpowiedzi), czas Present Perfect(pytania, przeczenia, zdania twierdzące, krótkie odpowiedzi), porównanie czasów Past Simple i Past Continuous, Present Continuous i going to, First Conditional.</w:t>
      </w:r>
    </w:p>
    <w:p>
      <w:pPr>
        <w:pStyle w:val="Akapitzlist"/>
        <w:ind w:left="1440" w:hanging="0"/>
        <w:jc w:val="both"/>
        <w:rPr/>
      </w:pPr>
      <w:r>
        <w:rPr/>
        <w:t>Komunikacja i kultura: rozmowy u lekarza, rozmowy o pieniądzach, zakupy, wyrażanie prawdopodobieństwa, udzielanie i odmawianie pozwolenia, centra handlowe, ochrona przyrody.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ograniczoną liczbę podstawowych słów i wyrażeń, • popełnia liczne błędy w ich zapisie i wymowie, • zna proste, elementarne struktury gramatyczne wprowadzone przez nauczyciela, • popełnia liczne błędy leksykalno-gramatyczne we wszystkich typach zada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w ograniczonym stopniu rozwiązuje zadania na słuchanie – rozumie pojedyncze zwroty językow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wypowiedzi ucznia nie są płynne i są bardzo krótkie: wyrazy, pojedyncze zdania, w formie pisemnej dwa - trzy zdania. Uczeń przekazuje i uzyskuje niewielką część istotnych informacji, • wypowiedzi ucznia są w znacznym stopniu nielogiczne i niespójne, • uczeń stosuje niewielki zakres poznanego słownictwa oraz struktur, • uczeń popełnia liczne błędy leksykalnogramatyczne, które mogą zakłócać komunikację w wyżej wymienionym zakre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>
          <w:rFonts w:cs="Calibri"/>
        </w:rPr>
        <w:t xml:space="preserve"> </w:t>
      </w:r>
      <w:r>
        <w:rPr/>
        <w:t>Pierwsze półrocze: Słownictwo i gramatyka: Kultura, przyjaciele i rodzina, zwierzęta, nowe technologie, dom, miasto, Present Simple (zdania twierdzące, przeczące, pytające i krótkie odpowiedzi), słowa pytające: what, where, when, what , Present Continuous (zdania twierdzące, przeczące, pytające i krótkie odpowiedzi), przysłówki częstotliwości, czas Present Continuous vs Present Simple, Past Simple Tense- czasowniki nieregularne (zdania twierdzące, przeczące, pytające i krótkie odpowiedzi, czasownik to be), przysłówki sposobu, czasowniki modalne: can, have to i must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kupowanie biletu w kinie, reagowanie na usłyszane wiadomości oraz przeprosiny, formułowanie przeprosin, udzielanie rady, dzika przyroda, różne rodzaje domów, taniec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choroby i dolegliwości, zakupy, zawody, natura, rzeczowniki policzalne i niepoliczalne, stopniowanie przymiotników, czas Future Simple (pytania, przeczenia, zdania twierdzące, krótkie odpowiedzi), czas Present Perfect(pytania, przeczenia, zdania twierdzące, krótkie odpowiedzi), porównanie czasów Past Simple i Past Continuous, Present Continuous i going to, First Conditional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u lekarza, rozmowy o pieniądzach, zakupy, wyrażanie prawdopodobieństwa, udzielanie i odmawianie pozwolenia, centra handlowe, ochrona przyrody.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część wprowadzonych słów i wyrażeń, • popełnia sporo błędów w ich zapisie i wymowie, • zna większość wprowadzonych struktur gramatycznych, • popełnia sporo błędów leksykalnogramatycznych w trudniejszych zadania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częściowo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nie są zbyt płynne, ale mają dostateczną długość, • uczeń przekazuje i uzyskuje większość istotnych informacji, • wypowiedzi ucznia są częściowo nielogiczne i niespójne, • uczeń stosuje słownictwo i struktury odpowiednie do formy wypowiedzi, • uczeń popełnia sporo błędów leksykalnogramatycznych, które nie zakłócają jednak komunikacji w wyżej wymienionym zakresie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>WYMAGANIA PONADPODSTAWOW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Pierwsze półrocze: Słownictwo i gramatyka: Kultura, przyjaciele i rodzina, zwierzęta, nowe technologie, dom, miasto, Present Simple (zdania twierdzące, przeczące, pytające i krótkie odpowiedzi), słowa pytające: what, where, when, what , Present Continuous (zdania twierdzące, przeczące, pytające i krótkie odpowiedzi), przysłówki częstotliwości, czas Present Continuous vs Present Simple, Past Simple Tense- czasowniki nieregularne (zdania twierdzące, przeczące, pytające i krótkie odpowiedzi, czasownik to be), przysłówki sposobu, czasowniki modalne: can, have to i must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kupowanie biletu w kinie, reagowanie na usłyszane wiadomości oraz przeprosiny, formułowanie przeprosin, udzielanie rady, dzika przyroda, różne rodzaje domów, taniec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choroby i dolegliwości, zakupy, zawody, natura, rzeczowniki policzalne i niepoliczalne, stopniowanie przymiotników, czas Future Simple (pytania, przeczenia, zdania twierdzące, krótkie odpowiedzi), czas Present Perfect(pytania, przeczenia, zdania twierdzące, krótkie odpowiedzi), porównanie czasów Past Simple i Past Continuous, Present Continuous i going to, First Conditional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u lekarza, rozmowy o pieniądzach, zakupy, wyrażanie prawdopodobieństwa, udzielanie i odmawianie pozwolenia, centra handlowe, ochrona przyrody.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większość wprowadzonych słów i wyrażeń, • zwykle poprawnie je zapisuje i wymawia, • zna wszystkie wprowadzone struktury gramatyczne, • popełnia nieliczne błędy leksykalnogramatycz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są dość płynne, a jego prace pisemne mają odpowiednią długość, • uczeń przekazuje i uzyskuje wszystkie istotne informacje, • wypowiedzi ucznia są logiczne i w miarę spójne, • uczeń stosuje adekwatne do tematu słownictwo oraz struktury, • uczeń popełnia nieliczne błędy leksykalno-gramatyczne, nie zakłócające komunikacji, • uczeń stosuje odpowiednią formę i styl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BARDZO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ierwsze półrocze: Słownictwo i gramatyka: Kultura, przyjaciele i rodzina, zwierzęta, nowe technologie, dom, miasto, Present Simple (zdania twierdzące, przeczące, pytające i krótkie odpowiedzi), słowa pytające: what, where, when, what , Present Continuous (zdania twierdzące, przeczące, pytające i krótkie odpowiedzi), przysłówki częstotliwości, czas Present Continuous vs Present Simple, Past Simple Tense- czasowniki nieregularne (zdania twierdzące, przeczące, pytające i krótkie odpowiedzi, czasownik to be), przysłówki sposobu, czasowniki modalne: can, have to i mus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munikacja i kultura: kupowanie biletu w kinie, reagowanie na usłyszane wiadomości oraz przeprosiny, formułowanie przeprosin, udzielanie rady, dzika przyroda, różne rodzaje domów, taniec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rugie półrocze:   Słownictwo i gramatyka: choroby i dolegliwości, zakupy, zawody, natura, rzeczowniki policzalne i niepoliczalne, stopniowanie przymiotników, czas Future Simple (pytania, przeczenia, zdania twierdzące, krótkie odpowiedzi), czas Present Perfect(pytania, przeczenia, zdania twierdzące, krótkie odpowiedzi), porównanie czasów Past Simple i Past Continuous, Present Continuous i going to, First Conditional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munikacja i kultura: rozmowy u lekarza, rozmowy o pieniądzach, zakupy, wyrażanie prawdopodobieństwa, udzielanie i odmawianie pozwolenia, centra handlowe, ochrona przyrody.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wszystkie wprowadzone słowa i wyrażenia, • poprawnie je zapisuje i wymawia, • zna wszystkie wprowadzone struktury gramatyczne, • popełnia sporadyczne błędy leksykalnogramatyczne, które zwykle potrafi samodzielnie poprawić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rozumie polecenia nauczyciela, • robi niewielkie pojedyncze błędy w  ćwiczeniach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 i mają odpowiednią długość, • uczeń przekazuje i uzyskuje wszystkie wymagane informacje, • wypowiedzi ucznia są logiczne i spójne, • uczeń stosuje bogate słownictwo i struktury, • uczeń popełnia sporadyczne błędy leksykalno-gramatyczne, • uczeń stosuje odpowiednią formę i styl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CELU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iedz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ierwsze półrocze: Słownictwo i gramatyka: Kultura, przyjaciele i rodzina, zwierzęta, nowe technologie, dom, miasto, Present Simple (zdania twierdzące, przeczące, pytające i krótkie odpowiedzi), słowa pytające: what, where, when, what , Present Continuous (zdania twierdzące, przeczące, pytające i krótkie odpowiedzi), przysłówki częstotliwości, czas Present Continuous vs Present Simple, Past Simple Tense- czasowniki nieregularne (zdania twierdzące, przeczące, pytające i krótkie odpowiedzi, czasownik to be), przysłówki sposobu, czasowniki modalne: can, have to i mus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omunikacja i kultura: kupowanie biletu w kinie, reagowanie na usłyszane wiadomości oraz przeprosiny, formułowanie przeprosin, udzielanie rady, dzika przyroda, różne rodzaje domów, taniec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rugie półrocze:   Słownictwo i gramatyka: choroby i dolegliwości, zakupy, zawody, natura, rzeczowniki policzalne i niepoliczalne, stopniowanie przymiotników, czas Future Simple (pytania, przeczenia, zdania twierdzące, krótkie odpowiedzi), czas Present Perfect(pytania, przeczenia, zdania twierdzące, krótkie odpowiedzi), porównanie czasów Past Simple i Past Continuous, Present Continuous i going to, First Conditional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omunikacja i kultura: rozmowy u lekarza, rozmowy o pieniądzach, zakupy, wyrażanie prawdopodobieństwa, udzielanie i odmawianie pozwolenia, centra handlowe, ochrona przyrody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>Uczeń: • doskonale zna wszystkie wprowadzone słowa i wyrażenia, • bezbłędnie je zapisuje i wymawia, • zna i stosuje wszystkie wprowadzone struktury gramatyczne, • nie popełnia błędów leksykalnogramaty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Doskonale rozumie polecenia nauczyciela, • bezbłędnie wykonuje ćwicze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, bezbłędne i mają odpowiednią długość, • uczeń wyczerpująco przekazuje i uzyskuje wszystkie wymagane informacje, • wypowiedzi ucznia są logiczne i spójne, • uczeń bezbłędnie stosuje bogate słownictwo i struktury, • uczeń stosuje odpowiednią formę i styl w wyżej wymienionym zakresie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7:00Z</dcterms:created>
  <dc:creator>Sala17</dc:creator>
  <dc:description/>
  <dc:language>en-US</dc:language>
  <cp:lastModifiedBy>Sala16</cp:lastModifiedBy>
  <dcterms:modified xsi:type="dcterms:W3CDTF">2018-09-25T10:37:00Z</dcterms:modified>
  <cp:revision>2</cp:revision>
  <dc:subject/>
  <dc:title/>
</cp:coreProperties>
</file>