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ia edukacyjne niezbędne do uzyskania poszczególnych śródrocznych i rocznych ocen klasyfikacyjnych</w:t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>Zasady ogólne:</w:t>
      </w:r>
    </w:p>
    <w:p>
      <w:pPr>
        <w:pStyle w:val="Normal"/>
        <w:jc w:val="both"/>
        <w:rPr/>
      </w:pPr>
      <w:r>
        <w:rPr/>
        <w:t xml:space="preserve">1. Przedmiotowy System Oceniania (PSO) jest zgodny ze Statutem Szkoły. </w:t>
      </w:r>
    </w:p>
    <w:p>
      <w:pPr>
        <w:pStyle w:val="Normal"/>
        <w:jc w:val="both"/>
        <w:rPr/>
      </w:pPr>
      <w:r>
        <w:rPr/>
        <w:t xml:space="preserve">2. 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 </w:t>
      </w:r>
    </w:p>
    <w:p>
      <w:pPr>
        <w:pStyle w:val="Normal"/>
        <w:jc w:val="both"/>
        <w:rPr/>
      </w:pPr>
      <w:r>
        <w:rPr/>
        <w:t xml:space="preserve">3. Ocenianiu podlegają osiągnięcia edukacyjne ucznia, tj. stan wiedzy i umiejętności uczniów oraz postępy czynione przez ucznia. </w:t>
      </w:r>
    </w:p>
    <w:p>
      <w:pPr>
        <w:pStyle w:val="Normal"/>
        <w:jc w:val="both"/>
        <w:rPr/>
      </w:pPr>
      <w:r>
        <w:rPr/>
        <w:t xml:space="preserve">4. O zakresie wymagań edukacyjnych, kryteriach i sposobach oceniania oraz trybie poprawiania oceny nauczyciel informuje uczniów na pierwszej lekcji języka angielskiego. </w:t>
      </w:r>
    </w:p>
    <w:p>
      <w:pPr>
        <w:pStyle w:val="Normal"/>
        <w:jc w:val="both"/>
        <w:rPr/>
      </w:pPr>
      <w:r>
        <w:rPr/>
        <w:t xml:space="preserve">5. Wymagania edukacyjne są dostosowane do indywidualnych potrzeb rozwojowych i edukacyjnych oraz możliwości psychofizycznych ucznia. </w:t>
      </w:r>
    </w:p>
    <w:p>
      <w:pPr>
        <w:pStyle w:val="Normal"/>
        <w:jc w:val="both"/>
        <w:rPr/>
      </w:pPr>
      <w:r>
        <w:rPr/>
        <w:t xml:space="preserve">6. Ocenę roczną wyraża się w sześciostopniowej skali – od 1 do 6. </w:t>
      </w:r>
    </w:p>
    <w:p>
      <w:pPr>
        <w:pStyle w:val="Normal"/>
        <w:jc w:val="both"/>
        <w:rPr/>
      </w:pPr>
      <w:r>
        <w:rPr/>
        <w:t>7. Ustalenie śródrocznej i rocznej oceny klasyfikacyjnej odbywa się w trybie ustalonym w Statucie Szkoły.</w:t>
      </w:r>
    </w:p>
    <w:p>
      <w:pPr>
        <w:pStyle w:val="Normal"/>
        <w:jc w:val="both"/>
        <w:rPr/>
      </w:pPr>
      <w:r>
        <w:rPr/>
        <w:t>8. Jeśli wynik klasyfikacji śródrocznej ucznia wskazuje na to, że poziom osiągnięć edukacyjnych ucznia uniemożliwi bądź utrudni mu kontynuowanie nauki w klasie programowo wyższej, szkoła umożliwia uczniowi uzupełnienie braków w następujący sposób: a) szczegółowe przedstawienie przez nauczyciela przedmiotu braków, pisemne wskazanie treści, które są niezbędne do opanowania przez ucznia, b) oferta dodatkowych kart pracy, zadań i ćwiczeń pozwalających na przezwyciężenie trudności, c) konsultacje indywidualne z nauczycielem przedmiotu.</w:t>
      </w:r>
    </w:p>
    <w:p>
      <w:pPr>
        <w:pStyle w:val="Normal"/>
        <w:jc w:val="both"/>
        <w:rPr/>
      </w:pPr>
      <w:r>
        <w:rPr/>
        <w:t xml:space="preserve">9. Wszystkie oceny są dla ucznia i jego rodziców jawne, a sprawdzone i ocenione pisemne prace ucznia są udostępniane na zasadach określonych w Statucie Szkoły. </w:t>
      </w:r>
    </w:p>
    <w:p>
      <w:pPr>
        <w:pStyle w:val="Normal"/>
        <w:jc w:val="both"/>
        <w:rPr/>
      </w:pPr>
      <w:r>
        <w:rPr/>
        <w:t xml:space="preserve">10. Śródroczne i końcoworoczne oceny opisowe powinny wskazywać potrzeby rozwojowe i edukacyjne ucznia związane z przezwyciężaniem trudności w nauce oraz rozwijaniem uzdolnień. Oceny bieżące w klasach 1-3 są wystawiane w skali od 1-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soby sprawdzania osiągnięć edukacyj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Nauczyciel sprawdza osiągnięcia edukacyjne ucznia możliwie często. </w:t>
      </w:r>
    </w:p>
    <w:p>
      <w:pPr>
        <w:pStyle w:val="Normal"/>
        <w:jc w:val="both"/>
        <w:rPr/>
      </w:pPr>
      <w:r>
        <w:rPr/>
        <w:t xml:space="preserve">2. Do sprawdzania wiedzy, umiejętności i postępów edukacyjnych ucznia stosuje się takie narzędzia jak: obserwacja ucznia w trakcie zajęć edukacyjnych – udział ucznia w zajęciach, udział w ćwiczeniach, testy, sprawdziany, prace pisemne, kartkówki, wypowiedzi ustne, prace domowe. </w:t>
      </w:r>
    </w:p>
    <w:p>
      <w:pPr>
        <w:pStyle w:val="Normal"/>
        <w:jc w:val="both"/>
        <w:rPr/>
      </w:pPr>
      <w:r>
        <w:rPr/>
        <w:t xml:space="preserve">3. Uzyskane oceny są jawne (dziennik elektroniczny Librus). </w:t>
      </w:r>
    </w:p>
    <w:p>
      <w:pPr>
        <w:pStyle w:val="Normal"/>
        <w:jc w:val="both"/>
        <w:rPr/>
      </w:pPr>
      <w:r>
        <w:rPr/>
        <w:t xml:space="preserve">4. Uczeń ma prawo poprawić ocenę niedostateczną w trybie określonym w Statucie Szkoły. Termin i zasady poprawy uczeń ustala z nauczycielem. </w:t>
      </w:r>
    </w:p>
    <w:p>
      <w:pPr>
        <w:pStyle w:val="Normal"/>
        <w:jc w:val="both"/>
        <w:rPr/>
      </w:pPr>
      <w:r>
        <w:rPr/>
        <w:t xml:space="preserve">5. Sprawdziany i ich zakres są zapowiadane z tygodniowym wyprzedzeniem, kartkówki z bieżącego materiału (trzy lekcje) nie podlegają tej zasadzie. </w:t>
      </w:r>
    </w:p>
    <w:p>
      <w:pPr>
        <w:pStyle w:val="Normal"/>
        <w:jc w:val="both"/>
        <w:rPr/>
      </w:pPr>
      <w:r>
        <w:rPr/>
        <w:t xml:space="preserve">6. Sprawdziany, kartkówki i prace pisemne zapowiadane przez nauczyciela są obowiązkowe. </w:t>
      </w:r>
    </w:p>
    <w:p>
      <w:pPr>
        <w:pStyle w:val="Normal"/>
        <w:jc w:val="both"/>
        <w:rPr/>
      </w:pPr>
      <w:r>
        <w:rPr/>
        <w:t xml:space="preserve">7. O terminach i zakresie prac domowych nauczyciel informuje na bieżąco. </w:t>
      </w:r>
    </w:p>
    <w:p>
      <w:pPr>
        <w:pStyle w:val="Normal"/>
        <w:jc w:val="both"/>
        <w:rPr/>
      </w:pPr>
      <w:r>
        <w:rPr/>
        <w:t>8. Uczeń ma prawo do uzyskania pomocy nauczyciela w nadrobieniu zaległości wynikających z długotrwałej nieobecności w szkole.</w:t>
      </w:r>
    </w:p>
    <w:p>
      <w:pPr>
        <w:pStyle w:val="Normal"/>
        <w:jc w:val="both"/>
        <w:rPr/>
      </w:pPr>
      <w:r>
        <w:rPr/>
        <w:t xml:space="preserve">9. Termin nadrobienia zaległości podlega indywidualnym ustaleniom (adekwatnym do długości i przyczyny nieobecności). </w:t>
      </w:r>
    </w:p>
    <w:p>
      <w:pPr>
        <w:pStyle w:val="Normal"/>
        <w:jc w:val="both"/>
        <w:rPr/>
      </w:pPr>
      <w:r>
        <w:rPr/>
        <w:t>10. Praca na lekcji oraz brak przygotowania i zadań domowych są odnotowywane w zeszycie przedmiotowym lub w ćwic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 edukacyjne niezbędne do uzyskania poszczególnych oc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PODSTAW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  <w:t xml:space="preserve">OCENA NIEDOSTATECZN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iedza: </w:t>
      </w:r>
    </w:p>
    <w:p>
      <w:pPr>
        <w:pStyle w:val="Akapitzlist"/>
        <w:ind w:left="1440" w:hanging="0"/>
        <w:jc w:val="both"/>
        <w:rPr/>
      </w:pPr>
      <w:r>
        <w:rPr/>
        <w:t xml:space="preserve">Pierwsze półrocze: Słownictwo i gramatyka: Państwa i narodowości, przymiotniki, rodzina, szkoła i przedmioty szkolne, mój pokój, codzienne czynności, czas wolny, sporty, czas Present Simple Tense w zdaniach twierdzących, pytaniach i przeczeniach, pisownia czasowników, przymiotniki dzierżawcze, zaimki wskazujące, czasownik „have got” w twierdzeniach, pytaniach i przeczeniach. Komunikacja i kultura: powitania i pożegnania formalne i nieformalne, zadawanie osobistych pytań i odpowiadanie na nie, pytania o czas i określanie czasu, ulubione przedmioty, rozmowy na ten temat, podstawowe informacje o Londynie, ważne daty w Wielkiej Brytanii, brytyjska rodzina królewska, szkoły podstawowe w Wielkiej Brytanii. </w:t>
      </w:r>
    </w:p>
    <w:p>
      <w:pPr>
        <w:pStyle w:val="Akapitzlist"/>
        <w:ind w:left="1440" w:hanging="0"/>
        <w:jc w:val="both"/>
        <w:rPr/>
      </w:pPr>
      <w:r>
        <w:rPr/>
        <w:t xml:space="preserve">Drugie półrocze:  przyimki miejsca, some/any, konstrukcja there is/there are, przysłówki częstotliwości, określenia czasu, czasownik „can” w twierdzeniach, pytaniach i przeczeniach, czas Present Simple Tense – pytania i krótkie odpowiedzi, słowa pytajne: what, where, when, who, why, what time, how often, zaimki w funkcji dopełnienia. Komunikacja i kultura: opisywanie swojego pokoju, rozmowy na temat programów telewizyjnych, proponowanie wspólnego spędzania czasu, rozmowy o tym co lubimy, czego nie lubimy, informacje na temat Eaton, dzieci w Wielkiej Brytanii, ich pasje, hobby i czas wolny, sporty w Wielkiej Brytanii.) </w:t>
      </w:r>
    </w:p>
    <w:p>
      <w:pPr>
        <w:pStyle w:val="Akapitzlist"/>
        <w:ind w:left="1440" w:hanging="0"/>
        <w:jc w:val="both"/>
        <w:rPr/>
      </w:pPr>
      <w:r>
        <w:rPr/>
        <w:t>Uczeń nie spełnia większości kryteriów, by otrzymać ocenę dopuszczającą, tj. nie opanował podstawowej wiedzy i nie potrafi wykonać zadań o elementarnym stopniu trudności nawet z pomocą nauczyciel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Popełnia na tyle rozległe błędy, które uniemożliwiają mu naukę na kolejnych etapa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: Uczeń nie produkuje komunikatu językowego w wyżej wymienionym zakresi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OCENA DOPUSZCZAJĄC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iedza: </w:t>
      </w:r>
    </w:p>
    <w:p>
      <w:pPr>
        <w:pStyle w:val="Akapitzlist"/>
        <w:ind w:left="1440" w:hanging="0"/>
        <w:jc w:val="both"/>
        <w:rPr/>
      </w:pPr>
      <w:r>
        <w:rPr/>
        <w:t xml:space="preserve">Pierwszy semestr: Słownictwo i gramatyka: Państwa i narodowości, przymiotniki, rodzina szkoła i przedmioty szkolne, mój pokój, codzienne czynności, czas wolny, sporty, czas Present Simple Tense w zdaniach twierdzących, pytaniach i przeczeniach, pisownia czasowników, przymiotniki dzierżawcze, zaimki wskazujące, czasownik „have got” w twierdzeniach, pytaniach i przeczeniach. Komunikacja i kultura: powitania i pożegnania formalne i nieformalne, zadawanie osobistych pytań i odpowiadanie na nie, pytania o czas i określanie czasu, ulubione przedmioty, rozmowy na ten temat, podstawowe informacje o Londynie, ważne daty w Wielkiej Brytanii, brytyjska rodzina królewska, szkoły podstawowe w Wielkiej Brytanii. </w:t>
      </w:r>
    </w:p>
    <w:p>
      <w:pPr>
        <w:pStyle w:val="Akapitzlist"/>
        <w:ind w:left="1440" w:hanging="0"/>
        <w:jc w:val="both"/>
        <w:rPr/>
      </w:pPr>
      <w:r>
        <w:rPr/>
        <w:t xml:space="preserve">Drugi semestr:  przyimki miejsca, some/any, konstrukcja there is/there are, przysłówki częstotliwości, określenia czasu, czasownik „can” w twierdzeniach, pytaniach i przeczeniach, czas Present Simple Tense – pytania i krótkie odpowiedzi, słowa pytajne: what, where, when, who, why, what time, how often, zaimki w funkcji dopełnienia. Komunikacja i kultura: opisywanie swojego pokoju, rozmowy na temat programów telewizyjnych, proponowanie wspólnego spędzania czasu, rozmowy o tym co lubimy, czego nie lubimy, informacje na temat Eaton, dzieci w Wielkiej Brytanii, ich pasje, hobby i czas wolny, sporty w Wielkiej Brytanii.) </w:t>
      </w:r>
    </w:p>
    <w:p>
      <w:pPr>
        <w:pStyle w:val="Akapitzlist"/>
        <w:ind w:left="1440" w:hanging="0"/>
        <w:jc w:val="both"/>
        <w:rPr/>
      </w:pPr>
      <w:r>
        <w:rPr/>
        <w:t xml:space="preserve">Uczeń: • zna ograniczoną liczbę podstawowych słów i wyrażeń, • popełnia liczne błędy w ich zapisie i wymowie, • zna proste, elementarne struktury gramatyczne wprowadzone przez nauczyciela, • popełnia liczne błędy leksykalno-gramatyczne we wszystkich typach zadań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• rozumie polecenia nauczyciela, • w ograniczonym stopniu rozwiązuje zadania na słuchanie – rozumie pojedyncze zwroty językowe w wyżej wymienionym zakre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: wypowiedzi ucznia nie są płynne i są bardzo krótkie: wyrazy, pojedyncze zdania, w formie pisemnej dwa - trzy zdania. Uczeń przekazuje i uzyskuje niewielką część istotnych informacji, • wypowiedzi ucznia są w znacznym stopniu nielogiczne i niespójne, • uczeń stosuje niewielki zakres poznanego słownictwa oraz struktur, • uczeń popełnia liczne błędy leksykalnogramatyczne, które mogą zakłócać komunikację w wyżej wymienionym zakresi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WYMAGANIA PONADPODSTAWOWE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  <w:t xml:space="preserve">OCENA DOSTATECZN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iedza: </w:t>
      </w:r>
    </w:p>
    <w:p>
      <w:pPr>
        <w:pStyle w:val="Akapitzlist"/>
        <w:ind w:left="1440" w:hanging="0"/>
        <w:jc w:val="both"/>
        <w:rPr/>
      </w:pPr>
      <w:r>
        <w:rPr/>
        <w:t xml:space="preserve">Pierwszy semestr: Słownictwo i gramatyka: Państwa i narodowości, przymiotniki, rodzina szkoła i przedmioty szkolne, mój pokój, codzienne czynności, czas wolny, sporty, czas Present Simple Tense w zdaniach twierdzących, pytaniach i przeczeniach, pisownia czasowników, przymiotniki dzierżawcze, zaimki wskazujące, czasownik „have got” w twierdzeniach, pytaniach i przeczeniach. Komunikacja i kultura: powitania i pożegnania formalne i nieformalne, zadawanie osobistych pytań i odpowiadanie na nie, pytania o czas i określanie czasu, ulubione przedmioty, rozmowy na ten temat, podstawowe informacje o Londynie, ważne daty w Wielkiej Brytanii, brytyjska rodzina królewska, szkoły podstawowe w Wielkiej Brytanii. </w:t>
      </w:r>
    </w:p>
    <w:p>
      <w:pPr>
        <w:pStyle w:val="Akapitzlist"/>
        <w:ind w:left="1440" w:hanging="0"/>
        <w:jc w:val="both"/>
        <w:rPr/>
      </w:pPr>
      <w:r>
        <w:rPr/>
        <w:t>Drugi semestr:  przyimki miejsca, some/any, konstrukcja tere is/there are, przysłówki częstotliwości, określenia czasu, czasownik „can” w twierdzeniach, pytaniach i przeczeniach, czas Present Simple Tense – pytania i krótkie odpowiedzi, słowa pytajne: what, where, when, who, why, what time, how often, zaimki w funkcji dopełnienia. Kominukacja i kultura: opisywanie swojego pokoju, rozmowy na temat programów telewizyjnych, proponowanie wspólnego spędzania czasu, rozmowy o tym co lubimy, czego nie lubimy, informacje na temat Eaton, dzieci w Wielkiej Brytanii, ich pasje, hobby i czas wolny, sporty w Wielkiej Brytanii.)</w:t>
      </w:r>
    </w:p>
    <w:p>
      <w:pPr>
        <w:pStyle w:val="Akapitzlist"/>
        <w:ind w:left="144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Uczeń: • zna część wprowadzonych słów i wyrażeń, • popełnia sporo błędów w ich zapisie i wymowie, • zna większość wprowadzonych struktur gramatycznych, • popełnia sporo błędów leksykalnogramatycznych w trudniejszych zadania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• rozumie polecenia nauczyciela, • częściowo poprawnie rozwiązuje zadania na czytanie i słuchanie w wyżej wymienionym zakre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 • wypowiedzi ucznia nie są zbyt płynne, ale mają dostateczną długość, • uczeń przekazuje i uzyskuje większość istotnych informacji, • wypowiedzi ucznia są częściowo nielogiczne i niespójne, • uczeń stosuje słownictwo i struktury odpowiednie do formy wypowiedzi, • uczeń popełnia sporo błędów leksykalnogramatycznych, które nie zakłócają jednak komunikacji w wyżej wymienionym zakresi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OCENA DOBR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iedza: </w:t>
      </w:r>
    </w:p>
    <w:p>
      <w:pPr>
        <w:pStyle w:val="Akapitzlist"/>
        <w:ind w:left="1440" w:hanging="0"/>
        <w:jc w:val="both"/>
        <w:rPr/>
      </w:pPr>
      <w:r>
        <w:rPr/>
        <w:t>Pierwszy semestr: Słownictwo i gramatyka: Państwa i narodowości, przymiotniki, rodzina szkoła i przedmioty szkolne, mój pokój, codzienne czynności, czas wolny, sporty, czas Present Simple Tense w zdaniach twierdzących, pytaniach i przeczeniach, pisownia czasowników, przymiotniki dzierżawcze, zaimki wskazujące, czasownik „have got” w twierdzeniach, pytaniach i przeczeniach. Komunikacja i kultura: powitania i pożegnania formalne i nieformalne, zadawanie osobistych pytań i odpowiadanie na nie, pytania o czas i określanie czasu, ulubione przedmioty, rozmowy na ten temat, podstawowe informacje o Londynie, ważne daty w Wielkiej Brytanii, brytyjska rodzina królewska, szkoły podstawowe w Wielkiej Brytanii.</w:t>
      </w:r>
    </w:p>
    <w:p>
      <w:pPr>
        <w:pStyle w:val="Akapitzlist"/>
        <w:ind w:left="144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Drugi semestr:  przyimki miejsca, some/any, konstrukcja there is/there are, przysłówki częstotliwości, określenia czasu, czasownik „can” w twierdzeniach, pytaniach i przeczeniach, czas Present Simple Tense – pytania i krótkie odpowiedzi, słowa pytajne: what, where, when, who, why, what time, how often, zaimki w funkcji dopełnienia. Komunikacja i kultura: opisywanie swojego pokoju, rozmowy na temat programów telewizyjnych, proponowanie wspólnego spędzania czasu, rozmowy o tym co lubimy, czego nie lubimy, informacje na temat Eaton, dzieci w Wielkiej Brytanii, ich pasje, hobby i czas wolny, sporty w Wielkiej Brytanii.) </w:t>
      </w:r>
    </w:p>
    <w:p>
      <w:pPr>
        <w:pStyle w:val="Akapitzlist"/>
        <w:ind w:left="1440" w:hanging="0"/>
        <w:jc w:val="both"/>
        <w:rPr/>
      </w:pPr>
      <w:r>
        <w:rPr/>
        <w:t xml:space="preserve">Uczeń: • zna większość wprowadzonych słów i wyrażeń, • zwykle poprawnie je zapisuje i wymawia, • zna wszystkie wprowadzone struktury gramatyczne, • popełnia nieliczne błędy leksykalnogramatyczn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• rozumie polecenia nauczyciela, • poprawnie rozwiązuje zadania na czytanie i słuchanie w wyżej wymienionym zakre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 • wypowiedzi ucznia są dość płynne, a jego prace pisemne mają odpowiednią długość, • uczeń przekazuje i uzyskuje wszystkie istotne informacje, • wypowiedzi ucznia są logiczne i w miarę spójne, • uczeń stosuje adekwatne do tematu słownictwo oraz struktury, • uczeń popełnia nieliczne błędy leksykalno-gramatyczne, nie zakłócające komunikacji, • uczeń stosuje odpowiednią formę i styl w wyżej wymienionym zakresi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OCENA BARDZO DOBR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iedza: </w:t>
      </w:r>
    </w:p>
    <w:p>
      <w:pPr>
        <w:pStyle w:val="Akapitzlist"/>
        <w:ind w:left="1440" w:hanging="0"/>
        <w:jc w:val="both"/>
        <w:rPr/>
      </w:pPr>
      <w:r>
        <w:rPr/>
        <w:t xml:space="preserve">Pierwszy semestr: Słownictwo i gramatyka: Państwa i narodowości, przymiotniki, rodzina szkoła i przedmioty szkolne, mój pokój, codzienne czynności, czas wolny, sporty, czas Present Simple Tense w zdaniach twierdzących, pytaniach i przeczeniach, pisownia czasowników, przymiotniki dzierżawcze, zaimki wskazujące, czasownik „have got” w twierdzeniach, pytaniach i przeczeniach. Komunikacja i kultura: powitania i pożegnania formalne i nieformalne, zadawanie osobistych pytań i odpowiadanie na nie, pytania o czas i określanie czasu, ulubione przedmioty, rozmowy na ten temat, podstawowe informacje o Londynie, ważne daty w Wielkiej Brytanii, brytyjska rodzina królewska, szkoły podstawowe w Wielkiej Brytanii. </w:t>
      </w:r>
    </w:p>
    <w:p>
      <w:pPr>
        <w:pStyle w:val="Akapitzlist"/>
        <w:ind w:left="1440" w:hanging="0"/>
        <w:jc w:val="both"/>
        <w:rPr/>
      </w:pPr>
      <w:r>
        <w:rPr/>
        <w:t xml:space="preserve">Drugi semestr:  przyimki miejsca, some/any, konstrukcja there is/there are, przysłówki częstotliwości, określenia czasu, czasownik „can” w twierdzeniach, pytaniach i przeczeniach, czas Present Simple Tense – pytania i krótkie odpowiedzi, słowa pytajne: what, where, when, who, why, what time, how often, zaimki w funkcji dopełnienia. Komunikacja i kultura: opisywanie swojego pokoju, rozmowy na temat programów telewizyjnych, proponowanie wspólnego spędzania czasu, rozmowy o tym co lubimy, czego nie lubimy, informacje na temat Eaton, dzieci w Wielkiej Brytanii, ich pasje, hobby i czas wolny, sporty w Wielkiej Brytanii.) </w:t>
      </w:r>
    </w:p>
    <w:p>
      <w:pPr>
        <w:pStyle w:val="Akapitzlist"/>
        <w:ind w:left="1440" w:hanging="0"/>
        <w:jc w:val="both"/>
        <w:rPr/>
      </w:pPr>
      <w:r>
        <w:rPr/>
        <w:t xml:space="preserve">Uczeń: • zna wszystkie wprowadzone słowa i wyrażenia, • poprawnie je zapisuje i wymawia, • zna wszystkie wprowadzone struktury gramatyczne, • popełnia sporadyczne błędy leksykalnogramatyczne, które zwykle potrafi samodzielnie poprawić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rozumie polecenia nauczyciela, • robi niewielkie pojedyncze błędy w  ćwiczeniach na czytanie i słuchanie w wyżej wymienionym zakre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 • wypowiedzi i prace pisemne ucznia są płynne i mają odpowiednią długość, • uczeń przekazuje i uzyskuje wszystkie wymagane informacje, • wypowiedzi ucznia są logiczne i spójne, • uczeń stosuje bogate słownictwo i struktury, • uczeń popełnia sporadyczne błędy leksykalno-gramatyczne, • uczeń stosuje odpowiednią formę i styl w wyżej wymienionym zakresi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OCENA CELUJĄC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iedza:</w:t>
      </w:r>
    </w:p>
    <w:p>
      <w:pPr>
        <w:pStyle w:val="Akapitzlist"/>
        <w:ind w:left="1440" w:hanging="0"/>
        <w:jc w:val="both"/>
        <w:rPr/>
      </w:pPr>
      <w:r>
        <w:rPr/>
        <w:t xml:space="preserve">Pierwszy semestr: Słownictwo i gramatyka: Państwa i narodowości, przymiotniki, rodzina szkoła i przedmioty szkolne, mój pokój, codzienne czynności, czas wolny, sporty, czas Present Simple Tense w zdaniach twierdzących, pytaniach i przeczeniach, pisownia czasowników, przymiotniki dzierżawcze, zaimki wskazujące, czasownik „have got” w twierdzeniach, pytaniach i przeczeniach. Komunikacja i kultura: powitania i pożegnania formalne i nieformalne, zadawanie osobistych pytań i odpowiadanie na nie, pytania o czas i określanie czasu, ulubione przedmioty, rozmowy na ten temat, podstawowe informacje o Londynie, ważne daty w Wielkiej Brytanii, brytyjska rodzina królewska, szkoły podstawowe w Wielkiej Brytanii. </w:t>
      </w:r>
    </w:p>
    <w:p>
      <w:pPr>
        <w:pStyle w:val="Akapitzlist"/>
        <w:ind w:left="1440" w:hanging="0"/>
        <w:jc w:val="both"/>
        <w:rPr/>
      </w:pPr>
      <w:r>
        <w:rPr/>
        <w:t xml:space="preserve">Drugi semestr:  przyimki miejsca, some/any, konstrukcja there is/there are, przysłówki częstotliwości, określenia czasu, czasownik „can” w twierdzeniach, pytaniach i przeczeniach, czas Present Simple Tense – pytania i krótkie odpowiedzi, słowa pytajne: what, where, when, who, why, what time, how often, zaimki w funkcji dopełnienia. Komunikacja i kultura: opisywanie swojego pokoju, rozmowy na temat programów telewizyjnych, proponowanie wspólnego spędzania czasu, rozmowy o tym co lubimy, czego nie lubimy, informacje na temat Eaton, dzieci w Wielkiej Brytanii, ich pasje, hobby i czas wolny, sporty w Wielkiej Brytanii.) </w:t>
      </w:r>
    </w:p>
    <w:p>
      <w:pPr>
        <w:pStyle w:val="Akapitzlist"/>
        <w:ind w:left="1440" w:hanging="0"/>
        <w:jc w:val="both"/>
        <w:rPr/>
      </w:pPr>
      <w:r>
        <w:rPr/>
        <w:t>Uczeń: • doskonale zna wszystkie wprowadzone słowa i wyrażenia, • bezbłędnie je zapisuje i wymawia, • zna i stosuje wszystkie wprowadzone struktury gramatyczne, • nie popełnia błędów leksykalnogramatycz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Doskonale rozumie polecenia nauczyciela, • bezbłędnie wykonuje ćwiczenia na czytanie i słuchanie w wyżej wymienionym zakre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 • wypowiedzi i prace pisemne ucznia są płynne, bezbłędne i mają odpowiednią długość, • uczeń wyczerpująco przekazuje i uzyskuje wszystkie wymagane informacje, • wypowiedzi ucznia są logiczne i spójne, • uczeń bezbłędnie stosuje bogate słownictwo i struktury, • uczeń stosuje odpowiednią formę i styl w wyżej wymienionym zakresie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6:00Z</dcterms:created>
  <dc:creator>Sala17</dc:creator>
  <dc:description/>
  <dc:language>en-US</dc:language>
  <cp:lastModifiedBy>L512</cp:lastModifiedBy>
  <dcterms:modified xsi:type="dcterms:W3CDTF">2018-09-28T08:06:00Z</dcterms:modified>
  <cp:revision>2</cp:revision>
  <dc:subject/>
  <dc:title/>
</cp:coreProperties>
</file>