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7PODSTAWAtytul"/>
        <w:spacing w:before="0" w:after="170"/>
        <w:jc w:val="left"/>
        <w:rPr>
          <w:rStyle w:val="PLAboldPSOxInne"/>
          <w:b w:val="false"/>
          <w:b w:val="false"/>
          <w:color w:val="000000"/>
          <w:sz w:val="28"/>
          <w:szCs w:val="28"/>
        </w:rPr>
      </w:pPr>
      <w:r>
        <w:rPr>
          <w:rStyle w:val="PLAboldPSOxInne"/>
          <w:b w:val="false"/>
          <w:color w:val="000000"/>
          <w:sz w:val="28"/>
          <w:szCs w:val="28"/>
        </w:rPr>
        <w:t>Wymagania edukacyjne                       Historia klasa 7                       Rok szkolny 2018 / 2019</w:t>
      </w:r>
    </w:p>
    <w:p>
      <w:pPr>
        <w:pStyle w:val="007PODSTAWAtytul"/>
        <w:spacing w:before="0" w:after="170"/>
        <w:jc w:val="left"/>
        <w:rPr/>
      </w:pPr>
      <w:r>
        <w:rPr>
          <w:rStyle w:val="PLAboldPSOxInne"/>
          <w:b w:val="false"/>
          <w:color w:val="000000"/>
          <w:sz w:val="28"/>
          <w:szCs w:val="28"/>
        </w:rPr>
        <w:t xml:space="preserve">P- wymagania podstawowe                 PP- </w:t>
      </w:r>
      <w:r>
        <w:rPr/>
        <w:t>wymagania ponadpodstawowe</w:t>
      </w:r>
    </w:p>
    <w:tbl>
      <w:tblPr>
        <w:tblW w:w="14175" w:type="dxa"/>
        <w:jc w:val="left"/>
        <w:tblInd w:w="-7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2096"/>
        <w:gridCol w:w="881"/>
        <w:gridCol w:w="930"/>
        <w:gridCol w:w="2047"/>
        <w:gridCol w:w="3118"/>
        <w:gridCol w:w="1133"/>
        <w:gridCol w:w="1561"/>
        <w:gridCol w:w="283"/>
        <w:gridCol w:w="2126"/>
      </w:tblGrid>
      <w:tr>
        <w:trPr>
          <w:trHeight w:val="60" w:hRule="atLeast"/>
        </w:trPr>
        <w:tc>
          <w:tcPr>
            <w:tcW w:w="2096" w:type="dxa"/>
            <w:tcBorders>
              <w:top w:val="single" w:sz="4" w:space="0" w:color="FFFFFF"/>
              <w:left w:val="single" w:sz="6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100tabelaglowkaAdam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cena dopuszczająca P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TabelaglowkaBIALAtabela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TabelaglowkaBIALAtabela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Ocena </w:t>
              <w:br/>
              <w:t>dostateczna P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TabelaglowkaBIALAtabela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Ocena </w:t>
              <w:br/>
              <w:t xml:space="preserve"> dobra PP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TabelaglowkaBIALAtabela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Ocena </w:t>
              <w:br/>
              <w:t>bardzo dobra PP</w:t>
            </w:r>
          </w:p>
        </w:tc>
        <w:tc>
          <w:tcPr>
            <w:tcW w:w="184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TabelaglowkaBIALAtabela"/>
              <w:snapToGrid w:val="false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elaglowkaBIALAtabela"/>
              <w:jc w:val="lef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cena celująca PP</w:t>
            </w:r>
          </w:p>
        </w:tc>
      </w:tr>
      <w:tr>
        <w:trPr>
          <w:trHeight w:val="16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 daty obrad kongresu wiedeń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trafi wymienić najważniejsze postanowienia kongresu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członków Świętego Przymierz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pojęcia: legitymizm, równowaga sił, restauracj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nowienia kongresu odnośnie do ziem polski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uczestników kongre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yczyny zwołania kongresu wiedeńskiego i powołania Świętego Przymierz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postanowień kongresu wiedeńskiego dla sytuacji Polakó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równuje okres napoleoński i epokę restaura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skazuje rolę Świętego Przymierza dla utrzymania porządku w Europi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ab/>
              <w:t>uzasadnia, że kongres wiedeński był triumfem konserwatyzmu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idee polityczne początku XIX w.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pojęcia: liberalizm, konserwatyz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aństwa, w których doszło do ruchów wolności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kłady obecności idei liberalizmu i konserwatyzmu w życiu politycznym Europ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rewolucję lipcową we Francji jako przykład dążeń liberaln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ostawy liberalne i konserwatywne we współczesnym świec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opisuje walkę idei liberalnych </w:t>
              <w:br/>
              <w:t>z konserwatywnymi na przykładzie pierwszej połowy XIX w.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ojęcia: Królestwo Polskie, Wielkie Księstwo Poznańskie, Galicja, autonomia, monarchia konstytucyjn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ab/>
              <w:t>opisuje antypolskie działania cara Mikołaja 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organizacje opozycyjne działające w Królestwie Polski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: Królestwo Polskie, Wielkie Księstwo Poznańskie, Galicję, Rzeczpospolitą Krakowską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sytuację polityczną Królestwa Pol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do jakiej nielegalnej organizacji należał Adam Mickiewicz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m byli i jaki cel stawiali sobie tzw. kalisz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autonomię Królestwa Pol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rozwój gospodarczy Królestwa Polskiego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rzyczyny ukształtowania się opozycji w Królestwie Polski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twórców nielegalnej i legalnej opozycji w Królestwie Polskim i charakteryzuje jej cele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różne postawy Polaków wobec polityki Aleksandra I i</w:t>
            </w:r>
            <w:r>
              <w:rPr>
                <w:rFonts w:cs="Times New Roman" w:ascii="Times New Roman" w:hAnsi="Times New Roman"/>
                <w:sz w:val="16"/>
                <w:szCs w:val="16"/>
                <w:lang w:bidi="ar-YE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kołaja 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oświaty, kultury i gospodarki dla utrzymania polskości w zaborze rosyjskim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rolę Ksawerego Druckiego-</w:t>
            </w:r>
            <w:r>
              <w:rPr>
                <w:rFonts w:cs="Times New Roman" w:ascii="Times New Roman" w:hAnsi="Times New Roman"/>
                <w:sz w:val="16"/>
                <w:szCs w:val="16"/>
                <w:lang w:bidi="ar-YE"/>
              </w:rPr>
              <w:t xml:space="preserve"> beckiegoLu gospodarczym życiu w  Królestwa Polskiego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różnice między celami politycznymi różnych nurtów opozycji w Królestwie Polski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opisuje i analizuje różne postawy </w:t>
              <w:softHyphen/>
              <w:t xml:space="preserve">Polaków </w:t>
              <w:br/>
              <w:t>w zaborze rosyjskim, potrafi podać ich genezę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m był Piotr Wysock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wybuchło i kiedy upadło powstani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rezultat zmagań powstańcz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ierwszego dyktatora powstani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wybuch powstania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ab/>
              <w:t xml:space="preserve">opisuje charakter działań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wojennych w czasie powstani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miejsca największych bite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tereny, na których rozgrywały się walki w okresie wojny polsko-</w:t>
              <w:br/>
              <w:t>-rosyjski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rzywódców powst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przyczyny powstani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różnia postawy poszczególnych grup polskiego społeczeństwa wobec wybuchu powstani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różne postawy polskich polityków; wobec powstania i kwestii uwłaszczenia chłop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ełomowy moment w działaniach wojenn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międzynarodowe uwarunkowania wybuchu powstani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stosunek Chłopickiego do powstania i rozumie wpływ poglądów dyktatora na podjęte przez niego decyzj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przyczyny upadku powstani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ojęcie emigra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państwa, do których udali się polscy uchodźcy po powstaniu list.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twórców kultury polskiej na emigra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jakie ugrupowania wysyłały emisariuszy do kraju i w jakim cel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anie polskie obozy polityczne na emigra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, dlaczego największa liczba emigrantów osiadła we Fran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rzyczyny ukształtowania się Wielkiej Emigra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programy polskich obozów politycznych na emigracj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ind w:left="0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</w:t>
              <w:tab/>
              <w:t>porównuje poglądy polskich emigrantów (dostrzega i wskazuje różnice)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ab/>
              <w:t>rozumie, dlaczego niektóre dzieła polskiej kultury mogły zostać upublicznione jedynie na emigracji, a nie w kraju pod zaboram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wpływ różnych postaw dyktatorów powstania na jego losy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jęcia: noc paskiewiczowska, germanizacja, praca organiczna, powstanie krakowskie, rabacja, rzeź galicyjsk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pokazuje na mapie ziemie poszczególnych zaborów i je nazyw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represje skierowane przeciw powstańcom i mieszkańcom Królestwa Polskiego po upadku powstania listopadow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ołożenie Polaków w zaborze pruskim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cie: Hipolita Cegielskiego, Edwarda Dembo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różnice w położeniu Polaków w trzech zabora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powstania krakow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i skutki rabacji galicyjskiej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wpływ powstań na politykę państw zaborczych wobec Polaków i na stosunki między zaborcam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różnice w sytuacji Polaków żyjących pod trzema zaboram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manipulację władz austriackich prowadzącą do rzezi galicyjski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rzyczyny niepowodzenia powstania z 1846 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ojęcie Wiosny Lud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datę wybuchu Wiosny Ludów (1848 r.)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obszary europejskie, które zostały ogarnięte wystąpieniami rewolucyjnym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ć Józefa Bem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czym był parlament frankfurck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cele, które stawiali sobie Węgrzy rozpoczynający pows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przyczyny wystąpień rewolucyjnych w Europi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skutki Wiosny Ludów.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i opisuje różnice między przyczynami Wiosny Ludów na rożnych obszarach europejski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yjaśnia, dlaczego wystąpienia nie objęły Rosji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i przedstawia długofalowe skutki różnej  polityki zaborców wobec Polaków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skazuje ziemie polskie, na których w okresie Wiosny Ludów doszło do wystąpień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ć Józefa Bem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w których krajach Polacy brali udział w walkach w okresie Wiosny Lud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cele, które stawiali sobie Polacy biorący udział w walkach okresu Wiosny Lud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rzyczyny niepowodzenia wystąpień narodowowyzwoleńczych na ziemiach polski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, dlaczego wystąpienia nie objęły ziem polskich pod zaborem rosyjski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dostrzega wpływ idei romantyzmu na wystąpienia narodowowyzwoleńcze okresu Wiosny Ludó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równuje polską Wiosnę Ludów z europejską,</w:t>
            </w:r>
          </w:p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zmiany w celach stawianych sobie przez Polaków, analizuje politykę zaborców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ymienia główne wynalazki XIX w.; 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ojęcia: skok demograficzny, fabryka, rewolucja przemysłow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jszybciej rozwijające się dziedziny gospodarki w XIX w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rozwój gospodarczy i demograficzny przełomu XVIII i XIX wieku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kraje, w których następował najszybszy rozwój gospodarcz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cenia wpływ wynalazków na życie codzien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czynniki, które doprowadziły do wzrostu demograficzn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rzyczyny powstawania fabryk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skutki rozwoju komunika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ykłady pozytywnych i negatywnych skutków uprzemysłowienia dla środowiska naturalne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wprowadzania maszyn dla rozwoju gospodarczego i demograficzn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równuje gospodarkę europejską XVIII i XIX w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omawia znaczenie rewolucji przemysłowej dla pozycji i rozwoju wybranych państw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długofalowe skutki rewolucji przemysłowej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była wojna krymsk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trafi wskazać na mapie: Piemont, Austrię, Rzy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nastąpiło zjednoczenie Włoch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tapy wojny krymskiej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cie: Camilla Cavoura, Giuseppe Garibald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etapy jednoczenia Wło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konsekwencje wojny krymski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yczyny zjednoczenia Wło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jak doszło do włączenia terytorium Państwa Kościelnego do Królestwa Włoch oraz ograniczenia obszaru znajdującego się pod władzą papieża do Watykan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konsekwencje wojny krymskiej dla Rosji i Zjednoczenia Włoch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, dlaczego Piemont stał się liderem zjednoczenia Wło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, dlaczego Francja stała się sojusznikiem Piemontu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porównuje rolę Garibaldiego i Cavoura </w:t>
              <w:br/>
              <w:t>w Zjednoczeniu Włoch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ć Ottona von Bismarck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co wydarzyło się w roku: 1866, 1871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obszar cesarstwa niemiecki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aństwa pokonane przez Królestwo Pruskie dążące do zjednoczenia Niemiec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większe kraje, które weszły w skład cesarstwa niemie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przyczyny i skutki wojen prowadzonych przez Prusy z Austrią i Francją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, dlaczego Bismarcka nazywano ojcem zjednoczonych Niemie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, dlaczego właśnie Prusy stały się państwem, które zjednoczyło Niemcy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przyczyny niechęt</w:t>
              <w:softHyphen/>
              <w:t xml:space="preserve">nego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tosunku Francji do procesu jednoczenia Niemiec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warunków pokoju między Francją a Prusami (1871 r.) dla dalszego rozwoju Niemi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dlaczego zjednoczenie Niemiec zakłóciło równowagę europejską</w:t>
            </w:r>
          </w:p>
        </w:tc>
      </w:tr>
      <w:tr>
        <w:trPr>
          <w:trHeight w:val="21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 skazuje na mapie obszar USA w XIX w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pojęć: abolicja, secesja, wojna secesyjna, segregacja rasow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ć Abrahama Lincoln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to wygrał wojnę secesyjn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Północ i Południe USA oraz opisuje różnice pomiędzy tymi obszaram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rozgrywała się wojna secesyj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yczyny różnic między Południem a Północą US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wybuchu wojny secesyjn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rzyczyny zwycięstwa Północy w wojnie secesyjn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unkt zwrotny w wojnie secesyjnej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wpływ wojny secesyjnej na rozwój US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, dlaczego pod koniec XIX w. USA stały się mocarstwe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skazuje trwające do dziś konsekwencje amerykańskiego niewolnictwa oraz wojny secesyjnej   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ab/>
              <w:t>wskazuje na mapie obszary, które były w XIX w. obiektem ekspansji kolonialn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mocarstwa kolonialn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zna pojęcie kolonializmu; 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określenie „perła w koronie”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wie, kiedy trwała wojna ro</w:t>
              <w:softHyphen/>
              <w:t>syjsko-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japońska, i zna jej wyni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olitykę kolonizatorów wobec ludności kolonizowanych obszar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kolonie brytyjsk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europejski wyścig o koloni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i skutki kolonializmu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, że Wielka Brytania była mocarstwem kolonialny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olitykę USA na obszarze Chi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pozytywne i nega</w:t>
              <w:softHyphen/>
              <w:t>tywne skutki kolonializmu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przyczyny, dla których Niemcy późno włączyły się w wyścig o koloni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i analizuje konsekwencje wyścigu o zdobycie jak najcenniejszych obszarów kolonialnych</w:t>
            </w:r>
          </w:p>
        </w:tc>
      </w:tr>
      <w:tr>
        <w:trPr>
          <w:trHeight w:val="5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kraje europejskie, które zjednoczyły się w drugiej połowie w XIX w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główne mocarstwa kolonialn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pozaeuropejskie obszary zajęte przez kolonizator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wynalazki, które zmieniły życie codzienne w XIX w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cie: Abrahama Lincolna, Ottona Bismarck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zmiany, które w XIX stuleciu zaszły w funkcjonowaniu przemysłu i życiu społeczny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społeczeństwo drugiej połowy XIX w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politykę kolonizatorów wobec kolonizowanych państw i obsza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wpływ XIX-</w:t>
              <w:br/>
              <w:t>-wiecznych przemian gospodarczych na funkcjonowanie systemów władzy oraz kształtowanie się nowych grup społeczn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przyczyny i skutki kolonializmu dla kolonizowanych i kolonizator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i przedstawia skutki kolonializmu we współczesnym świecie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krótko opisuje położenie Polaków w zaborze rosyjskim przed powstaniem styczniowy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ojęcia: manifestacja, Biali, Czerwon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na czym polegała tzw. odwilż posewastopolsk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rzebieg manifestacji patriotyczny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ć Aleksandra Wielopol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rogramy Białych i Czerwo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rozgrywała się wojna krymsk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cele manifestacji patriotyczny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politykę Aleksandra Wielopolskie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cenia działania Wielopol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genezę różnic w poglądach polskich ugrupowań politycznych w Królestwie Kongresow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rozumie wpływ stosunków </w:t>
              <w:br/>
              <w:t xml:space="preserve">międzynarodowych na sytuację Królestwa </w:t>
              <w:br/>
              <w:t>Polskiego</w:t>
            </w:r>
          </w:p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pojęcia: branka, wojna partyzanck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wybuchło powstanie styczniow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skazuje na mapie tereny ogarnięte działaniami zbrojnymi w czasie powstani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w jaki sposób rząd powstańczy próbował zachęcić chłopów do poparcia powstani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formy walki powstańcz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genezę i znaczenie brank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dekret rządu powstańczego o uwłaszczeniu chłopó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znaczenie dekretu rządu powstańczego o uwłaszczeniu chłop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porównuje walki </w:t>
              <w:br/>
              <w:t>z okresu dwóch powstań – listopadowego i styczniow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m był Romuald Traugutt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zna pojęcie katorgi; wymienia główne represje rosyjskie wobec Polaków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represje carskie wobec Królestwa Polskiego po powstaniu styczni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i skutki carskich represji wobec Polaków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klęski powstania styczniowe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znaczenie działalności Romualda Trauguttowi jako dyktatora powstan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carską politykę wobec Polaków po powstaniu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jęcia: rusyfikacja, Uniwersytet Latający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obszar zaboru rosyjski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formy rusyfikacji Polaków stosowane przez carat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formy oporu Polaków wobec rusyfik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ostawy Polaków po powstaniu styczniowy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funkcjonowanie szkolnictwa zaboru rosyjskiego w okresie nasilonej rusyfikacj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rusyfikacji dla zmian zachodzących w kulturze polski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rusyfikacji dla zmian zachodzących w społeczeństwie zab.rosyj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obszar zaboru pru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ojęcia: germanizacja, Kulturkampf, rugi pruskie, strajk szkoln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gdzie wybuchł  najsłynniejszy strajk szkolny w zaborze pruski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cie: Michała Drzymały, Hipolita Cegielski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rzejawy germanizacji w dziedzinach kultury, gospodarki i struktur społecznych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formy oporu Polaków wobec germaniza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walkę w obronie języka polskiego w zaborze pruski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niemiecką kolonizację w zaborze prusk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rolę Kościoła katolickiego w walce z germanizacją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wpływ polsko-</w:t>
              <w:br/>
              <w:t>-niemieckiej walki ekonomicznej na rozwój gospodarki w Wielkopols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wpływ zjednoczenia Niemiec na politykę władz pruskich wobec Polak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równuje sytuację Polaków w zaborze pruskim i rosyjskim w dziedzinach gospodarki i kultur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wpływ germanizacji na kształtowanie postaw Polaków w Wielkopols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Austro–Węgry i Galicję, rozumie pojęcia: autonomia, monarchia dualistyczna, nędza galicyjsk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narodowości w Gali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owiada o funkcjonowaniu monarchii dualistycznej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ejawy autonomii galicyjskiej w</w:t>
            </w:r>
            <w:r>
              <w:rPr>
                <w:rFonts w:cs="Times New Roman" w:ascii="Times New Roman" w:hAnsi="Times New Roman"/>
                <w:sz w:val="16"/>
                <w:szCs w:val="16"/>
                <w:lang w:bidi="ar-YE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óżnych dziedzina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owiada o wpływie autonomii na szkolnictwo i kulturę w Gali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życie polityczne w Gali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sytuację gospod. zab.aust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olityczne aspekty wprowadzenia autonomii w Gali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konflikty narodowościowe w Gali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wpływ sytuacji międzynarodowej Austrii na wprowadzenie autonomii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określenie „epoka pary”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państwa najlepiej rozwinięte pod względem gospodarczy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najważniejsze wynalazki przełomu XIX i XX stulec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trafność określenia „epoka stali, pary i węgla”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znaczenie osiągnięć technicz.: elektryczności, telefonu, samochodu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dlaczego w XIX stuleciu wydłużyła się średnia długość życia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cie: Th.Edisona, braci Lumière, Al.Grahama B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wpływ rozwoju nauk ścisłych na przemiany w technice i gospodarc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wpływ wynalazków na rozwój produkcji masowej i coraz większą dostępność różnych towaró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prymat Niemiec i USA w gospodarce światowej początku XX 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dostrzega współczesne konsekwencje powstania potęg przemysłowych na przełomie </w:t>
              <w:br/>
              <w:t>XIX i XX w.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co oznacza określenie „piękna epoka”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wynalazki, które uczyniły kulturę masow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życie codzienne w „pięknej epoce”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dziedziny życia społecznego, które rozwinęły się na przełomie XIX i XX w.;rozpoznaje dzieła reprezentujące secesję i impresjoniz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cechy charakterystyczne dzieł impresjonistycznych i secesyjny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masowość kultury przełomu XIX i XX w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ab/>
              <w:t>dostrzega wpływ przemian polityczno-gospodarczych na tematykę dzieł literacki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wpływ rozwoju kina, fotografii i prasy na kształtowanie się nowych pogląd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źródła przemian obyczajowych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grupy, które walczyły o swoje praw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dlaczego o swoje prawa walczyli robotni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glądy socjalistów i narodowców,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na czym polega sprawowanie władzy w monarchii konstytucyjnej i republ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znaczenie konstytu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twórców socjalizmu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rzyczyny pojawienia się ruchu związkowego i socjalistyczne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wpływ przemian w gospodarce na sposoby sprawowania władz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bottom w:w="102" w:type="dxa"/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wpływ ideologii narodowej na wydarzenia w Europie w II poł. XIX w.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co to jest nowoczesna świadomość narodowa Polak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główne nurty polityczne na ziemiach polski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skróty: PPS, endecj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yporządkowuje postacie Romana Dmowskiego i Józefa Piłsudskiego do odpowiednich partii politycznyc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ab/>
              <w:t>opisuje proces kształtowaia się świadomości narodowej Polaków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ab/>
              <w:t>wymienia najważniejsze partie polityczne działające na ziemiach polskich i przedstawia główne punkty ich program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powstały Narodowa Demokracja i Polska Partia  Socjalist.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dostrzega różnice programowe wewnątrz polskiego ruchu socjalisty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skazuje przyczyny ukształtowania się nowoczesnej świadomości Polaków 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yczyny powstawania partii o charakterze narodowym, ludowym i socjalistycznym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poglądy najważniejszych przywódców polskich partii, z uwzględnieniem stosunku do dążeń niepodległościowy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ab/>
              <w:t>przedstawia formy działalności polskich parti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na czym polegało kształtowanie się nowoczesnej świadomości Polaków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trafi wskazać specyfikę polskich ruchów politycznych na tle światowy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dzisiejsze polskie partie polityczne, które odwołują się do tradycji ugrupowań powstałych na przełomie XIX i XX 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genezę poszczególnych polskich nurtów politycznych i dostrzega ich powiązania z tendencjami ogólnoświatowymi</w:t>
            </w:r>
          </w:p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datę: 1905 r.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jęcie strajk generalny;i określenie „krwawa niedziela”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ymienia miasta zab.rosyjskiego, w tórych w 1905 r. były demonstracj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formy walki o swobody w Rosji oraz na ziemiach polskich pod zaborem rosyjskim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strajki w Łod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wystąpień w Rosji i na ziemiach zaboru rosyj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skutki rewolucji dla Rosji i zaboru rosyjskieg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omawia związek i powiązania między rewolucją 1905 r. w Rosji a rewolucją na ziemiach polskich, 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skazuje różne cele uczestników rewolucji i tłumaczy różnic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skazuje genezę poszczególnych polskich nurtów politycznych i dostrzega ich powiązania z tendencjami ogólnoświatowymi                             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  <w:lang w:bidi="ar-Y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i wskazuje na mapie członków</w:t>
            </w:r>
            <w:r>
              <w:rPr>
                <w:rFonts w:cs="Times New Roman" w:ascii="Times New Roman" w:hAnsi="Times New Roman"/>
                <w:sz w:val="16"/>
                <w:szCs w:val="16"/>
                <w:lang w:bidi="ar-YE"/>
              </w:rPr>
              <w:t xml:space="preserve"> trojporozumienia i trójprzymierza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ojęcia: ententa, państwa central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powstały trójprzymierze i trójporozumieni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napięć w stosunkach międzynarodowych w Europie na początku XX 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rzyczyny powstania dwóch sojuszy wojskowych, charakteryzuje ich działania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nawiązania współpracy między Francją i Wielką Brytanią i jak doszło do konfliktów zbroj. na Bałkana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i omawia działania, dzięki którym Niemcy stały się najsilniejszym państwem w Europ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ałożenia polityki Bismarcka wobec Francji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orientacje polityczne kształtujące się na ziemiach polskich przed wybuchem I 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ywódców  poszczególnych orienta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olskie organizacje paramilitarne, które powstały przed I wojną światow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orientacje prorosyjską i proaustriacką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działalność polskich organizacji paramilitarnych przed I wojną światow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przyczyny podziału społeczeństwa polskiego na dwie orientacje przed wybuchem I wojny światowej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znaczenie polskich organizacji paramilitarny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poparcie udzielone zaborcom przez Dmowskiego i Piłsudski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konsekwencje różnego podejścia do kwestii odzyskania niepodległości przez Polskę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wybuchła I wojna światow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ab/>
              <w:t>wymienia kraje walczące w I wojnie światowej i wskazuje je na mapi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bezpośrednią przyczynę wybuchu wojn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rozumie pojęcia wojny pozycyjne i wojna manewrowa;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wymienia nowe rodzaje broni z  I wojny św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najważniejsze bitwy I 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wojnę pozycyjną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ć arcyksięcia Franciszka Ferdynanda i wie, gdzie dokonano na niego zamach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wpływ techniki wojennej na przebieg działań militarny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zasadnia światowy charakter działań wojennych w latach 1914–19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wpływ położenia geograficznego Niemiec na ich sytuację strategiczną;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wpływ nowych rodzajów broni na przebieg działań wojennych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Rosję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doszło do rewolucji lutowej i przewrotu bolszewic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ci Mikołaja II,</w:t>
            </w:r>
            <w:r>
              <w:rPr>
                <w:rFonts w:cs="Times New Roman" w:ascii="Times New Roman" w:hAnsi="Times New Roman"/>
                <w:sz w:val="16"/>
                <w:szCs w:val="16"/>
                <w:lang w:bidi="ar-YE"/>
              </w:rPr>
              <w:t xml:space="preserve"> Len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sposób przejęcia władzy w Rosji przez bolszewik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pojęcie obcej interwenc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ymienia państwa, które wysłały siły interwencyjne </w:t>
              <w:br/>
              <w:t>do Rosji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cechy rządów Mikołaja II i rządów bolszewickich, dostrzega róż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wybuchu rewolucji w Rosj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poglądy Włodzimierza Lenin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warunki zawarcia pokoju w Brześciu w 1918 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metody sprawowania władzy przez Mikołaja II, Rząd Tymczasowy oraz bolszewik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rewolucji rosyjskiej dla przebiegu I 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interwencji państw zachodnich w Ros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8" w:type="dxa"/>
              <w:bottom w:w="79" w:type="dxa"/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zmiany w Rosji spowodowane rewolucją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olskie formacje zbrojne biorące udział w I wojnie światowej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cie:</w:t>
            </w:r>
            <w:r>
              <w:rPr>
                <w:rFonts w:cs="Times New Roman" w:ascii="Times New Roman" w:hAnsi="Times New Roman"/>
                <w:sz w:val="16"/>
                <w:szCs w:val="16"/>
                <w:lang w:bidi="ar-YE"/>
              </w:rPr>
              <w:t xml:space="preserve"> Józefa Piłsudski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gnacego Paderewskieg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ie czym był </w:t>
            </w:r>
            <w:r>
              <w:rPr>
                <w:rStyle w:val="CondensedItalic"/>
                <w:rFonts w:cs="Times New Roman" w:ascii="Times New Roman" w:hAnsi="Times New Roman"/>
                <w:iCs/>
                <w:sz w:val="16"/>
                <w:szCs w:val="16"/>
              </w:rPr>
              <w:t>Akt 5 listopa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suppressAutoHyphens w:val="false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ab/>
              <w:t>wie, dlaczego I wojna światowa oznaczała dla Polaków konieczność udziału w bratobójczych walka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działalność Legion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wskazuje stanowisko zaborców wobec sprawy polskiej i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omawia założenia orędzia Wilsona w spawie pol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ezentuje postawy aktywistów i pasywist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, dlaczego państwa zaborcze próbowały pozyskać przychylność Polaków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rozumie znaczenie </w:t>
            </w:r>
            <w:r>
              <w:rPr>
                <w:rStyle w:val="CondensedItalic"/>
                <w:rFonts w:cs="Times New Roman" w:ascii="Times New Roman" w:hAnsi="Times New Roman"/>
                <w:iCs/>
                <w:sz w:val="16"/>
                <w:szCs w:val="16"/>
              </w:rPr>
              <w:t>Aktu 5 listop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raz orędzia prezydenta Wilsona dla sytuacji Polak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wpływ sytuacji międzynarodowej na sprawę polską w okresie I wojny światowej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aństwo, które przyłączyło się do wojny w 1917 r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zakończyła się I wojna światow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aństwa, które należały do obozu zwycięzców I wojny światow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i dlaczego USA przystąpiły do działań wojenny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przebieg wojny w ostatnim roku jej trwani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gdzie zostało podpisane zawieszenie b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skutki militarne przystąpienia USA do wojn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glądy Woodrowa Wilsona odnośnie do problemu zakończenia wojn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warunki, które Niemcy przyjęły w akcie zawieszenia bron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jaśnia rolę USA w pokonaniu państw centralnych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klęski państw centralnych dla sprawy polski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przyczyny klęski państw centralnych, wskazuje czynniki militarne, gospodarcze i demograficzne</w:t>
            </w:r>
          </w:p>
        </w:tc>
      </w:tr>
      <w:tr>
        <w:trPr>
          <w:trHeight w:val="6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Polska odzyskała niepodległość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to został naczelnikiem państwa polskiego w 1918 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sytuację w państ.zaborczych w chwili zakończenia I wojny św.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miejsca, w których kształtowały się ośrodki władz niepodległej Polski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dlaczego 11 listopada 1918 r. uważamy za dzień odzyskania niepodległ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cie: Wincentego Witosa, Józefa Hallera, Ignacego Daszyńskiego, Ignacego Paderewskiego, Romana Dmowskiego i omawia ich wpływ na kształtowanie się polskich ośrodków władzy w 1918 r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nowienia konferencji paryskiej odnośnie ziem polskich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mawia wpływ sytuacji międzynarodowej na możliwości odzyskania niepodległości przez Polskę</w:t>
            </w:r>
            <w:r>
              <w:rPr>
                <w:rFonts w:cs="Times New Roman" w:ascii="Times New Roman" w:hAnsi="Times New Roman"/>
                <w:sz w:val="16"/>
                <w:szCs w:val="16"/>
                <w:lang w:bidi="ar-YE"/>
              </w:rPr>
              <w:t xml:space="preserve"> w 1918 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postawy Polaków i sposób wykorzystania sytuacji międzynar. do odzyskania niepodległości przez Polskę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wpływ interesów państw E. Zach.j na postanowienia konferencji odnośnie ziem polskich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 na mapie kraje ententy i państwa centraln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tóre państwa należały do obozu zwycięzców I 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najważniejsze bitwy I 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co wydarzyło się w roku: 1914, 1917, 1918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kiedy Polska odzyskała niepodległość; zna postacie: Józefa Piłsudskiego, Romana Dmowskiego, Wł. Lenina, Woodrowa Wilsona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olskie formacje zbrojne biorące udział w I wojnie światow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rzebieg I 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formy prowadzenia działań militarnych w okresie I 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przemiany zachodzące w Rosji w 1917 r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ie, w jakich okolicznościach doszło do odzyskania niepodległości przez Polskę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zmiany w technice i sztuce wojennej, które zaszły w czasie I wojny świat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i skutki powstania dwóch bloków polityczno-militarnych na przełomie XIX i XX w.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charakteryzuje postawy Polaków przed wybuchem I wojny światowej –</w:t>
              <w:tab/>
              <w:t>przedstawia rożne poglądy polityczn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stosunek poszczególnych państw do sprawy polskiej w okresie I 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przyczyny i skutki rewolucji lutowej oraz przewrotu bolszewickiego w Rosj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wpływ sytuacji międzynarodowej na odzyskanie niepodległości przez Polskę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bezpośrednie i pośrednie przyczyny wybuchu I wojny światow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charakteryzuje zmiany polityczne, które zaszły w Rosji w wyniku rewolucji lutowej i przewrotu bolszewickiego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na mapie granice II Rzeczypospolitej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owstania i wojny, które doprowadziły do ostatecznego kształtu granic państwa polskiego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- wie, kiedy wybuchła wojna polsko-bolszewicka, powstanie wielkopolskie, powstania śląskie, zna ich rezultaty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glądy Dmowskiego i Piłsudskiego w sprawie polskich granic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jęcia: Orlęta Lwowskie, Bitwa Warszawska, „cud nad Wisłą”, plebiscy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  <w:tab/>
              <w:t>wie, w jaki sposób Wilno znalazło się w granicach Polski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zedstawia przyczyny i skutki powstań oraz plebiscytów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ozumie znaczenie wojny z bolszewikami dla kształtowania się granicy wschodni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umie, dlaczego Bitwa Warszawska, jest jedną z bitew, które decydowały o losach Europy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owstania i wojny, który doprowadziły do ukształtowania się granic II RP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główne dokumenty ustrojowe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zna postać J. Piłsudskiego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prezydentów Polski;</w:t>
            </w:r>
          </w:p>
          <w:p>
            <w:pPr>
              <w:pStyle w:val="PLATabelatekstwyliczeni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równuje główne założenia konstytucji marcowej z kwietniową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najważniejsze osiągnięcia II RP  gospodarcze, naukowe, kulturalne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ymienia kraje, z którymi Polska zawarła sojusze i trakta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wskazuje trudności Polski po zaborach na różnych płaszczyznach, podaje sposoby jakimi władze II RP z nimi walczył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działania, które wzmocniły Polskę gospodarczo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pisuje zamach majowy i zmiany, które po nim zaszły, opisuje sytuację międzynarodową  RP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aje przyczyny i skutki powstań i wojny bolszewickiej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cenia osiągnięcia II RP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odaje cechy polskiego państwa autorytarneg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57" w:type="dxa"/>
            </w:tcMar>
          </w:tcPr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znaczenie Bitwy Warszawskiej dla losów Polski i Europy;</w:t>
            </w:r>
          </w:p>
          <w:p>
            <w:pPr>
              <w:pStyle w:val="PLATabelatekstwyliczeni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analizuje i ocenia polską politykę zagraniczną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gendaPl Bold">
    <w:altName w:val="Arial"/>
    <w:charset w:val="00"/>
    <w:family w:val="modern"/>
    <w:pitch w:val="variable"/>
  </w:font>
  <w:font w:name="Dutch801HdEU">
    <w:altName w:val="Courier New"/>
    <w:charset w:val="ee"/>
    <w:family w:val="auto"/>
    <w:pitch w:val="variable"/>
  </w:font>
  <w:font w:name="AgendaPl BoldCondensed">
    <w:altName w:val="Arial"/>
    <w:charset w:val="00"/>
    <w:family w:val="modern"/>
    <w:pitch w:val="variable"/>
  </w:font>
  <w:font w:name="AgendaPl RegularCondensed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boldPSOxInne">
    <w:name w:val="PLA_bold_PSO (xInne)"/>
    <w:qFormat/>
    <w:rPr>
      <w:b/>
    </w:rPr>
  </w:style>
  <w:style w:type="character" w:styleId="CondensedItalic">
    <w:name w:val="Condensed Italic"/>
    <w:qFormat/>
    <w:rPr>
      <w:i/>
    </w:rPr>
  </w:style>
  <w:style w:type="character" w:styleId="B">
    <w:name w:val="B"/>
    <w:qFormat/>
    <w:rPr>
      <w:b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007PODSTAWAtytul">
    <w:name w:val="007 PODSTAWA_tytul"/>
    <w:basedOn w:val="NoParagraphStyle"/>
    <w:qFormat/>
    <w:pPr>
      <w:spacing w:lineRule="atLeast" w:line="240"/>
      <w:jc w:val="center"/>
    </w:pPr>
    <w:rPr>
      <w:rFonts w:ascii="AgendaPl Bold;Arial" w:hAnsi="AgendaPl Bold;Arial" w:cs="AgendaPl Bold;Arial"/>
      <w:b/>
      <w:bCs/>
      <w:color w:val="F7931D"/>
      <w:sz w:val="48"/>
      <w:szCs w:val="48"/>
    </w:rPr>
  </w:style>
  <w:style w:type="paragraph" w:styleId="Bodytekstdutch1012">
    <w:name w:val="body tekst dutch 10/12"/>
    <w:basedOn w:val="NoParagraphStyle"/>
    <w:qFormat/>
    <w:pPr>
      <w:spacing w:lineRule="atLeast" w:line="240"/>
      <w:jc w:val="both"/>
    </w:pPr>
    <w:rPr>
      <w:rFonts w:ascii="Dutch801HdEU;Courier New" w:hAnsi="Dutch801HdEU;Courier New" w:cs="Dutch801HdEU;Courier New"/>
      <w:sz w:val="20"/>
      <w:szCs w:val="20"/>
    </w:rPr>
  </w:style>
  <w:style w:type="paragraph" w:styleId="100tabelaglowkaAdam">
    <w:name w:val="!100_tabela glowka (Adam)"/>
    <w:basedOn w:val="NoParagraphStyle"/>
    <w:qFormat/>
    <w:pPr>
      <w:spacing w:lineRule="atLeast" w:line="240"/>
      <w:jc w:val="center"/>
    </w:pPr>
    <w:rPr>
      <w:rFonts w:ascii="AgendaPl BoldCondensed;Arial" w:hAnsi="AgendaPl BoldCondensed;Arial" w:cs="AgendaPl BoldCondensed;Arial"/>
      <w:b/>
      <w:bCs/>
      <w:color w:val="FFFFFF"/>
    </w:rPr>
  </w:style>
  <w:style w:type="paragraph" w:styleId="TabelaglowkaBIALAtabela">
    <w:name w:val="tabela_glowka_BIALA (tabela)"/>
    <w:basedOn w:val="Normal"/>
    <w:qFormat/>
    <w:pPr>
      <w:widowControl w:val="false"/>
      <w:autoSpaceDE w:val="false"/>
      <w:spacing w:lineRule="atLeast" w:line="240" w:before="0" w:after="0"/>
      <w:jc w:val="center"/>
      <w:textAlignment w:val="center"/>
    </w:pPr>
    <w:rPr>
      <w:rFonts w:ascii="AgendaPl BoldCondensed;Arial" w:hAnsi="AgendaPl BoldCondensed;Arial" w:cs="AgendaPl BoldCondensed;Arial"/>
      <w:b/>
      <w:bCs/>
      <w:color w:val="FFFFFF"/>
      <w:sz w:val="24"/>
      <w:szCs w:val="24"/>
    </w:rPr>
  </w:style>
  <w:style w:type="paragraph" w:styleId="RMtabelaIkolumnatytulliczbainnewciecie">
    <w:name w:val="RM tabela_I kolumna_tytul + liczba_inne wciecie"/>
    <w:basedOn w:val="NoParagraphStyle"/>
    <w:qFormat/>
    <w:pPr>
      <w:spacing w:lineRule="atLeast" w:line="255"/>
      <w:ind w:left="227" w:hanging="227"/>
    </w:pPr>
    <w:rPr>
      <w:rFonts w:ascii="AgendaPl BoldCondensed;Arial" w:hAnsi="AgendaPl BoldCondensed;Arial" w:cs="AgendaPl BoldCondensed;Arial"/>
      <w:b/>
      <w:bCs/>
      <w:sz w:val="20"/>
      <w:szCs w:val="20"/>
    </w:rPr>
  </w:style>
  <w:style w:type="paragraph" w:styleId="RMtabelaIkolumnazagadnienie">
    <w:name w:val="RM tabela_I kolumna zagadnienie"/>
    <w:basedOn w:val="NoParagraphStyle"/>
    <w:qFormat/>
    <w:pPr>
      <w:spacing w:lineRule="atLeast" w:line="255" w:before="142" w:after="0"/>
      <w:ind w:left="227" w:hanging="227"/>
    </w:pPr>
    <w:rPr>
      <w:rFonts w:ascii="AgendaPl BoldCondensed;Arial" w:hAnsi="AgendaPl BoldCondensed;Arial" w:cs="AgendaPl BoldCondensed;Arial"/>
      <w:b/>
      <w:bCs/>
      <w:sz w:val="20"/>
      <w:szCs w:val="20"/>
    </w:rPr>
  </w:style>
  <w:style w:type="paragraph" w:styleId="PLATabelatekstwyliczenie">
    <w:name w:val="PLA Tabela tekst wyliczenie"/>
    <w:basedOn w:val="NoParagraphStyle"/>
    <w:qFormat/>
    <w:pPr>
      <w:suppressAutoHyphens w:val="true"/>
      <w:spacing w:lineRule="atLeast" w:line="248"/>
      <w:ind w:left="170" w:hanging="170"/>
    </w:pPr>
    <w:rPr>
      <w:rFonts w:ascii="AgendaPl RegularCondensed;Arial" w:hAnsi="AgendaPl RegularCondensed;Arial" w:cs="AgendaPl RegularCondensed;Arial"/>
      <w:sz w:val="20"/>
      <w:szCs w:val="20"/>
    </w:rPr>
  </w:style>
  <w:style w:type="paragraph" w:styleId="PLATabelatekstcentre">
    <w:name w:val="PLA Tabela tekst centre"/>
    <w:basedOn w:val="NoParagraphStyle"/>
    <w:qFormat/>
    <w:pPr>
      <w:spacing w:lineRule="atLeast" w:line="255"/>
      <w:jc w:val="center"/>
    </w:pPr>
    <w:rPr>
      <w:rFonts w:ascii="AgendaPl RegularCondensed;Arial" w:hAnsi="AgendaPl RegularCondensed;Arial" w:cs="AgendaPl RegularCondensed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3:00Z</dcterms:created>
  <dc:creator>Użytkownik systemu Windows</dc:creator>
  <dc:description/>
  <dc:language>en-US</dc:language>
  <cp:lastModifiedBy>L512</cp:lastModifiedBy>
  <cp:lastPrinted>2018-04-23T17:20:00Z</cp:lastPrinted>
  <dcterms:modified xsi:type="dcterms:W3CDTF">2018-09-04T05:03:00Z</dcterms:modified>
  <cp:revision>2</cp:revision>
  <dc:subject/>
  <dc:title/>
</cp:coreProperties>
</file>