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ryteria wymagań na poszczególne oceny. Klasa 6 -HISTORIA</w:t>
      </w:r>
    </w:p>
    <w:p>
      <w:pPr>
        <w:pStyle w:val="Normal"/>
        <w:spacing w:before="120" w:after="200"/>
        <w:rPr/>
      </w:pPr>
      <w:r>
        <w:rPr/>
        <w:t>Wymagania podstawowe-P           Wymagania ponadpodstawowe-PP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551"/>
        <w:gridCol w:w="2552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opuszczająca-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ostateczna-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obra-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bardzo dobr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celująca P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konkwistador, Nowy Świat, kolonia;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aństwa, które były najważniejszymi kolonizatorami;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tereny odkryte w XV i XVI wie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kutki gospodarcze, społeczne i polityczne odkryć geograficznych;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rośliny przywiezione do Europ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 dokonaniach Inków i Azte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miany, które zaszły w Europie i Nowym Świecie w wyniku odkryć geograficznych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zmian wprowadzonych przez odkrywców na podbitych terenach, wskazuje ich pozytywy i negatyw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renesans, odrodzenie, człowiek renesansu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wybitniejszych twórców włoskiego renesansu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Włoc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termin humanizm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dzieła Michała Anioła, Leonarda da Vinci i Rafa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czyny narodzin renesansu we Włosz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ybranym przykładzie omawia cechy sztuki renesan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sztukę renesansu i średn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podobieństw między sztuką renesansu i starożyt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to i kiedy udoskonalił wynalazek druku (ruchoma czcionka drukarska);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ych humanistów XVI-wiecznej Euro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sylwetki Mikołaja Kopernika i Erazma z Rotterd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znaczenie upowszechnienia druku dla rozwoju kultury;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odkrycie Mikołaja Koper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rzełomowe znaczenie odkrycia Mikołaja Koper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zmiany, które zaszły w XV i XVI wieku, i dostrzega ich wpływ na życie ludz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skazać datę początku reformacji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dokonania Marcina Lutra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reformacja, anglikanizm, protestantyzm, luteranizm, kalwinizm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państwa, w których doszło do reform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jak powstał anglikanizm, podpisania pokoju w Augsburgu, nocy św. Bartłomieja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dokonania JanaKalwina i działania Henryka VIII związane z reformacją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e tolerancji religi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czyny reformacji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skutki reformacji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ojny religijne oraz ich sku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 i wymienia różnice pomiędzy katolicyzmem i protestantyzmem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rzega różnorodność przyczyn reformacji i różny jej przebieg w zależności od pańs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rzyczyny wojen religijnych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zmiany, które zaszły w Europie w związku z reformacj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iedy i gdzie odbył się sobór reformujący Kościół;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sobór, jezuici, kontrreformacja, reforma katoli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najważniejsze postanowienia soboru trydenckiego;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działalność sądów kościelnych i jezui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miany, które nastąpiły w Kościele katolickim po sobo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skutki dwóch reform chrześcijaństwa;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pływ reform na zmiany w funkcjonowaniu Kości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3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sytuację w Kościele katolickim przed soborem i po jego reforma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najważniejsze wydarzenia XVI wie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dzieła renesansu, zna najważniejszych twórców tego okresu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renesans, humanizm, odkrycia geograficzne, kolonie, reformacja, reforma trydencka, kontrreform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33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i skutki: reformacji, reformy katolickiej, odkryć geograf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i uzasadnia przełomowy charakter:udoskonalenia druku, ustaleń Mikołaja Kopernika, odkrycia Ameryki, wystąpienia Marcina Lu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początek nowożytności z poprzednimi epokami, omawia zmiany w XVIw.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 wpływ antyku na sztukę i postrzeganie świata w renesans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ziemie, którymi władali Jagiellonowie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ostatnich władców z dynastii Jagiellonów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określenie: hołd pruski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datę hołdu pru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początek wojny z państwem moskiewskim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powstania floty na Bałty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doszło do likwidacji państwa zakonnego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nowienia traktatu pokojowego zawartego w Krakowie w 1525 r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rozumie przyczyny wojen z państwem moskiew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ołożenie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iędzynarod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lski za ostatnich Jagiellonó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nihil novi, demokracja szlachecka, sejm walny, izba poselska, izba senatorska, magnat, pospolite ruszenie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wiek, w którym ukształtował się sej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 powstaniu demokracji szlacheckiej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 funkcjonowaniu sejmu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, czym szlachta różniła się od innych sta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asadę jednomyślności w pracy sejmu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szlachty w państ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skazać konsekwencje demokracji szlacheckiej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zyczyny przewagi politycznej szlachty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demokrację szlachecką z innymi formami sprawowania władz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i zna datę: unia realna, Rzeczpospolita Obojga Narodów;wiąże postać Zygmunta Augusta z unią w Lublinie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 mapie Rzeczpospolitą Obojga Narod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stanowienia unii lube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yczyny zawarcia unii polsko-litewskiej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rozumie skutki unii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różne oceny unii ze strony Polaków i Litwi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charakter unii realnej i unii personalnej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zawarcie unii z perspektywy polityki zagranicznej i wew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wolna elekcja, sejm elekcyjny, artykuły henrykowskie, pacta conventa, Akademia Wileńska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dwóch pierwszych władców elek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asady wolnej elekcji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gdzie odbywały się wolne elekcje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ządy dwóch pierwszych władców elek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art.henrykowskich i pacta conventa dla ograniczenia władzy kr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propagandy w czasie wolnej ele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 wady i zalety elekcyjnego obozu wład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monarchię elekcyjną z monarchią dziedziczn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pańszczyzna, folwark, „spichlerz Europy”; zna monetę XIXw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zuje na mapie Gdań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dlaczego w Rz..rozwinęła się produkcja i handel zbożem; co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rtowano i importow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znaczenie Gdańska dla polskiej gospodar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wpływ handlu zbożem na położenie chłopów i wzrost roli szlach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uzasadnić znaczącą rolę szlachty w gospodarce polski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427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rody zamieszkujące Rzeczpospolitą;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427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tereny zamieszkane przez Polaków, Litwinów, Rusinów, Niemców;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427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eligie i wyz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427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zykładzie Lwowa omawia koegzystencję różnych narodów;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427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e: konfederacja warszawska, zna datę podpis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427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dlaczego w Rz.jmieszkało wiele mniejszości narodow.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427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yczyny i skutki tolerancji religi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427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konfederacji warszawskiej dla tolerancji religi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427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sytuację protestantów w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zeczypospolit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Europ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9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im byli i z czego zasłynęli Mikołaj Rej, Jan Kochanowski, Andrzej Frycz Modrzewski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9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enesansowy charakter Zamościa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9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e „złoty wiek kultury polskiej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94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zykłady zmian zachodzących w Polsce w okresie renesansu: rozwój polszczyzny i alfabetu polskiego, powstawanie budowli renesansowych, szerzenie idei humanizmu i renesansu na uniwersytet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9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pływ podróży, powstawania uniwersytetów i upowszechnienia druku na zmiany w polskiej kulturze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9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cechy renesan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94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i uzasadnia, dlaczego w odniesieniu do Zamościa używa się określenia „miasto idealn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9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renesans w Polsce i Europ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ytuację gospodarczą Polski w XVI wieku;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rody, religie i wyznania Rzeczypospolitej Obojga Narod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rządy dwóch ostatnich Jagiellonów;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mechanizmy wolnej ele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rzyczyny i skutki unii lubelskiej;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laczegoXVIw nazywa się„złotym wiekiem” kultury P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rozwój gospodarczy Polski i tolerancję religij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cechy Polski w XVI wieku i analizuje zachodzące w niej przemia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Król Słońce, monarchia absolutna, Wersal, etykieta;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kiedy panował Ludwik XI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słowa „Państwo to ja”;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 drodze Francji do pozycji mocar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73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cechymonarchii absolut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i uzasadnia rolę Ludwika XIV w tworzeniu potęgi Francji w Europie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demokrację szlachecką z monarchią absolutn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datę rewolucji w Anglii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jęcia: purytanie, Wspaniała Rewolucj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klaracja pra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stać O.Cromwella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iedy doszło do: konfliktu króla z Parlamentem, Wspaniałej Rewolucji, unii Anglii i Szko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zmiany zachodzące w Anglii, gdy była republiką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asadę „król panuje, ale nie rządz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, dlaczego doszło do konfliktu króla z Parlamentem, wskazuje skutki tego sp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319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 powstaniu Wielkiej Brytanii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319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ustrój Wielkiej Bryta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319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sposób sprawowania rządów w Wielkiej Brytanii XVII wiekui demokrację szlachec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cie: Zygmunta III Wazy, Wł. IV Wazy, Dymitra Samozwańca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państwo, z którym Polska zawarła unię personalną za  Zygmunta III Wazy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samodzierżawie, wielka smuta, dymitriada, Kreml, husaria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daty: 1610, 1612, 1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jak zakończyła się unia personalna Polski i Szwecji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okoliczności objęcia tronu Rzeczypospolitej przez dynastię Wazów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zmiany granicy po pokoju polanow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 skutki interwencji polskiej w Ros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 i omawia konsekwencje unii ze Szwecją, porównuje ją z unią lubels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292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pozycję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iędzynarodową Rzeczypospolit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rządów Zygmunta III Waz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Kozacy, rejestr kozacki, ugoda w Perejasławi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ć B.Chmielnic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ebieg powstania kozackiego;wskazuje na mapie bitwy powstania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zyczyny wybuchu powstania kozac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ugody w Perejasławiu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78" w:leader="none"/>
              </w:tabs>
              <w:spacing w:lineRule="auto" w:line="36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skutki rozejmu w  Andrusz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yczyny wygranej Kozaków i ich zbliżenia do Rosji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78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cie: Jana Kazimierza, Augustyna Kordeckiego, Stefana Czarnieckiego;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jęcia: potop, hetman;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co się stało w 1655 i w 1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przebieg wojen polsko-szwedzkich;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ostanowienia pokoju w Oli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zyczyny konfliktu Polski  ze Szwecją i rozumi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udanej obrony Jasnej G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  <w:tab w:val="left" w:pos="284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pokoju w Oliwie dla stosunków polsko-szwedz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  <w:tab w:val="left" w:pos="28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dążenie do opanowania Bałtyku przez państwa nad nim leżą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liberum veto, „złota wolność”, rokosz, królewię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kutki gospodarcze i polityczne wojen w XVII wi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i omawia demograficzne skutki wojen XVII-wie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1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upadku gospodarczego Rzeczypospolitej dla funkcjonowania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1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wpływ „złotej wolności” na sytuację polityczną w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zeczypospolit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XVII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ylwetkę i dokonania Jana III Sobieskiego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iedy miały miejsce bitwy pod Chocimiem i pod Wiedniem oraz jaki był ich rezultat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haracz, odsiecz wiedeńska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miejsca bitew z Turk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ebieg wojen polsko-turec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zyczyny wojen polsko-tureckich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05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bitwy pod Wied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305" w:leader="none"/>
              </w:tabs>
              <w:spacing w:lineRule="auto" w:line="360" w:before="0" w:after="0"/>
              <w:ind w:left="1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traktatu w Buczaczu i wie dlaczego był haniebn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305" w:leader="none"/>
              </w:tabs>
              <w:spacing w:lineRule="auto" w:line="360" w:before="0" w:after="0"/>
              <w:ind w:left="1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 odsieczy Polaków dlaWiednia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305" w:leader="none"/>
              </w:tabs>
              <w:spacing w:lineRule="auto" w:line="360" w:before="0" w:after="0"/>
              <w:ind w:left="1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znaczenie odsieczy dla pozycji Polski w Europ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305" w:leader="none"/>
              </w:tabs>
              <w:spacing w:lineRule="auto" w:line="360" w:before="0" w:after="0"/>
              <w:ind w:left="1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Jana III Sobieskiego nazywano „Lwem Lechistanu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zykłady sztuki barokowej w architekturze, malarstwie i rzeźbie;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barok, sarmatyzm,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 stylu życia szlachty w okresie ba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sztuki baro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sztuki baroku dla Kościoła katolickiego;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oczątki nietolerancji religijnej w Polsce, wskazuje jej przyczy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1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óżnice między kulturą baroku w Europie i w Rzeczypospoli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1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rzyczyny różnic pomiędzy kulturą baroku w Europie i w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zeczypospolit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1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wydarzenia XVII wieku;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1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cie władców i wodzów polskich w XVII wieku;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1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im byli Ludwik XIV i Oliver Cromwe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14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 przebiegu wojen Rzeczypospolitej w XVII wieku;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1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przejawy kryzysu w Polsce w XVIIw .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1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ztukę barokową na wybranych przykładach, omawia kulturę sarmacką;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1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monarchię absolutną we Francji i parlamentarną w Anglii i postacie i wydarzenia związane z tymi ustroj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14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yczyny i skutki najważniejszych wydarzeń XVII wi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  <w:tab w:val="left" w:pos="414" w:leader="none"/>
              </w:tabs>
              <w:spacing w:lineRule="auto" w:line="360" w:before="0" w:after="0"/>
              <w:ind w:left="1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rzyczyny klęsk i zwycięstw Rzeczypospolitej w XVII wi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  <w:tab w:val="left" w:pos="414" w:leader="none"/>
              </w:tabs>
              <w:spacing w:lineRule="auto" w:line="360" w:before="0" w:after="0"/>
              <w:ind w:left="1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ustrój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zeczypospolit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systemami we Francji i w Anglii w XVII wiek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jęcia: „stulecie świateł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encyklopedia francu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nufaktura, trójpodział władz, absolutyzm oświecony;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ynalazki oświe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ylwetki i dokonania: J.J. Rousseau, Woltera, Monteskiusza;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cechy kultury oświecenia, umieszcza ten okres na osi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wprowadzenia obowiązk.szkolnictwa;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koncepcję trójpodziału władz Monteskius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absolutyzm oświecony i dostrzega jego wpływ na funkcjonowanie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oświecenia dla postrzegania świa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Prusy, Rosję i Austrię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absolutyzm oświecony, imperator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ładców, którzy wprowadzili zmiany w Rosji, Prusach i Austrii w XVIII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reformy przeprowadzone w Rosji, Prusach i Austrii, wskazuje ich twór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na przykładzie sąsiadów Rzeczypospolitej, na czym polegał absolutyzm oświecony w prakt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znaczenie reform gospodarczych i wojskowych przeprowadzonych w państwach ościen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sposób sprawowania władzy w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zeczypospolit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 u jej sąsiadó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jęcia: herbatka bostońsk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klaracja niepodległ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nstytucja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klaracji niepodległ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łumaczy, dlaczego ten dzień jest świętem narodowym w Stanach Zjednoczonych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laków walczących o niepodległość USA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cie J.Waszyngtona i Benjamina Frank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 stosunkach między Anglią i koloniami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, dlaczego Kościuszko i Pułaski są bohaterami dla Ameryka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zyczyny wybuchu wojny o niepodległość Stanów Zjednoczonych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ystem sprawowania władzy w Stanach Zjednoczo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óżnice w systemie sprawowania władzy w państwach europejskich i w Stanach Zjednoczo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, dlaczego Stany Zjednoczone były pierwszym krajem, który wprowadził idee oświecenia w prakty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jęcia: stan trzeci, Bastylia, monarchia konstytucyj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klaracja praw człowieka i obywat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daty  rewolucji i powstania monarchii konstytucyjnej;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cie Ludwika XVI i Marii Anton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tany społeczne we Francji rządzonej przez Ludwika XVI, omawia ich rolę w państwie;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powstania monarchii konstytuc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czyny rewolucji we F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monarchię absolutną z monarchią konstytucyj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78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 wpływ idei oświecenia na wybuch rewolucji we Fran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terror jakobiński, wielki terror, gilotyna, Marsylia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wybuchu wojny Francji z sąsiadami;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Francję jako republi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obalenia jakobinów;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skutki rewolucji we F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i przedstawia zmiany społeczne, jakie zaszły we Francji podczas rewolu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pływ idei oświeceniana rewolucję we Francji;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skutki rewolu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32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zna postacie: Fryderyka II Hohenzollerna, Józefa II Habsburga, Piotra I Wielkiego, J.Waszyngtona, T. Kościuszki, K.Pułaskiego, Benjamina Frank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3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monarchie absolutyzmu oświeco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3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czyny, przebieg i skutki walki o niepodległość St. Zjed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32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zebieg i skutki rewolucji we F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wpływ oświecenia na funkcjonowanie pańs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rzega wpływ filozofii oświecenia na zmiany zachodzące w Europie i na świeci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cie Augusta II Mocnego, Stanisława Leszczyńskiego i Augusta III Sasa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traktat trzech czarnych orłów, Collegium Nobilium, anarch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wiedzenia: „od Sasa do Lasa”, „za króla Sasa jedz, pij ipopuszczaj pasa”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óby reform w Rzeczypospoli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, dlaczego doszło do objęcia polskiego tronu przez dynastię Wettinów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kutki wojny północnej dla Rz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dności po wojnie płn i pod rządami Sas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elementy uzależnienia Rzeczypospolitej od Ros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skutki rządów Sasów orazkonsekwencje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podporządkowania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zeczypospolit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Szkoła Rycerska, konfederacja barska, I rozbiór Rzeczypospolitej, Familia, prawa kardynalne;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aństwa biorące udział w I rozbiorze, wskazuje utracone ziemie, zna datę 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stacie Stanisława Augusta Poniatowskiego i T.Rejt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ybór Stanisława Poniatowskiego na króla Rzeczypospolitej;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eformy wprowadzone przez Poniatowskiego;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251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 konfederacji bar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czyny I rozbioru Rzeczypospolit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sposoby ingerencji Rosji w sprawy Rzeczypospolitej i ich konsekwen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sytuację polityczną Polski w czasie pierwszych lat rządów Stanisława August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były: Rada Nieustająca, Komisja Edukacji Narodowej, Towarzystwo do Ksiąg Elementarnych;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Łazienki Królewskie w Warsza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óby reform podjęte przez Stanisława Poniatowskiego;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zmiany w W-wie, zna najważniejsze budynki z czasów Stanisława Augu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  <w:tab w:val="left" w:pos="319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zmiany w gospodarce i ich konsekwen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  <w:tab w:val="left" w:pos="319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zmian w Rzeczypospolitej stanisławo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  <w:tab w:val="left" w:pos="319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i uzasadnia zmiany w edukacji za rządów Poniatowskieg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26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e: Sejm Wielki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26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kiedy zwołano sejm i uchwalono konstytucj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26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 powstania Sejmu Wielkiego;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26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nictwa sejmowe i ich poglądy; zna postanowienia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26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pływ konstytucji na funkcjonowanie pa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i uzasadnia znaczenie konstytucji dla funkcjonowania pańs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założenia ustrojow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Rzeczypos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St.Zjedn. zapisane w konstytucjach tych krajó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e: konfederacja targowicka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datę wojny polsko-rosyjskiej w obronie Konstytucji 3 maja oraz  konfederacji targowickiej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aństwa rozbiorow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mapie ziemie utracone przez w II rozbio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ć Józefa Poniatow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rzyczyny i skutki konfederacji targowickiej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znaczenie II rozbioru dla sytuacji gospodarczej Rzeczypospolit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pływ Rosji na sytuację w Rzeczypospolitej, omawia znaczenie konfederacji targowickiej dla II rozbi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ostawę króla wobec konfederacji targowicki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 wybuchu powstania kościuszkowskiego i III rozbioru 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cie T.Kościuszki i Jana Kilińskiego;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jęcia: uniwersał połaniecki, insurekcja, kosynierz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 przebiegu powstania kościuszkowskiego;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główne bitwy insure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76" w:leader="none"/>
                <w:tab w:val="left" w:pos="319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zyczyny i skutki powstania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kościuszkowskiego;oraz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y klęski powst. i upadku  Rzeczpospoli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76" w:leader="none"/>
                <w:tab w:val="left" w:pos="319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uniwersału połanie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76" w:leader="none"/>
                <w:tab w:val="left" w:pos="319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szanse na powodzenie powstania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kościuszkowskieg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ostatniej wolnej elekcji, rozbiorów, uchwalenia konstytucji, powstania kościuszkowski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sytuacjęw Rzeczp.  zadynastii Wettinów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reformy St.Augusta Poniatowskieg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opowiada opróbach  niezależności i o walce o niepodległość (o Konstytucji 3 maja i o powstaniu kościuszkowski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przyczyny i skutki powstania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kościuszkowskieg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yczyny i skutki rozbi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pływy państw ościennych i przejmowanie przez nie kontroli nad Rzecząpospolit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różne postawy wobec prób ocalenia niepodległości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zeczypospolit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kiedy Bonaparte objął władzę, został cesarzem, wygrał bitwę pod Austerlitz; 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jęcia: konsulat, cesarstw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eks Napole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itwa trzech cesarzy, Związek Re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sytuację we Francji za panowania Napoleona Bonapartego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aństwa, które walczyły z Bonapartem, wskazuje te, które pokon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jak Bonaparte objął władzę we Francji, uczynił kraj potęgą, odnosił sukcesy wojs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miany,  w Europie po zwycięstwach Napoleona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bitwy pod Austerlitz dla zmian w Euro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reformy Bonapartego i wskazuje ich wpływ na budowanie potęgi Fran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daty założenia Legionów we Włoszech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iedy powstało Ks.Warsz. i kiedy powiększył się jego obszar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Księstwo Warszawskie na mapie;i zna postać i zasługi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.Józefa Poniatow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cele działania Legionów Dąbrowskiego, zna ich szlak bojowy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okoliczności, w których powsta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zurek Dąbrow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raz twórcę słów tej pieś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ady sprawowania władzy w Księstwie Warszaw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tosunki między Księstwem Warszawskim a Franc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postawę Napoleona wobec Polakó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ydarzenia z lat: 1812, 1813, 1815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a: bitwa narodów, sto dni Napoleona, Wielka Ar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 kampanii rosyjskiej Napoleona i o udziale w niej Pol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czyny i skutki ataku na Rosję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yczyny klęski Napoleona w Ros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wpływ Napoleona na Europę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czyny ostatecznej klęski Bonapar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postawę Napol wobec Polaków i rozumie znaczenie ep.napoleońskiej dla historii Europ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bitwy okresu napoleońskiego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iedy i gdzie powstały Legiony Dąbrowskiego, zna postać ich twórcy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w jakich okolicznościach powstał polski hym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 powstaniu Legionów Dąbrowskiego i ich szlaku bo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rzyczyny, przebieg i skutki zdobycia przez Francję pozycji hegemona w Europie; 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 i skutki powstania Ks.Warsz. opisuje sposób 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zmiany w Europie okresu napoleoński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stosunek Napoleona do sprawy polski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1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right="142" w:hanging="0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56:00Z</dcterms:created>
  <dc:creator>Marta Jedlinska</dc:creator>
  <dc:description/>
  <dc:language>en-US</dc:language>
  <cp:lastModifiedBy>L512</cp:lastModifiedBy>
  <dcterms:modified xsi:type="dcterms:W3CDTF">2019-10-01T20:56:00Z</dcterms:modified>
  <cp:revision>3</cp:revision>
  <dc:subject/>
  <dc:title/>
</cp:coreProperties>
</file>