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ymagania edukacyjne na poszczególne oceny. Planeta Nowa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3"/>
        <w:gridCol w:w="3003"/>
        <w:gridCol w:w="3003"/>
        <w:gridCol w:w="3003"/>
      </w:tblGrid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Wymagania na poszczególne oceny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konieczn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puszczając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podstawow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stateczn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rozszerzając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b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dopełniając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bardzo dob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wykraczając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 Współrzędne geograficzn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symbole oznaczające kierunki geograficzn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do czego służą współrzędne geograficz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południków i równoleżnik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wartości południków i równoleżników w miarach kątow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długość geograficzn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szerokość geograficzn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rozciągłość południko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rozciągłość równoleżniko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uje szerokość geograficzną i długość geograficzną wybranych punktów na globusie i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szukuje obiekty na mapie na podstawie podanych współrzędnych geograficzny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położenie matematycznogeograficzne punktów i obszarów na mapie świata i mapie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spółrzędne geograficzne na podstawie mapy drogow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blicza rozciągłość południkową i rozciągłość równoleżnikową wybranych obszarów na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spółrzędne geograficzne punktu, w którym się znajduje, za pomocą aplikacji obsługującej mapy w smartfonie  lub komputerz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 terenie współrzędne geograficzne dowolnych punktów za pomocą mapy i odbiornika GPS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 Ruchy Ziem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rodzaje ciał niebieskich znajdujących się w Układzie Słonecznym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mienia planety Układu Słonecznego w kolejności od znajdującej się najbliżej Słońca do tej, która jest położona najdalej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na czym polega ruch obrotowy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órowanie Słońc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czas trwania ruchu obrot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emonstruje ruch obrotowy Ziemi przy użyciu model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na czym polega ruch obiegowy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emonstruje ruch obiegowy Ziemi przy użyciu model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daty rozpoczęcia astronomicznych pór rok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globusie i mapie strefy oświetlenia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gwiaz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oi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yt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kome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różnicę między gwiazdą a planet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ruchu obrot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ystępowanie dnia i nocy jako głównego następstwo ruch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ot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cechy ruchu obieg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refy oświetlenia Ziemi i wskazuje ich granice na mapie lub globus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rodzaje ciał niebieskich przedstawionych na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dzienną wędrówkę Słońca po niebie, posługując się ilustracją lub plansz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ędrówkę Słońca po niebie w różnych porach roku na podstawie ilustr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ebieg linii zmiany dat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miany w oświetleniu Ziemi w pierwszych dniach astronomicznych pór roku na podstawie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stępstwa ruchu obieg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na jakiej podstawie wyróżnia się strefy oświetlenia Zie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budowę Układu Słoneczn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ależność między kątem padania promieni słonecznych a długością cienia gnomonu lub drzewa na podstawie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różnicę między czasem strefowym a czasem słonecznym na kuli ziemski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przyczyny występowania dnia polarnego i nocy polar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strefy oświetlenia  Ziemi z uwzględnieniem kąta padania promieni słonecznych, czasu trwania dnia i nocy oraz występowania pór rok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wiązek między ruchem obrotowym Ziemi a takimi zjawiskami jak pozorna wędrówka Słońca po niebie, górowanie Słońca, występowanie dnia i nocy, dobowy rytm życia człowieka i przyrody, występowanie stref czasow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czas strefowy na podstawie mapy stref czasow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kazuje związek między położeniem geograficznym obszaru a wysokością górowania Słońc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kazuje związek między ruchem obiegowym Ziemi a strefami jej oświetlenia oraz strefowym zróżnicowaniem klimatów i krajobrazów na Ziemi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. Środowisko przyrodnicze i ludność Europ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położenie Europy na mapie świa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zwy większych mórz, zatok, cieśnin i wysp Europy i wskazuje je na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przebieg umownej granicy między Europą a Azj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elementy krajobrazu Islandi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refy klimatyczne w Europie na podstawie mapy kli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obszary w Europie o cechach klimatu morskiego i kontynentaln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liczbę państ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politycznej największe i najmniejsze państwa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wpływające na rozmieszczenie ludności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rozmieszczenia ludności obszary o dużej i małej gęstości zaludnieni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arzejące się kraje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rupy ludów zamieszkujących Europę na podstawie mapy te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języki i religie występujące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Paryż i Londyn na mapie Euro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ebieg umownej granicy między Europą a Azj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decydujące o długości linii brzegowej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jwiększe krainy geograficzne Europy i wskazuje je na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położenie geograficzne Islandi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wulkan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agm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erupcj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la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bazalt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kryterium wyróżniania stref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echy wybranych typów i odmian klimatu Europy na podstawie klimatogram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i wskazuje na mapie politycznej Europy państwa powstałe na przełomie lat 80. i 90. XX w.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rozmieszczenie ludności w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Europie na podstawie mapy rozmieszczenia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liczbę ludności Europy na tle liczby ludności pozostałych kontynentów na podstawie wykres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zróżnicowanie językowe ludności Europy na podstawie mapy te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czyny migracji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kraje imigracyjne i kraje emigracyjne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krajobrazu wielkomiejski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i wskazuje na mapie największe miasta Europy i świa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miasta Europy z miastami świata na podstawie wykres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ukształtowanie powierzchni Europy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pisuje położenie Islandii względem płyt litosfery na podstawie mapy geologicznej 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kłady obszarów występowania trzęsień ziemi i wybuchów wulkanów na świecie na podstawie mapy geologicznej i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zynniki wpływające na zróżnicowanie klimatyczne Europy na podstawie map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różnice między strefami klimatycznymi, które znajdują się w 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zmiany liczby ludności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strukturę wieku i płci ludności na podstawie piramid wieku i płci ludności wybranych krajó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przedstawia przyczyny zróżnicowania narodowościowego i językowego ludności w Europie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różnicowanie kulturowe i religijne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alety i wady życia w wielkim mieśc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ołożenie i układ przestrzenny Londynu i Paryża na podstawie ma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ukształtowanie powierzchni wschodniej i zachodniej oraz północnej i południowej części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przyczyny występowania gejzerów na Island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strefy klimatyczne w Europie i charakterystyczną dla nich roślinność na podstawie klimatogramów 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prądów morskich na temperaturę powietrza w 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mawia wpływ ukształtowania powierzchni na klimat Europy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porównuje piramidy wieku i płci społeczeństw: młodego </w:t>
              <w:br/>
              <w:t>i starzejącego si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skutki zróżnicowania  kulturowego ludności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korzyści i zagrożenia związane z migracjami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Paryż i Londyn pod względem ich znaczenia na świec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wpływ działalności lądolodu na ukształtowanie północnej części Europy na podstawie mapy i dodatkowych źródeł inform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wpływ położenia na granicy płyt litosfery na występowanie wulkanów i trzęsień ziemi na Island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dlaczego w Europie na tej samej szerokości geograficznej występują różne typy i odmiany kli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zależności między strefami oświetlenia Ziemi a strefami klimatycznymi na podstawie ilustracji oraz map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rolę Unii Europejskiej w przemianach społecznych i gospodarczych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przyczyny i skutki starzenia się społeczeńst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działania, które można podjąć, aby zmniejszyć tempo starzenia się społeczeństwa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yczyny nielegalnej imigracji do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cenia skutki migracji ludności między państwami Europy oraz imigracji ludności z innych kontynent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cenia rolę i funkcje Paryża i Londynu jako wielkich metropolii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 Gospodarka Europ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adania i funkcje rolnictw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plon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cechy środowiska przyrodniczego Danii i Węgier na podstawie mapy ogólnogeograficznej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rośliny uprawne i zwierzęta hodowlane o największym znaczeniu dla rolnictwa Danii i Węgier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adania i funkcje przemysł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nane i cenione na świecie francuskie wyroby przemysłow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kłady odnawialnych i nieodnawialnych źródeł energii na podstawie sche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typy elektrown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Europy Południowej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atrakcje turystyczne w wybranych krajach Europy Południowej na podstawie mapy tematycznej i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główne cechy środowiska przyrodniczego Danii i Węgier sprzyjające rozwojowi rolnictwa na podstawie map ogólnogeograficznych i te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rozwoju przemysłu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kłady działów nowoczesnego przemysłu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wpływające na strukturę produkcji energii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główne zalety i wady różnych typów elektrown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alory kulturowe Europy Południowej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elementy infrastruktury turystycznej na podstawie fotografii oraz tekstów źródłowy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arunki przyrodnicze i pozaprzyrodnicze rozwoju rolnictwa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rozmieszczenie najważniejszych upraw i hodowli w Danii i na Węgrzech na podstawie map rolnictwa tych kraj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czym się charakteryzuje nowoczesny przemysł we Fran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mawia zmiany w wykorzystaniu źródeł energii w Europie w XX i XXI w. na podstawie wykresu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wydajność rolnictwa Danii i Węgier na podstawie wykres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usługi turystyczne i transportowe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alety i wady  elektrowni jądrow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rozwoju turystyki na infrastrukturę turystyczną oraz strukturę zatrudnienia w krajach Europy Południowe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dlaczego w Europie występują korzystne warunki przyrodnicze do rozwoju rolnictw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pozytywne i negatywne skutki rozwoju nowoczesnego rolnictwa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rolę i znaczenie nowoczesnego przemysłu i usług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wpływ warunków środowiska przyrodniczego w wybranych krajach Europy na wykorzystanie różnych źródeł energii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. Sąsiedzi Polsk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działy przetwórstwa przemysłowego w Niemczech na podstawie diagramu koł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Nadrenię Północną-Westfali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i kulturowe Czech i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atrakcje turystyczne w Czechach i na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Litwy i 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główne atrakcje turystyczne Litwy i 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ołożenie geograficzne Ukrainy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urowce mineralne Ukrainy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największe krainy geograficzne Ros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urowce mineralne Rosji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i lokalizuje na mapie Rosji główne obszary upra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sąsiadów Polsk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kłady współpracy Polski z sąsiednimi kra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przemysłu w niemieckiej gospodarc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nane i cenione na świecie niemieckie wyroby przemysłow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obiekty z Listy światowego dziedzictwa UNESCO w Czechach i na Słowacji na ilustracja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atrakcje turystyczne Litwy i Białorusi na podstawie mapy tematycznej 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 podstawie mapy cechy środowiska przyrodniczego Ukrainy sprzyjające rozwojowi gospodark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skazuje na mapie obszary, nad którymi Ukraina utraciła kontrolę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gałęzie przemysłu Rosji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jważniejsze rośliny uprawne w Rosji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nazwy euroregionów na podstawie ma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yczyny zmian zapoczątkowanych w przemyśle w Niemczech w latach 60. XX w.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strukturę zatrudnienia w przemyśle w Niemczech na podstawie diagramu koł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środowisko przyrodnicze Czech i Słowacj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turystyki aktywnej na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środowisko przyrodnicze Litwy i Białorus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czynniki wpływające na atrakcyjność turystyczną Litwy i 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czyny zmniejszania się liczby ludności Ukrainy na podstawie wykresu i sche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echy środowiska przyrodniczego Rosj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jakie czynniki wpływają na stan gospodarki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usług w Ros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relacje Polski z Rosją podstawie dodatkowych źróde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główne kierunki zmian przemysłu w Nadrenii Północnej-</w:t>
              <w:br/>
              <w:t>-Westfalii na podstawie mapy i 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nowoczesne przetwórstwo przemysłowe w Nadrenii Północnej-Westfalii na podstawie ma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cechy środowiska przyrodniczego Czech i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przykłady atrakcji turystycznych i rekreacyjno-</w:t>
              <w:br/>
              <w:t>-sportowych Czech i Słowacj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walory przyrodnicze Litwy i Białorusi na podstawie mapy ogólnogeograficznej 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czyny konfliktów na Ukrain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zynniki lokalizacji głównych okręgów przemysłowych Ros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naczenie przemysłu w gospodarce Ros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stosunki Polski z sąsiadami na podstawie dodatkowych źróde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sektora kreatywnego na gospodarkę Nadrenii Północnej-</w:t>
              <w:br/>
              <w:t>-Westfal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dowadnia, że Niemcy są światową potęgą gospodarczą na podstawie danych statystycznych oraz map gospodarcz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dowadnia, że Czechy i Słowacja to kraje atrakcyjne pod względem turystycznym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ojektuje wycieczkę na Litwę i Białoruś, posługując się różnymi mapa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konsekwencje gospodarcze konfliktów na Ukrain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atrakcje turystyczne Ukrainy na podstawie dodatkowych źródeł oraz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konfliktu z Ukrainą na Rosj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zasadnia potrzebę utrzymywania dobrych relacji z sąsiadami Polsk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ygotowuje pracę (np. album, plakat, prezentację multimedialną) na temat inicjatyw zrealizowanych w najbliższym euroregionie na podstawie dodatkowych źródeł inform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-57" w:hanging="113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47:00Z</dcterms:created>
  <dc:creator>Dorota Urbaniak</dc:creator>
  <dc:description/>
  <cp:keywords/>
  <dc:language>en-US</dc:language>
  <cp:lastModifiedBy>L512</cp:lastModifiedBy>
  <dcterms:modified xsi:type="dcterms:W3CDTF">2019-10-01T20:47:00Z</dcterms:modified>
  <cp:revision>3</cp:revision>
  <dc:subject/>
  <dc:title/>
</cp:coreProperties>
</file>