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8"/>
          <w:szCs w:val="18"/>
        </w:rPr>
      </w:pPr>
      <w:r>
        <w:rPr>
          <w:rFonts w:eastAsia="Calibri" w:cs="Arial" w:ascii="Arial" w:hAnsi="Arial"/>
          <w:b/>
          <w:bCs/>
          <w:sz w:val="8"/>
          <w:szCs w:val="18"/>
        </w:rPr>
        <w:t xml:space="preserve">Wymagania edukacyjne z geografii dla klasy 8 oparte na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rogramie nauczania geografii w </w:t>
      </w:r>
      <w:r>
        <w:rPr>
          <w:rFonts w:eastAsia="Calibri" w:cs="Arial" w:ascii="Arial" w:hAnsi="Arial"/>
          <w:b/>
          <w:bCs/>
          <w:i/>
          <w:sz w:val="8"/>
          <w:szCs w:val="18"/>
        </w:rPr>
        <w:t>szkole podstawowej</w:t>
      </w:r>
      <w:r>
        <w:rPr>
          <w:rFonts w:eastAsia="Calibri" w:cs="Arial" w:ascii="Arial" w:hAnsi="Arial"/>
          <w:b/>
          <w:bCs/>
          <w:sz w:val="8"/>
          <w:szCs w:val="18"/>
        </w:rPr>
        <w:t xml:space="preserve"> – </w:t>
      </w:r>
      <w:r>
        <w:rPr>
          <w:rFonts w:eastAsia="Calibri" w:cs="Arial" w:ascii="Arial" w:hAnsi="Arial"/>
          <w:b/>
          <w:bCs/>
          <w:i/>
          <w:iCs/>
          <w:sz w:val="8"/>
          <w:szCs w:val="18"/>
        </w:rPr>
        <w:t xml:space="preserve">Planeta Nowa </w:t>
      </w:r>
      <w:r>
        <w:rPr>
          <w:rFonts w:eastAsia="Calibri" w:cs="Arial" w:ascii="Arial" w:hAnsi="Arial"/>
          <w:b/>
          <w:bCs/>
          <w:sz w:val="8"/>
          <w:szCs w:val="18"/>
        </w:rPr>
        <w:t>autorstwa Ewy Marii Tuz i Barbary Dziedzic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3174"/>
        <w:gridCol w:w="3175"/>
        <w:gridCol w:w="3177"/>
        <w:gridCol w:w="3175"/>
      </w:tblGrid>
      <w:tr>
        <w:trPr>
          <w:trHeight w:val="340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nieczne</w:t>
            </w:r>
          </w:p>
          <w:p>
            <w:pPr>
              <w:pStyle w:val="Normal"/>
              <w:ind w:left="50" w:hanging="5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puszczająca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owe</w:t>
            </w:r>
          </w:p>
          <w:p>
            <w:pPr>
              <w:pStyle w:val="Normal"/>
              <w:ind w:left="158" w:hanging="14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stateczn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szerzające</w:t>
            </w:r>
          </w:p>
          <w:p>
            <w:pPr>
              <w:pStyle w:val="Normal"/>
              <w:ind w:left="-63" w:right="-70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dobra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pełni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bardzo dobra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raczające</w:t>
            </w:r>
          </w:p>
          <w:p>
            <w:pPr>
              <w:pStyle w:val="Normal"/>
              <w:ind w:left="72" w:right="-14" w:hanging="72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cena celująca)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zja</w:t>
            </w:r>
          </w:p>
        </w:tc>
      </w:tr>
      <w:tr>
        <w:trPr>
          <w:trHeight w:val="396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położenie geograficzne Az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formy ukształtowania powierzchni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klimatyczne Azji </w:t>
              <w:br/>
              <w:t xml:space="preserve">na podstawie mapy klimaty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rzeki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strefy aktywności sejsmicznej w Azji na podstawie mapy geolog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ulkaniz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dczytuje z mapy nazwy największych wulkanów w Azj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zasięg Ognistego Pierścienia Pacyfik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zynniki przyrodnicze wpływające na rozwój rolnictwa w Az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Azji </w:t>
              <w:br/>
              <w:t xml:space="preserve">na podstawie mapy gospodarcz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Japonii na podstawie mapy ogólnoge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cechy środowiska naturalnego Japon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główne uprawy w Japon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określa cechy położenia Chin na podstawie mapy ogólnoge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okalizuje na mapie ośrodki przemysłu zaawansowanych technologii </w:t>
              <w:br/>
              <w:t>w Chin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uprawy w Chinach </w:t>
              <w:br/>
              <w:t xml:space="preserve">i opisuje ich rozmieszczenie na podstawie mapy gospodarcz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Ind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porównuje liczbę ludności Chin i Indii oraz odczytuje z wykresu ich prognoz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mienia największe aglomeracje Indii i wskazuje je na mapi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lums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główne rośliny uprawne </w:t>
              <w:br/>
              <w:t xml:space="preserve">w Indiach i wskazuje na mapie tematycznej regiony ich występow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w Indiach i wskazuje na mapie regiony ich występow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określa położenie geograficzne Bliskiego Wschod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mienia państwa leżące na Bliskim Wschodzie na podstawie mapy polity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3" w:leader="none"/>
              </w:tabs>
              <w:autoSpaceDE w:val="false"/>
              <w:ind w:left="123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skazuje na mapie miejsca konfliktów zbrojnych na Bliskim Wschodzie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linię brzegową Azji na podstawie mapy świat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zróżnicowanie środowiska geograficznego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kontrasty </w:t>
              <w:br/>
              <w:t>w ukształtowaniu powierzchni terenu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kształtujące klimat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trefy roślinne Az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wulkanu </w:t>
              <w:br/>
              <w:t>na podstawie ilustracj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typy wulkanów i podaje </w:t>
              <w:br/>
              <w:t>ich główne cech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obszary Azji </w:t>
              <w:br/>
              <w:t xml:space="preserve">o korzystnych i niekorzystnych warunkach do rozwoju rolnictw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ołówkę państw azjatyckich w światowych zbiorach roślin uprawnych na podstawie infografiki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ukształtowanie powierzchni Japoni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zatrudnienia </w:t>
              <w:br/>
              <w:t xml:space="preserve">w Japonii na podstawie analizy danych statystycznych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naturalne rozwoju rolnictwa w Japoni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rolnictwa Japonii na podstawie analizy danych statystycznych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óżnorodność cech środowiska geograficznego Chin na podstawie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przyrodnicze sprzyjające osadnictwu w Chin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ierównomierne rozmieszczenie ludności Chin na podstawie mapy gęstości zaludnienia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łówne kierunki produkcji rolnej w Chin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geograficznego Półwyspu Indyjskiego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Indiach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uprawy roślin </w:t>
              <w:br/>
              <w:t xml:space="preserve">w Indiach na podstawie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right="-10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indyjską Dolinę Krzemow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59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środowiska przyrodniczego Bliskiego Wschodu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ielkość zasobów ropy naftowej na świecie i na Bliskim Wschodzie na podstawie wykresu </w:t>
              <w:br/>
              <w:t xml:space="preserve">i mapy tematycznej 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150" w:leader="none"/>
              </w:tabs>
              <w:ind w:left="124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ele organizacji OPEC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budowę geologiczną Azji </w:t>
              <w:br/>
              <w:t xml:space="preserve">na podstawie mapy tematycznej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yrkulację monsunową i jej wpływ na klimat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ontrasty klimatyczne </w:t>
              <w:br/>
              <w:t xml:space="preserve">i roślinne w Azji na podstawie mapy tematycznej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wpływające na układ sieci rzecznej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łytową budowę litosfery </w:t>
              <w:br/>
              <w:t xml:space="preserve">na podstawie map tematycznych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trzęsień ziemi i tsunami 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rzebieg trzęsienia ziem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arunki przyrodnicze </w:t>
              <w:br/>
              <w:t xml:space="preserve">i pozaprzyrodnicze rozwoju rolnictwa </w:t>
              <w:br/>
              <w:t>w Az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ekstremalne zjawiska klimatyczne i ich skutki w Japonii opisuje skutki występowania tajfunów na obszarz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utrudniające rozwój gospodarki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i rolę transportu </w:t>
              <w:br/>
              <w:t>w gospodarce Japon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gospodarki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wielkości PKB w Chinach na tle innych krajów świata na podstawie danych statystycznych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tradycyjne rolnictwo </w:t>
              <w:br/>
              <w:t>i warunki rozwoju rolnictwa Chin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roblemy demograficzne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ystem kastowy w Indi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różnicowanie indyjskiej edukacj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strukturę zatrudnienia </w:t>
              <w:br/>
              <w:t xml:space="preserve">i strukturę PKB Indii na podstawie wykresu 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zemysł przetwórczy Indii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różnicowanie religijne na Bliskim Wschodz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pływ religii na życie muzułman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150" w:leader="none"/>
              </w:tabs>
              <w:ind w:left="126" w:hanging="12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znaczenie przemysłu naftowego w krajach Bliskiego Wschod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azjatyckie rekordy dotyczące rzeźby terenu, linii brzegowej </w:t>
              <w:br/>
              <w:t xml:space="preserve">i hydrosfery na podstawie infografiki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owstawanie Himalajów </w:t>
              <w:br/>
              <w:t>i rowów oceanicz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posoby zabezpieczania ludzi przed skutkami trzęsień ziem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klimatyczne w Azji wpływające na rytm uprawy ryż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uprawy ryżu dla krajów Azji Południowo-Wschodni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między budową geologiczną a występowaniem wulkanów, trzęsień ziemi i tsunami </w:t>
              <w:br/>
              <w:t>w Jap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alizuje źródła gospodarczego rozwoju Jap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cechy nowoczesnej gospodarki Japonii oraz rodzaje produkcji przemysł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right="-133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a, że gospodarka Japonii należy do najnowocześniejszych na świecie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roblemy demograficzne </w:t>
              <w:br/>
              <w:t xml:space="preserve">i społeczne Chin z uwzględnieniem przyrostu naturalnego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znaczenie nowoczesnych kolei w rozwoju gospodarczym Chin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kontrasty etniczne, językowe </w:t>
              <w:br/>
              <w:t>i religijne w India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chy gospodarki Indii </w:t>
              <w:br/>
              <w:t>i możliwości ich rozwoj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ropy naftowej </w:t>
              <w:br/>
              <w:t>w rozwoju ekonomicznym państw Bliskiego Wschodu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124" w:hanging="1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źródła konfliktów zbrojnych </w:t>
              <w:br/>
              <w:t>i terroryzmu na Bliskim Wschodzi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na wschodnich wybrzeżach Azji występuje wiele wulkanów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wadnia słuszność stwierdzenia, </w:t>
              <w:br/>
              <w:t>że Azja to kontynent kontrastów geograficznych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budowy geologicznej </w:t>
              <w:br/>
              <w:t>na występowanie rowów tektonicznych, wulkanów, trzęsień ziemi i tsunami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skutki trzęsień ziemi dla obszarów gęsto zaludnionych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na podstawie mapy ogólnogeograficznej i analizy danych statystycznych, dlaczego grunty orne mają niewielki udział w strukturze użytkowania ziemi w Azji 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azuje związki między cechami klimatu monsunowego a rytmem upraw i „kulturą ryżu” w Azji Południowo-Wschodniej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znaczenie warunków przyrodniczych i czynników społeczno-kulturowych w tworzeniu nowoczesnej gospodarki Japonii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gospodarki Chin na gospodarkę światową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główne problemy indyjskiego społeczeństwa oraz przedstawia ich przyczyny</w:t>
            </w:r>
          </w:p>
          <w:p>
            <w:pPr>
              <w:pStyle w:val="Akapitzlist"/>
              <w:numPr>
                <w:ilvl w:val="1"/>
                <w:numId w:val="11"/>
              </w:numPr>
              <w:tabs>
                <w:tab w:val="clear" w:pos="708"/>
                <w:tab w:val="left" w:pos="150" w:leader="none"/>
              </w:tabs>
              <w:ind w:left="129" w:hanging="1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skutki występowania konfliktów zbrojnych na Bliskim Wschodzie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fryka</w:t>
            </w:r>
          </w:p>
        </w:tc>
      </w:tr>
      <w:tr>
        <w:trPr>
          <w:trHeight w:val="561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7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Uczeń: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matematyczno-</w:t>
              <w:br/>
              <w:t xml:space="preserve">-geograficzne Afryki na podstawie mapy ogólnogeograficzn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największe rzeki i jeziora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right="-152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przyrodnicze wpływające na rozwój rolnictwa </w:t>
              <w:br/>
              <w:t>w Afryce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uprawy w Afryce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Afryki </w:t>
              <w:br/>
              <w:t xml:space="preserve">na podstawie mapy gospodarcz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obszary występowania surowców mineralnych na terenie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atrakcyjne turystycznie państwa Afry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położenie geograficzne Etiopii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różnicę między głodem </w:t>
              <w:br/>
              <w:t>a niedożywieniem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aństwa w Afryce dotknięte głodem i niedożywieniem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Ken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iekty turystyczne na terenie Keni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ukształtowania powierzchni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różnych typów klimatu w Afryce na podstawie klimatogramów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sieć rzeczną i jeziora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przyrodnicze </w:t>
              <w:br/>
              <w:t xml:space="preserve">i pozaprzyrodnicze rozwoju rolnictwa </w:t>
              <w:br/>
              <w:t>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znaczenie hodowli zwierząt w krajach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różnicowanie PKB </w:t>
              <w:br/>
              <w:t xml:space="preserve">w różnych państwach Afryki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emysł wydobywczy 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państwa w Afryce dotknięte problemem głodu i niedożywienia na podstawie mapy tematycznej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niedożywienie ludności </w:t>
              <w:br/>
              <w:t xml:space="preserve">w Afryce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ruch turystyczny Kenii na podstawie analizy danych statystycznych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pływ czynników klimatotwórczych na klimat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mieszczenie opadów atmosferycznych w Afryce na podstawie mapy klimatycznej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udział rolnictwa w strukturze zatrudnienia w wybranych państwach Afryki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ospodarkę w strefie Sahel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echy gospodarki krajów Afryki na podstawie analizy danych statystycznych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owoczesne działy gospodarki Afryk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right="-18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i znaczenie usług </w:t>
              <w:br/>
              <w:t>w Afryce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niedożywienia ludności w Etiopi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miany w poziomie niedożywienia ludności Etiopii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iekty w Kenii wpisane na listę dziedzictwa UNESCO 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walory kulturowe Kenii na podstawie wybranych źródeł informacj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budowy geologicznej Afryki z powstawaniem rowów tektonicznych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cyrkulację powietrza w strefie międzyzwrotnikowej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rocesu pustynnienia w strefie Sahelu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typy rolnictwa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ograniczające rozwój gospodarki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niedożywienia ludności </w:t>
              <w:br/>
              <w:t>w Etiopii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bariery ograniczające rozwój turystyki w Afryce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lory przyrodnicze Kenii wpływające na rozwój turysty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ind w:left="130" w:hanging="14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wyjaśnia istnienie strefowości klimatyczno-roślinno-glebowej </w:t>
              <w:br/>
              <w:t>w Afryce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związki między warunkami przyrodniczymi a możliwościami gospodarowania w strefie Sahelu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skutki stosowania rolnictwa żarowo-odłogowego i plantacyjnego </w:t>
              <w:br/>
              <w:t>w Afryce Zachodniej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lę chińskich inwestycji na kontynencie afrykańskim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sposoby walki z głodem ludności Afryki na przykładzie Etiopii</w:t>
            </w:r>
          </w:p>
          <w:p>
            <w:pPr>
              <w:pStyle w:val="Akapitzlist"/>
              <w:numPr>
                <w:ilvl w:val="0"/>
                <w:numId w:val="7"/>
              </w:numPr>
              <w:ind w:left="130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związki między warunkami przyrodniczymi i kulturowymi </w:t>
              <w:br/>
              <w:t>a rozwojem turystyki na przykładzie Kenii</w:t>
            </w:r>
          </w:p>
          <w:p>
            <w:pPr>
              <w:pStyle w:val="Akapitzlist"/>
              <w:numPr>
                <w:ilvl w:val="0"/>
                <w:numId w:val="7"/>
              </w:numPr>
              <w:ind w:left="125" w:hanging="12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argumenty pomagające przełamywać stereotypy na temat Afryki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II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meryka Północna i Ameryka Południow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eryki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mórz i oceanów oblewających Amerykę Północną </w:t>
              <w:br/>
              <w:t>i Amerykę Południową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rzeki Ameryki </w:t>
              <w:br/>
              <w:t xml:space="preserve">i wskazuje je na mapie 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ornad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yklon tropikalny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leję Tornad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nazwy wybranych cyklonów tropikalnych w XXI wieku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mazonii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florę i faunę lasów równikowych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liczbę ludności Ameryki Północnej i Ameryki Południowej </w:t>
              <w:br/>
              <w:t xml:space="preserve">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odmiany człowieka zamieszkujące Amerykę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baniz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skaźnik urbaniz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glomer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galopolis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obszary słabo i gęsto zaludnione w Ameryce Północnej </w:t>
              <w:br/>
              <w:t>i Ameryce Południowej i wskazuje je na mapie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miasta </w:t>
              <w:br/>
              <w:t xml:space="preserve">i aglomeracje Ameryki Północnej </w:t>
              <w:br/>
              <w:t xml:space="preserve">i Ameryki Południowej i wskazuje </w:t>
              <w:br/>
              <w:t>na mapie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położenie geograficzne Kanady na podstawie mapy ogólnogeograficznej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uprawy na terenie Kanady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sięg występowania głównych upraw w Kanadzie na mapie gospodarczej 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Stanów Zjednoczo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dukt światowy brut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chnopolia</w:t>
            </w:r>
          </w:p>
          <w:p>
            <w:pPr>
              <w:pStyle w:val="Akapitzlist"/>
              <w:numPr>
                <w:ilvl w:val="0"/>
                <w:numId w:val="2"/>
              </w:numPr>
              <w:ind w:left="95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łówne działy przemysłu </w:t>
              <w:br/>
              <w:t>w Stanach Zjednoczo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71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usług wyspecjalizowanych w Stanach Zjednoczony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zwy państw leżących </w:t>
              <w:br/>
              <w:t>w Ameryce Północnej i Ameryce Południ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cechy ukształtowania powierzchni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trefy klimatyczne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powstawania tornad i cyklonów tropikal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główne rejony występowania cyklonów tropikalnych i kierunki ich przemieszczania się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środowiska geograficznego Amaz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klimatu Amazo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etnicznego i kulturowego Ameryk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rozmieszczenie ludności w Ameryce Północnej i Ameryce Południ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alizuje liczbę ludności miejskiej </w:t>
              <w:br/>
              <w:t xml:space="preserve">w ogólnej liczbie ludności państw Ameryki na podstawie mapy tematy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echy położenia geograficznego Kanady na podstawie mapy ogólnogeograficznej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ukształtowanie powierzchni Kanad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czynniki wpływające na klimat Kanad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Kanadzie na podstawie wykresu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położenia geograficznego Stanów Zjednoczonych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wpływające na rozwój Doliny Krzemowej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0" w:after="0"/>
              <w:ind w:left="71" w:hanging="71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trukturę użytkowania ziemi </w:t>
              <w:br/>
              <w:t xml:space="preserve">w Stanach Zjednoczonych na podstawie wykres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budowę geologiczną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ynniki klimatyczne wpływające na klimat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strefy klimatyczne ze strefami roślinnymi w Ameryce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wody powierzchniowe Ameryki na podstawie mapy ogólnogeograficznej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mechanizm powstawania tornad i cyklonów tropikal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czyny wysokich rocznych sum opadów atmosferycznych </w:t>
              <w:br/>
              <w:t>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iętrowość wilgotnych lasów równikowych w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elkie migracje w historii zasiedlania Ameryki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miany liczby ludności </w:t>
              <w:br/>
              <w:t xml:space="preserve">w Ameryce na przestrzeni lat </w:t>
              <w:br/>
              <w:t>na podstawie wykresu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rozwój miast Ameryki </w:t>
              <w:br/>
              <w:t xml:space="preserve">na podstawie wybranych źródeł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megalopolis </w:t>
              <w:br/>
              <w:t xml:space="preserve">w Ameryce i wskazuje je na mapie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aje przyczyny powstawania slumsów w wielkich miastach na przykładzie Ameryki Południowej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zasięg występowania lasów w Kanadzie na podstawie mapy tematycznej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miejsce Kanady </w:t>
              <w:br/>
              <w:t xml:space="preserve">w światowym eksporcie wybranych płodów rolnych na podstawie wykresu 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przemysłu i jego kluczowe działy w Stanach Zjednoczonych</w:t>
            </w:r>
          </w:p>
          <w:p>
            <w:pPr>
              <w:pStyle w:val="Default"/>
              <w:numPr>
                <w:ilvl w:val="1"/>
                <w:numId w:val="11"/>
              </w:numPr>
              <w:ind w:left="71" w:hanging="7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echy rolnictwa Stanów Zjednoczony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wiązek ukształtowania powierzchni z budową geologiczną 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wiązek stref klimatycznych ze strefami roślinnym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kutki występowania tornad i cyklonów tropikalnych </w:t>
              <w:br/>
              <w:t>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ekologiczne następstwa wylesiania Amazonii</w:t>
            </w:r>
          </w:p>
          <w:p>
            <w:pPr>
              <w:pStyle w:val="Default"/>
              <w:numPr>
                <w:ilvl w:val="1"/>
                <w:numId w:val="11"/>
              </w:numPr>
              <w:ind w:left="161" w:hanging="1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kierunki gospodarczego wykorzystania Amazonii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sytuację rdzennej ludnośc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negatywne skutki urbanizacji w Ameryc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cechy megalopolis w Ameryce Północnej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czynniki wpływające na przebieg północnej granicy upraw </w:t>
              <w:br/>
              <w:t>i lasów w Kanadzie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gospodarstw wielkoobszarowych na terenie Kanady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wybrane wskaźniki rozwoju gospodarczego Stanów Zjednoczo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naczenie usług wyspecjalizowanych w gospodarce Stanów Zjednoczonych</w:t>
            </w:r>
          </w:p>
          <w:p>
            <w:pPr>
              <w:pStyle w:val="Akapitzlist"/>
              <w:numPr>
                <w:ilvl w:val="0"/>
                <w:numId w:val="6"/>
              </w:numPr>
              <w:ind w:left="133" w:hanging="13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czyny marnowania żywności na przykładzie Stanów Zjednoczo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tala prawidłowości w ukształtowaniu powierzchni Ameryki Północnej </w:t>
              <w:br/>
              <w:t xml:space="preserve">i Ameryki Południowej na podstawie map tematycznych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sposoby ochrony przed nadchodzącym cyklonem na podstawie wybranych źródeł informacji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działania człowieka mające na celu ochronę walorów przyrodniczych Amazonii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skutki zanikania kultur pierwotnych na przykładzie Ameryki Północnej i Ameryki Południowej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problemy ludności mieszkających w slumsach na podstawie materiałów źródłowych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ukształtowaniem powierzchni, cyrkulacją powietrza, odległością </w:t>
              <w:br/>
              <w:t xml:space="preserve">od morza, prądami morskimi </w:t>
              <w:br/>
              <w:t xml:space="preserve">a przebiegiem północnej granicy upraw i lasów w Kanadzie 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cechy charakterystyczne gospodarki Kanady z uwzględnieniem surowców mineralnych, rozwoju przemysłu i handlu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 wpływ przemysłu zaawansowanych technologii na rozwój gospodarki Stanów Zjednoczonych</w:t>
            </w:r>
          </w:p>
          <w:p>
            <w:pPr>
              <w:pStyle w:val="Default"/>
              <w:numPr>
                <w:ilvl w:val="0"/>
                <w:numId w:val="7"/>
              </w:numPr>
              <w:ind w:left="130" w:hanging="1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cenia rolę Stanów Zjednoczonych </w:t>
              <w:br/>
              <w:t xml:space="preserve">w gospodarce światowej na podstawie analizy danych statystycznych 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IV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ustralia i Oceania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Australii i Oceanii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większe pustynie Australii na podstawie mapy </w:t>
            </w:r>
          </w:p>
          <w:p>
            <w:pPr>
              <w:pStyle w:val="Akapitzlist"/>
              <w:numPr>
                <w:ilvl w:val="0"/>
                <w:numId w:val="11"/>
              </w:numPr>
              <w:ind w:left="109" w:hanging="9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basen artezyjsk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wymienia endemity w Australii oraz na wyspach Oceanii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liczbę ludności i gęstość zaludnienia w Australii na podstawie mapy tematycznej i </w:t>
            </w:r>
            <w:r>
              <w:rPr>
                <w:rFonts w:cs="Calibri" w:ascii="Calibri" w:hAnsi="Calibri"/>
                <w:sz w:val="18"/>
                <w:szCs w:val="18"/>
              </w:rPr>
              <w:t>analizy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danych statystycznych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największe miasta Australii oraz wskazuje je na mapi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środowisko przyrodnicze Australii i Ocean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ukształtowanie powierzchni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mienia strefy klimatyczne w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wody powierzchniowe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zynniki przyrodnicze wpływające na rozmieszczenie ludności w Australii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występowanie surowców mineralnych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ind w:left="102" w:hanging="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echy charakterystyczne poszczególnych typów klimatu </w:t>
              <w:br/>
              <w:t xml:space="preserve">w Australii na podstawie klimatogramów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omawia strefowość roślinną w Austral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 podstawie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mapy tematycznej 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bariery utrudniające zamieszkanie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harakteryzuje rdzennych mieszkańców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cechy rolnictwa Australii na tle warunków przyrodniczych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rzedstawia znaczenie turystyki </w:t>
              <w:br/>
              <w:t>w rozwoju gospodarki Australii i Oceanii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ind w:left="105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ołożenia Australii </w:t>
              <w:br/>
              <w:t>na klimat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asoby wód artezyjskich i ich rolę w gospodarce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jaśnia, dlaczego Australia jest atrakcyjna dla imigrantów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mawia znaczenie przemysłów przetwórczego i zaawansowanych technologii w rozwoju Australi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5"/>
              </w:numPr>
              <w:ind w:left="105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między klimatem </w:t>
              <w:br/>
              <w:t xml:space="preserve">a zasobami wód powierzchniowych </w:t>
              <w:br/>
              <w:t>w Australii</w:t>
            </w:r>
          </w:p>
          <w:p>
            <w:pPr>
              <w:pStyle w:val="Akapitzlist"/>
              <w:numPr>
                <w:ilvl w:val="0"/>
                <w:numId w:val="5"/>
              </w:numPr>
              <w:ind w:left="105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ależność pomiędzy rozmieszczeniem ludności a warunkami naturalnymi występującymi w Australii</w:t>
            </w:r>
          </w:p>
          <w:p>
            <w:pPr>
              <w:pStyle w:val="Akapitzlist"/>
              <w:numPr>
                <w:ilvl w:val="1"/>
                <w:numId w:val="11"/>
              </w:numPr>
              <w:autoSpaceDE w:val="false"/>
              <w:ind w:left="71" w:hanging="71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kreśla główne cechy gospodarki Australii na tle warunków przyrodniczych</w:t>
            </w:r>
          </w:p>
        </w:tc>
      </w:tr>
      <w:tr>
        <w:trPr>
          <w:trHeight w:val="283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bszary okołobiegunowe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położenie geograficzne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óra l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k lo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ce szelf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unata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gatunki roślin i zwierząt </w:t>
              <w:br/>
              <w:t>na obszarach Arktyki 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urowce mineralne </w:t>
              <w:br/>
              <w:t>na obszarach Arktyki 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123" w:hanging="12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Antarktydy położenie polskiej stacji badawczej Henryka Arctowski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echy środowiska przyrodniczego obszarów okołobiegunowych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klimat Arktyki </w:t>
              <w:br/>
              <w:t>i Antarktyki</w:t>
            </w:r>
          </w:p>
          <w:p>
            <w:pPr>
              <w:pStyle w:val="Akapitzlist"/>
              <w:numPr>
                <w:ilvl w:val="0"/>
                <w:numId w:val="11"/>
              </w:numPr>
              <w:ind w:left="9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zagrożenia środowiska naturalnego obszarów polarny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o dnia polarnego i nocy polarnej na obszarach okołobiegunowych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ludy zamieszkujące Arktykę oraz warunki ich życia</w:t>
            </w:r>
          </w:p>
          <w:p>
            <w:pPr>
              <w:pStyle w:val="Akapitzlist"/>
              <w:numPr>
                <w:ilvl w:val="1"/>
                <w:numId w:val="11"/>
              </w:numPr>
              <w:ind w:left="130" w:hanging="111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warunki życia w polarnej stacji badawczej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środowisko przyrodnicze Arktyki i Antarktyki 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dlaczego Antarktyda jest największą pustynią lodową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osiągnięcia polskich badaczy obszarów okołobiegunowych</w:t>
            </w:r>
          </w:p>
          <w:p>
            <w:pPr>
              <w:pStyle w:val="Akapitzlist"/>
              <w:numPr>
                <w:ilvl w:val="0"/>
                <w:numId w:val="10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status prawny Antarkty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2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 środowisku przyrodniczym obszarów polarnych</w:t>
            </w:r>
          </w:p>
          <w:p>
            <w:pPr>
              <w:pStyle w:val="Akapitzlist"/>
              <w:numPr>
                <w:ilvl w:val="0"/>
                <w:numId w:val="12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cele oraz zakres badań prowadzonych w Arktyce </w:t>
              <w:br/>
              <w:t xml:space="preserve">i w Antarktyce na podstawie na podstawie dostępnych źródeł </w:t>
            </w:r>
          </w:p>
          <w:p>
            <w:pPr>
              <w:pStyle w:val="Akapitzlist"/>
              <w:numPr>
                <w:ilvl w:val="0"/>
                <w:numId w:val="12"/>
              </w:numPr>
              <w:ind w:left="119" w:hanging="11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kład Polaków w badania obszarów polarnych na podstawie dostępnych źródeł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orient="landscape" w:w="16838" w:h="11906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1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Humanst521EU" w:hAnsi="Humanst521EU" w:cs="Humanst521EU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Humanst521EU" w:hAnsi="Humanst521EU" w:cs="Humanst521E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umanst521EU;Arial" w:hAnsi="Humanst521EU;Arial" w:eastAsia="Calibri" w:cs="Humanst521EU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umanst521EU;Arial" w:hAnsi="Humanst521EU;Arial" w:eastAsia="Calibri" w:cs="Humanst521EU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umanst521EU;Arial" w:hAnsi="Humanst521EU;Arial" w:eastAsia="Calibri" w:cs="Humanst521EU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Humanst521EU;Arial" w:hAnsi="Humanst521EU;Arial" w:eastAsia="Calibri" w:cs="Humanst521EU;Arial"/>
    </w:rPr>
  </w:style>
  <w:style w:type="character" w:styleId="WW8Num24z1">
    <w:name w:val="WW8Num24z1"/>
    <w:qFormat/>
    <w:rPr>
      <w:rFonts w:ascii="Symbol" w:hAnsi="Symbol" w:cs="Symbol"/>
      <w:sz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Humanst521EU;Arial" w:hAnsi="Humanst521EU;Arial" w:eastAsia="Calibri" w:cs="Humanst521EU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Humanst521EU;Arial" w:hAnsi="Humanst521EU;Arial" w:eastAsia="Calibri" w:cs="Humanst521EU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2">
    <w:name w:val="A2"/>
    <w:qFormat/>
    <w:rPr>
      <w:rFonts w:cs="Humanst521EU;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3">
    <w:name w:val="Pa3"/>
    <w:basedOn w:val="Default"/>
    <w:next w:val="Default"/>
    <w:qFormat/>
    <w:pPr>
      <w:spacing w:lineRule="atLeast" w:line="171"/>
    </w:pPr>
    <w:rPr>
      <w:rFonts w:ascii="Humanst521EU;Arial" w:hAnsi="Humanst521EU;Arial" w:eastAsia="Calibri" w:cs="Humanst521EU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41:00Z</dcterms:created>
  <dc:creator>Uzytkownik</dc:creator>
  <dc:description/>
  <dc:language>en-US</dc:language>
  <cp:lastModifiedBy>L512</cp:lastModifiedBy>
  <cp:lastPrinted>2018-02-23T14:09:00Z</cp:lastPrinted>
  <dcterms:modified xsi:type="dcterms:W3CDTF">2018-09-03T20:41:00Z</dcterms:modified>
  <cp:revision>3</cp:revision>
  <dc:subject/>
  <dc:title>Uczeń poprawnie:Wymagania edukacyjne: Oblicza geografii - zakres podstawowy</dc:title>
</cp:coreProperties>
</file>