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8"/>
          <w:szCs w:val="18"/>
        </w:rPr>
      </w:pPr>
      <w:r>
        <w:rPr>
          <w:rFonts w:eastAsia="Calibri" w:cs="Arial" w:ascii="Arial" w:hAnsi="Arial"/>
          <w:b/>
          <w:bCs/>
          <w:sz w:val="8"/>
          <w:szCs w:val="18"/>
        </w:rPr>
        <w:t xml:space="preserve">Wymagania edukacyjne z geografii dla klasy 7 </w:t>
        <w:br/>
        <w:t xml:space="preserve">oparte na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8"/>
          <w:szCs w:val="18"/>
        </w:rPr>
        <w:t>szkole podstawowej</w:t>
      </w:r>
      <w:r>
        <w:rPr>
          <w:rFonts w:eastAsia="Calibri" w:cs="Arial" w:ascii="Arial" w:hAnsi="Arial"/>
          <w:b/>
          <w:bCs/>
          <w:sz w:val="8"/>
          <w:szCs w:val="1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laneta Nowa </w:t>
      </w:r>
      <w:r>
        <w:rPr>
          <w:rFonts w:eastAsia="Calibri" w:cs="Arial" w:ascii="Arial" w:hAnsi="Arial"/>
          <w:b/>
          <w:bCs/>
          <w:sz w:val="8"/>
          <w:szCs w:val="18"/>
        </w:rPr>
        <w:t>autorstwa Ewy Marii Tuz i Barbary Dziedzic</w:t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ieczne</w:t>
            </w:r>
          </w:p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puszczając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bardzo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6"/>
              </w:rPr>
              <w:t xml:space="preserve">1. Podstawy geografii </w:t>
            </w:r>
            <w:r>
              <w:rPr>
                <w:rFonts w:cs="Calibri" w:ascii="Calibri" w:hAnsi="Calibri"/>
                <w:color w:val="7F7F7F"/>
                <w:sz w:val="18"/>
                <w:szCs w:val="16"/>
              </w:rPr>
              <w:t>(rozdział dodatkowy)</w:t>
            </w:r>
          </w:p>
        </w:tc>
      </w:tr>
      <w:tr>
        <w:trPr>
          <w:trHeight w:val="5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podział nauk geografi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wymiary Zie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siatka geograficz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południk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równoleżnik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zwrotnik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długość geograficz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szerokość geograficz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skazuje na globusie i na mapie południk: 0° i 180° oraz półkulę wschodnią i półkulę zachodni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skazuje na globusie i na mapie równik oraz półkule: północną i południow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map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skal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siatka kartograficz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legenda map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elementy map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rodzaje sk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wysokość względ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, w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ysokość bezwzględ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poziomic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czytuje z mapy wysokość bezwzględn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podaje na podstawie atlasu nazwy map ogólnogeograficznych i tematycz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różnicę między geografią fizyczną a geografią społeczno-ekonomicz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źródła informacji geografi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cechy kształtu Ziem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czytuje wartości szerokości geograficznej zwrotników, kół podbiegunowych oraz biegunów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cechy siatki geografi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kreśla położenie geograficzne punktów i obszarów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różnicę między siatką kartograficzną a siatką geograficz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szereguje skale od największej do najmniejsz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różnicę między wysokością względną i wysokością bezwzględ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kreśla na podstawie rysunku poziomicowego cechy ukształtowania powierzchni terenu 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150" w:leader="none"/>
              </w:tabs>
              <w:ind w:left="124" w:hanging="12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charakteryzuje mapy ze względu na ich przeznaczen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, czym się zajmują poszczególne nauki geograficzn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poglądy na kształt Ziem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dowody na kulistość Ziem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cechy południków i równoleżników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czytuje długość i szerokość geograficzną na globusie i na map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szukuje obiekty na mapie na podstawie podanych współrzędnych geografi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skalę w postaci mianowanej i podziałki liniowej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metody prezentacji zjawisk na mapa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mawia sposoby przedstawiania rzeźby terenu na map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blicza wysokości względne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omawia podział map ze względu na treść, skalę i przeznacz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przykłady praktycznego zastosowania geografi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różnicę między elipsoidą a geoid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układu współrzędnych geografi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blicza na podstawie współrzędnych geograficznych rozciągłość równoleżnikową i południkow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analizuje treści map wykonanych w różnych skala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sługuje się skalą mapy do obliczania odległości w terenie i na 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mawia metody prezentacji zjawisk na mapa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charakteryzuje rzeźbę terenu na podstawie rysunku poziomicowego i mapy ogólnogeograficznej 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150" w:leader="none"/>
              </w:tabs>
              <w:ind w:left="124" w:hanging="12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odszukuje w atlasie mapy i określa ich przynależność do poszczególnych rodzaj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kreśla przedmiot badań poszczególnych nauk geografi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cenia znaczenie umiejętności określania współrzędnych geograficznych w życiu człowiek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blicza skalę mapy na podstawie odległości rzeczywistej między obiektami przedstawionymi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skazuje możliwość praktycznego wykorzystania map w różnych skalach 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interpretuje treści różnego rodzaju map i przedstawia ich zastosowanie</w:t>
            </w:r>
          </w:p>
          <w:p>
            <w:pPr>
              <w:pStyle w:val="Akapitzlist"/>
              <w:tabs>
                <w:tab w:val="clear" w:pos="708"/>
                <w:tab w:val="left" w:pos="150" w:leader="none"/>
              </w:tabs>
              <w:ind w:left="154" w:hanging="0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Środowisko przyrodnicze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ołożenia Polski w Europie na podstawie mapy ogólnogeograficznej podaje całkowitą i administracyjną powierzchnię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geometryczny środek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kraje sąsiadujące z Polską i wskazuje je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długość granic z sąsiadującymi państwam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geologi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jważniejsze wydarzenia geologiczne na obszarz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 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krajobraz polodowcow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rzeźba glacjaln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terenu utworzone na obszarze Polski przez lądolód skandynaw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sy rzeźby terenu Polski i wskazuje je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ogod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klima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echy klimatu morskiego i klimatu kontynentaln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elementy klimat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średnia dobowa wartość temperatury powietrz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zynniki, które warunkują zróżnicowanie temperatury powietrza i wielkość opadów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wiatr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 znaczenie terminów:</w:t>
            </w:r>
          </w:p>
          <w:p>
            <w:pPr>
              <w:pStyle w:val="Default"/>
              <w:ind w:left="7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lewisk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przepływ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główne rzeki Europy i Pols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roces glebotwórcz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rofil glebow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poziomy glebow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typy gleb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ochrony przyrody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Polski parki narodowe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granicę między Europą a Azją na podstawie mapy ogólnogeograficznej Europy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szerokość i długość geograficzną wybranych punktów na mapie Polski i Europy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a podstawie mapy płytową budowę litosfer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 podstawie mapy geologicznej ruchy górotwórcze w Europie 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i wskazuje na mapie ogólnogeograficznej góry fałdowe, zrębowe oraz wulkaniczne w Europie 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świata na podstawie mapy tematy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rzejściowości klimat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ody Europy na podstawie mapy ogólnogeografi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świat roślin i zwierząt Bałtyk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charakterystyczne typy gleb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na podstawie mapy tematycznej rozmieszczenie gleb na obszarz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a podstawie danych statystycznych wskaźnik lesistośc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strukturę gatunkową lasó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wybrane parki narodowe w Polsce</w:t>
            </w:r>
          </w:p>
          <w:p>
            <w:pPr>
              <w:pStyle w:val="Akapitzlist"/>
              <w:ind w:lef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ozciągłość równoleżnikową Europy i Polski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współczesne obszary występowania lodowców na Ziemi i wskazuje je na mapie ogólnogeograficznej świata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na podstawie mapy ogólnogeograficznej cechy ukształtowania powierzchni Europy i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czytuje wartości temperatury powietrza i wielkości opadów atmosferycznych z klimatogram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funkcje lasów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Polski przestrzenne zróżnicowanie lesistości w Pols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 rolę parków narodowych i innych form ochrony przyrody w zachowaniu naturalnych walorów środowiska przyrodnicz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konsekwencje położenia matematycznego, fizycznogeograficznego oraz geopolitycznego Pols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jednostki geologiczne Polski i podaje ich charakterystyczne cech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geologicznej obszary poszczególnych fałdowań na terenie Europy 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mechanizm powstawania lodowców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główne skały występujące na tereni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gospodarczego wykorzystania surowców mineral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typy zbiorowisk leś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unikalne na skalę światową obiekty przyrodnicze objęte ochroną na terenie Polski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enia najważniejsze działania w zakresie ochrony środowis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wpływ zmienności pogody w Polsce na rolnictwo, transport i turystykę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znaczenie gospodarcze rzek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alizuje główne źródła zanieczyszczeń Morza Bałtycki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przydatność przyrodniczą i gospodarczą lasó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argumenty przemawiające za koniecznością zachowania walorów dziedzictwa przyrodniczego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. Ludność i urbanizacja w Pols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itycznej Europy największe i najmniejsze państwa Europ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urod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spółczynnik zgon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danych statystycznych państwa o różnym współczynniku przyrostu naturalnego 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kaźnik gęstości zaludnieni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wpływające na rozmieszczenie ludnośc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różnicę między emigracją a imigracj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wielkości i kierunków emigracji z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mniejszości narodow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egiony zamieszkałe przez mniejszości narodow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wykształc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bezroboci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opa bezroboc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udność aktywna zawodow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mapy zróżnicowanie przestrzenne bezrobocia w Polsce i w Euro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urbaniz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kaźnik urbanizacj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z danych statystycznych wskaźnik urbanizacji w Polsce i w wybranych krajach Euro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as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iększe miasta i wskazuje je na mapie Polski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mias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zereguje województwa pod względem powierzchni od największego do najmniejsz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zmiany liczby ludności Polski po II wojnie światow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wykresu przyrost naturalny w Polsce w latach 1946–2016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estrzenne zróżnicowanie współczynnika przyrostu naturalnego w Polsce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gęstości zaludnienia w Europie i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przestrzenne zróżnicowanie gęstości zaludnien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kierunki napływu imigrantów do Pol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mniejszości narodowe i grupy etniczne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bezroboc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wielkość bezrobocia w Polsce i innych krajach europejskich na podstawie danych statystycz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zespołów miejskich w Polsce i podaje ich przykła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różnicę między aglomeracją monocentryczną a policentryczną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na mapie politycznej Europy w drugiej połowie XX wieku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przyrostu naturalnego w Europie i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udział poszczególnych grup wiekowych ludności w Polski na podstawie danych statystyczny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migracji zagranicznych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narodowościową ludności Polski z analogicznymi strukturami ludności w wybranych państwach europejski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na podstawie danych statystycznych różnicę w strukturze zatrudnienia ludności w poszczególnych województwa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opę bezrobocia w wybranych krajach europejski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skaźnik urbanizacji w Polsce i wybranych krajach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rozwoju miast w Polsce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, które zaszły w podziale administracyjnym Polski po 1 stycznia 1999 r.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dności Polski na tle struktur wybranych państw europejskich na podstawie piramid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wieku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 pozaprzyrodnicze wpływające na rozmieszczenie ludności w wybranych państwach Europy i Pols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licza przyrost rzeczywisty i współczynnik przyrostu rzeczywistego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skutki migracji wewnętrz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przemiany współczesnych miast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oblemy mieszkańców dużych miast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przemiany współczesnych miast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skutki nierównomiernego rozmieszczenia ludności w Europie 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skutki migracji zagranicznych w Polsce i w Euro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a podstawie dostępnych źródeł skutki bezrobocia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Default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. Rolnictwo i przemysł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warunki przyrodnicze i pozaprzyrodnicze rozwoju rolnictwa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biór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hodowl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zwierzęta hodowlan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bszary hodowli zwierząt gospodarski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przemysłu na sekcje i dział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przemysł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największe elektrowni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porty morskie w Polsce i wskazuje je na map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runki przyrodnicze i pozaprzyrodnicze rozwoju rolnictw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upraw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rejony warzywnictwa i sadownictw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lokalizacji hodowli bydła, trzody chlewnej i drobi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ielkość energii elektrycznej ze źródeł odnawialnych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na podstawie danych statystycznych wielkość przeładunków w portach morskich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rolnictwo jako sektor gospodarki oraz jego rolę w rozwoju społeczno- -gospodarczym kraj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egiony rolnicze o najkorzystniejszych warunkach do produkcji roln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hodowl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nierównomiernego rozmieszczenia przemysłu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produkcji energii elektrycznej w Polsce na tle wybranych krajów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na podstawie danych statystycznych strukturę przeładunków w portach morskich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strukturę połowów ryb w Pols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iom mechanizacji i chemizacji rolnictwa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czynniki wpływające na rozmieszczenie upra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zwierzęcą w Polsce na tle produkcji w innych krajach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zwój przemysłu w Polsce po II wojnie światow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przyczyny i skutki restrukturyzacji polskiego przemysł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na podstawie dostępnych źródeł uwarunkowania rozwoju gospodarki morski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problemy przemysłu stoczniowego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korzyści i szanse dla polskiego rolnictwa w Unii Europejski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w Polsce po 2000 r. i wyjaśnia ich przyczyn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erspektywy rozwoju gospodarki morskiej w Polsce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. Usługi w Pols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porty handlowe, śródlądowe oraz lotnicz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turysty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regiony turystyczne Pol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aństwa będące głównymi partnerami handlowymi Polski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dzaje transportu lądowego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gęstość dróg kołowych i autostrad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gęstość sieci kolejow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anych statystycznych morską flotę transportową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polskie obiekty,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strukturę towarową handlu międzynarodowego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nierównomiernego dostępu do środków łączności na tereni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yczyny niskiego salda bilansu handlowego w Polsce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transportu w rozwoju gospodarczym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łączności w rozwoju gospodarczym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wpływy z turystyki w Polsce i w wybranych krajach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na podstawie dostępnych źródeł poziom rozwoju turystyki zagranicznej w Polsce na tle innych krajów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ostępnych źródeł zmiany, jakie zaszły w geograficznych kierunkach wymiany międzynarodowej Polsk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6. Zanieczyszczenie środowiska przyrodniczego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środowiska przyrodniczego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czyny kwaśnych opadów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rodzaje zanieczyszczeń i ich źródła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harakteryzuje wpływ poszczególnych sektorów gospodarki na stan środowiska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źródła zanieczyszczeń komunalny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analizuje na podstawie mapy tematycznej stan zanieczyszczeń wód śródlądowych 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kutki zanieczyszczeń środowiska naturaln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ustala na podstawie dostępnych źródeł, jakie regiony w Polsce cechują się największym zanieczyszczeniem środowiska przyrodniczego 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A1B1F"/>
                <w:sz w:val="18"/>
                <w:szCs w:val="16"/>
              </w:rPr>
              <w:t>7. Relacje między elementami środowiska geograficzneg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erasa zalewow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ztuczny zbiornik wod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źródła energii w województwach pomorskim i łódzk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wyludniania się wsi oddalonych od dużych miast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dstawowe cechy gospodarki centralnie sterowanej i gospodarki rynkowej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pedycja </w:t>
            </w:r>
          </w:p>
          <w:p>
            <w:pPr>
              <w:pStyle w:val="Akapitzlist"/>
              <w:numPr>
                <w:ilvl w:val="0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energetyki wiatrowej i słonecznej w województwach pomorskim i łódzk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gospodarki Polski przed 1989 r. i po n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sieć autostrad i dróg ekspresow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Akapitzlist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wpływ warunków pozaprzyrodniczych na wykorzystanie OZE w województwach pomorskim i łódzk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zmiany liczby ludności w strefach podmiejskich Krakowa i Warszawy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spółczynnik salda migracji na przykładzie województw zachodniopomorskiego i podlaskiego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 konurbacji katowickiej i aglomeracji łódzkiej przed 1989 r.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inwestycje przemysłowe we Wrocławiu i w jego okolica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tematycznej przykłady miejsc, w których przebieg autostrad i dróg ekspresowych sprzyja powstawaniu centrów logistycz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onsekwencje stosowania różnych metod ochrony przeciwpowodziowej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jwiększe powodzie w Polsce i ich skutk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 płynące z wykorzystania źródeł odnawialnych do produkcji energi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liczby farm wiatrowych w Łódzkiem i Pomorskiem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miany w użytkowaniu i zagospodarowaniu stref podmiejskich na przykładzie Krakowa i Warszawy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jakie zaszły w strukturze produkcji po 1989 r. w konurbacji katowickiej i aglomeracji łódzkiej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lę transportu morskiego w rozwoju innych działów gospodark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na wybranych przykładach wpływ wylesiania dorzeczy, regulacji koryt rzecznych, stanu wałów przeciwpowodziowych, zabudowy teras zalewowych i sztucznych zbiorników wodnych na wezbrania oraz występowanie i skutki powodzi w Polsce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wybranych przykładach warunki przyrodnicze i pozaprzyrodnicze sprzyjające produkcji energii ze źródeł odnawialnych i nieodnawialnych lub ograniczające tę produkcję oraz określa ich wpływ na rozwój energetyk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dentyfikuje na wybranych przykładach związki między rozwojem dużych miast a zmianami w użytkowaniu i zagospodarowaniu terenu, stylu zabudowy oraz strukturze demograficznej w strefach podm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kazuje na wybranych przykładach wpływ procesów migracyjnych na strukturę wieku i zmiany zaludnienia obszarów w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dostępnych źródeł wpływ przemian politycznych i gospodarczych w Polsce po 1998 r. na zmiany struktury zatrudnienia w wybranych regionach kraju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dentyfikuje związki między przebiegiem autostrad a lokalizacją przedsiębiorstw przemysłowych oraz centrów logistycznych i handlowych na wybranym obszarze kraju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dentyfikuje związki między transportem morskim a lokalizacją inwestycji przemysłowych i usługowych na przykładzie Trójmiasta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8. Mój region i moja mała ojczyzn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położenie swojego regionu na mapie ogólnogeograficznej Polski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, topograficznej lub na planie miasta obszar małej ojczyz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środowisko przyrodnicze regionu oraz określa jego główne cechy na podstawie map tematycznych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poznaje skały występujące w regionie miejsca zamieszkani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zpoznaje w terenie obiekty charakterystyczne dla małej ojczyzny i decydujące o jej atrakcyjności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genezę rzeźby powierzchni swojego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struktury demograficznej ludności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historię małej ojczyzny na podstawie dostępnych źródeł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i kulturowe walory swojego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formy współpracy między własnym regionem a partnerskimi regionami zagranicznymi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informacji wyszukanych w różnych źródłach 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osiągnięć Polaków w różnych dziedzinach życia społeczno-gospodarczego na arenie międzynarodowej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obserwacji terenowych przeprowadzonych w wybranym miejscu własnego regionu zależności między elementami środowiska geograficznego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276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Humanst521EU;Arial" w:hAnsi="Humanst521EU;Arial" w:eastAsia="Calibri" w:cs="Humanst521EU;Arial"/>
    </w:rPr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Humanst521EU;Arial" w:hAnsi="Humanst521EU;Arial" w:eastAsia="Calibri" w:cs="Humanst521EU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41:00Z</dcterms:created>
  <dc:creator>Uzytkownik</dc:creator>
  <dc:description/>
  <dc:language>en-US</dc:language>
  <cp:lastModifiedBy>L512</cp:lastModifiedBy>
  <cp:lastPrinted>2017-08-02T11:04:00Z</cp:lastPrinted>
  <dcterms:modified xsi:type="dcterms:W3CDTF">2018-09-03T20:41:00Z</dcterms:modified>
  <cp:revision>2</cp:revision>
  <dc:subject/>
  <dc:title>Uczeń poprawnie:Wymagania edukacyjne: Oblicza geografii - zakres podstawowy</dc:title>
</cp:coreProperties>
</file>