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GEOGRAFIA KLASA 5 WYMAGANIA EDUKACYJNE</w:t>
      </w:r>
    </w:p>
    <w:tbl>
      <w:tblPr>
        <w:tblW w:w="148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843"/>
        <w:gridCol w:w="567"/>
        <w:gridCol w:w="2551"/>
        <w:gridCol w:w="2552"/>
        <w:gridCol w:w="399"/>
        <w:gridCol w:w="2694"/>
        <w:gridCol w:w="26"/>
        <w:gridCol w:w="2495"/>
        <w:gridCol w:w="30"/>
        <w:gridCol w:w="26"/>
        <w:gridCol w:w="2409"/>
        <w:gridCol w:w="116"/>
      </w:tblGrid>
      <w:tr>
        <w:trPr>
          <w:tblHeader w:val="true"/>
          <w:trHeight w:val="270" w:hRule="atLeast"/>
        </w:trPr>
        <w:tc>
          <w:tcPr>
            <w:tcW w:w="1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9933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Bezodstpw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9933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Bezodstpw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Ocena dopuszczająca</w:t>
            </w:r>
          </w:p>
        </w:tc>
        <w:tc>
          <w:tcPr>
            <w:tcW w:w="29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9933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Bezodstpw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Ocena dostateczna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9933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Bezodstpw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Ocena dobra</w:t>
            </w:r>
          </w:p>
        </w:tc>
        <w:tc>
          <w:tcPr>
            <w:tcW w:w="2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9933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Bezodstpw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Ocena bardzo dobra</w:t>
            </w:r>
          </w:p>
        </w:tc>
        <w:tc>
          <w:tcPr>
            <w:tcW w:w="258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9933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Bezodstpw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Ocena celująca</w:t>
            </w:r>
          </w:p>
        </w:tc>
      </w:tr>
      <w:tr>
        <w:trPr>
          <w:tblHeader w:val="true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9933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</w:tc>
        <w:tc>
          <w:tcPr>
            <w:tcW w:w="1386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9933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Bezodstpw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Uczeń potrafi: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</w:tc>
        <w:tc>
          <w:tcPr>
            <w:tcW w:w="1470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44546A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Bezodstpw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 xml:space="preserve">Dział 1. </w:t>
            </w:r>
            <w:r>
              <w:rPr>
                <w:rFonts w:eastAsia="Times New Roman" w:cs="Calibri"/>
                <w:color w:val="FFFFFF"/>
                <w:sz w:val="18"/>
                <w:szCs w:val="18"/>
                <w:lang w:eastAsia="pl-PL"/>
              </w:rPr>
              <w:t>Mapa</w:t>
            </w:r>
          </w:p>
        </w:tc>
      </w:tr>
      <w:tr>
        <w:trPr>
          <w:trHeight w:val="5426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rientacja na mapie i globusie</w:t>
            </w:r>
          </w:p>
          <w:p>
            <w:pPr>
              <w:pStyle w:val="Bezodstpw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wiedzieć:  czym jest geografia; co to jest środowisko przyrodnicze i geograficzne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ć sfery ziemskie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ać na mapie półkule północną i południową, wschodnią i zachodnią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wiedzieć, czym jest wysokość względna</w:t>
              <w:br/>
              <w:t>i bezwzględna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ać na mapie poziomice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nazwać główne kierunki geograficzne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znaczenie terminów: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map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iCs/>
                <w:sz w:val="18"/>
                <w:szCs w:val="18"/>
              </w:rPr>
              <w:t>skal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iCs/>
                <w:sz w:val="18"/>
                <w:szCs w:val="18"/>
              </w:rPr>
              <w:t>legenda mapy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elementy mapy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uje wysokość bezwzględną obiektów na mapie poziomicowej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nazwy barw stosowanych na mapach hipsometrycznych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różne rodzaje map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uje informacje z planu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mienić kontynenty </w:t>
              <w:br/>
              <w:t>i oceany świata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ć, jakie mogą być na Ziemi formy ukształtowania powierzchni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ć nazwiska wielkich odkrywców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finiować elementy środowiska przyrodniczego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>podawać przykłady, podać źródła wiedzy geograficznej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skazać na globusie i mapie świata: bieguny, równik, południk zerowy i 180°, półkule, zwrotniki </w:t>
              <w:br/>
              <w:t>i koła podbiegunowe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nazwać elementy mapy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skazać i nazwać umieszczone na mapie znaki </w:t>
              <w:br/>
              <w:t>z legendy; zastosować skalę liniową,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• </w:t>
            </w:r>
            <w:r>
              <w:rPr>
                <w:rFonts w:cs="Calibri"/>
                <w:sz w:val="18"/>
                <w:szCs w:val="18"/>
              </w:rPr>
              <w:t>rozróżnić rodzaje skali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ać informacje z mapy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iomicowej i mapy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psometrycznej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• </w:t>
            </w:r>
            <w:r>
              <w:rPr>
                <w:rFonts w:cs="Calibri"/>
                <w:sz w:val="18"/>
                <w:szCs w:val="18"/>
              </w:rPr>
              <w:t>wymienić elementy krajobrazu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bliczyć wysokość względną</w:t>
              <w:br/>
              <w:t>z podanych informacji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ać wartości poziomic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ać na mapie główne kierunki geograficzne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ać na mapie kontynenty i oceany świata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swoimi słowami określić, czym są formy ukształtowania powierzchni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ć pojęcie geografi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definiować pojęcia: geografia, środowisko przyrodnicze </w:t>
              <w:br/>
              <w:t>i geograficzne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ć elementy środowiska przyrodniczego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zdefiniować pojęcia: bieguny, równik, południk zerowy i 180°, półkule, zwrotniki i koła podbiegunowe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pisać cechy południków </w:t>
              <w:br/>
              <w:t>i równoleżników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ać położenie punktów na mapie na poszczególnych półkulach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zastosować legendę mapy do odczytywania informacji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ć, do czego służy skala mapy; zamienia prostą skalę liczbową na minowaną i liniową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ć na mapie składniki krajobrazu Polski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ać na podstawie rysunku poziomicowego, mapy okolic szkoły konkretne formy terenu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ić, na podstawie rysunku poziomicowego stromiznę stoku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zorientować mapę okolic szkoły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ać w terenie główne kierunki geograficzne na podstawie mapy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mówić położenie kontynentów i oceanów </w:t>
              <w:br/>
              <w:t>na mapie i względem siebie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ać na mapie wielkie formy ukształtowania powierzchni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brać z podanych </w:t>
              <w:br/>
              <w:t>i przyporządkować elementy środowiska przyrodniczego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zdefiniować długość </w:t>
              <w:br/>
              <w:t>i szerokość geograficzną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pisać cechy południków </w:t>
              <w:br/>
              <w:t>i równoleżników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ać położenie punktów na mapie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korzystając ze skali mapy, obliczyć odległości między wybranymi obiektami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korzystając ze znaków umownych, odczytać informację z mapy fizycznej Polski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dczytać wysokość bezwzględną z rysunku poziomicowego i obliczyć wysokość względną </w:t>
              <w:br/>
              <w:t>w zniesienia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ać na mapie wielkie formy ukształtowania powierzchni na poszczególnych kontynentach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ić trasy pierwszych wypraw geograficznych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podać powiązania między elementami środowiska przyrodniczego </w:t>
              <w:br/>
              <w:t>i geograficznego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ać położenie obszaru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racować trasę podróży, uwzględniając współrzędne geograficzne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scharakteryzować dany obszar, wykorzystując użyte</w:t>
              <w:br/>
              <w:t>w legendzie znaki umowne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konać pomiary na mapie </w:t>
              <w:br/>
              <w:t>i przeliczyć je, wykorzystując skalę;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korzystając ze znaków umownych, odczytać informację z map tematycznych Polski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sługuje się planem miast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terenie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kłady wykorzystania map o różnej treści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treść map przedstawiających ukształtowanie powierzchni Polski</w:t>
            </w:r>
          </w:p>
        </w:tc>
      </w:tr>
      <w:tr>
        <w:trPr>
          <w:trHeight w:val="4538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/>
                <w:color w:val="000000"/>
                <w:sz w:val="18"/>
                <w:szCs w:val="18"/>
              </w:rPr>
              <w:t>omówić ukształtowanie powierzchni na podstawie rysunku poziomicowego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porównać elementy przedstawione na mapie </w:t>
              <w:br/>
              <w:t>z elementami zaobserwowanymi w terenie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/>
                <w:color w:val="000000"/>
                <w:sz w:val="18"/>
                <w:szCs w:val="18"/>
              </w:rPr>
              <w:t>wskazać i nazwać wielkie krainy geograficzne dla poszczególnych kontynentów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/>
                <w:color w:val="000000"/>
                <w:sz w:val="18"/>
                <w:szCs w:val="18"/>
              </w:rPr>
              <w:t>wskazać granice między kontynentami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/>
                <w:color w:val="000000"/>
                <w:sz w:val="18"/>
                <w:szCs w:val="18"/>
              </w:rPr>
              <w:t>porównać ukształtowanie kontynentów między sobą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008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rajobrazy Polski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nazwać pasy rzeźby w Polsce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ślić elementy środowiska wchodzące w skład krajobrazu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mienić typy krajobrazów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wskazać krainy geograficzne na mapie i określić ich położenie; (Karpaty, Sudety, Góry Świętokrzyskie, Tatry, Wyż. Krakowsko-Częstochowską, Wyż. Śląską, Wyż. Lubelską, Nizinę Mazowiecką, Pojezierze Mazurskie, Pobrzeże Słowińskie i Gdańskie,)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nazwać główne elementy środowiska geograficznego występujące w  regionie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nazwać grupy etniczne występujące w danym regionie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mienić cechy miast przemysłowych Górnego Śląska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odać nazwy głównych miast Wyżyny Śląskiej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mienić produkty rolne charakterystyczne dla regionu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kreślić położenie Warszawy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nazwać cechy krajobrazu najbliższej okolicy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mienić elementy zagospodarowania antropogenicznego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nazwać pasy rzeźby </w:t>
              <w:br/>
              <w:t xml:space="preserve">w Polsce i wskazać je </w:t>
              <w:br/>
              <w:t>na mapie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kreślić cechy charakterystyczne dla danego pasa rzeźby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nazwać i omówić typy krajobrazów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skazać i omówić położenie na mapie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mienić cechy charakterystyczne środowiska geograficznego występujące w krajobrazie regionu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mienić najważniejsze obiekty dziedzictwa przyrodniczego</w:t>
              <w:br/>
              <w:t>i kulturowego regionu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odać nazwy kilku miast wchodzących w skład konurbacji Górnego Śląska</w:t>
              <w:br/>
              <w:t>i wskazać je na mapie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skazać cechy charakterystyczne krajobrazu Wyżyny Lubelskiej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mienić cechy zabudowy wielkiego miasta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mienić i określić położenie elementów krajobrazu najbliższej okolicy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skazać przykłady elementów najbliższej okolicy i rodzimych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rzedstawić główne cechy krajobrazów Polski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kreślić cechy charakterystyczne dla danego pasa rzeźby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-nazwać przykładowe krainy wchodzące w skład danego pasa rzeźby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skazać pozytywne i negatywne zmiany w krajobrazach powstałe w wyniku działalności człowieka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rozpoznać krajobrazy krain</w:t>
              <w:br/>
              <w:t>w opisa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rzedstawić podstawowe zależności między składnikami krajobrazów w regiona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pisać zajęcia, tradycje rodzinne i zwyczaje mieszkańców krainy geograficznej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wymienić najważniejsze obiekty dziedzictwa przyrodniczego </w:t>
              <w:br/>
              <w:t>i kulturowego regionu oraz wskazać je na mapie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wskazać główne surowce mineralne wydobywane </w:t>
              <w:br/>
              <w:t>w rejonie Górnego Śląska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nazwać cechy środowiska miast przemysłowych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mówić znaczenie warunków naturalnych dla rozwoju rolnictwa na Wyżynie Lubelskiej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wskazać czynniki rozwoju stolicy i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ślić różnorodność funkcji Warszawy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cenić krajobraz najbliższej okolicy pod względem jego piękna oraz ładu i estetyki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skazać w terenie obiekty antropogeniczne i naturalne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skazać obiekty istotne z punktu widzenia dziedzictwa kulturowego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przedstawić główne cechy krajobrazów Polski; 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kazać ich zróżnicowanie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zwać i wskazać na mapie przykładowe krainy wchodzące w skład danego pasa rzeźby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mówić na przykładach wpływ gospodarki człowieka na zmiany w krajobrazie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rozpoznać krajobrazy krain </w:t>
              <w:br/>
              <w:t xml:space="preserve">w opisach oraz na filmach </w:t>
              <w:br/>
              <w:t>i ilustracja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rzedstawić podstawowe zależności między składnikami krajobrazów</w:t>
              <w:br/>
              <w:t>w regiona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pisać zajęcia, tradycje rodzinne i zwyczaje mieszkańców krainy geograficznej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opisać najważniejsze obiekty dziedzictwa przyrodniczego </w:t>
              <w:br/>
              <w:t xml:space="preserve">i kulturowego regionu oraz wskazać je na mapie. 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mówić przyczyny rozwoju konurbacji Górnego Śląska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skazać przyczyny i skutki koncentracji przemysłu na Górnym Śląsku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mówić znaczeni gospodarcze Wyżyny Lubelskiej - rolnicze, przemysłowe i społeczne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orównać krajobraz Warszawy i innych miast Polski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skazać przykłady  pozytywnej i negatywnej ingerencji człowieka w środowisko najbliższej okolicy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scharakteryzować rzeźbę poszczególnych pasów rzeźby w Polsce, wskazać różnice i podobieństwa, porównać je pod względem zróżnicowanie krajobrazu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cenić wpływ poszczególnych działów gospodarki na środowisko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skazać możliwe zmiany mające na celu poprawę warunków środowiska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orównać cechy krajobrazu i elementy krajobrazu krain geograficz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kazać specyfikę regionu na podstawie map, zdjęć, filmów geograficz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opisać najważniejsze obiekty dziedzictwa przyrodniczego </w:t>
              <w:br/>
              <w:t>i kulturowego Polski oraz wskazać je na mapie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cenić jakość działań człowieka i ich wpływ na środowisko w rejonie Górnego Śląska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orównać region Wyżyny Lubelskiej z innymi regionami rolniczymi</w:t>
              <w:br/>
              <w:t>w Polsce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orównać krajobraz Warszawy i innych stolic europejskich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dstawić propozycje zmian mających na celu poprawę zagospodarowania najbliższej okolicy</w:t>
              <w:br/>
              <w:t>z uwzględnieniem dbałości</w:t>
              <w:br/>
              <w:t xml:space="preserve">o stan środowiska, ład </w:t>
              <w:br/>
              <w:t>i estetykę krajobrazu.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4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08" w:type="dxa"/>
            <w:gridSpan w:val="1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546A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Dział 3. Krajobrazy świat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Strefowość i piętrowość krajobrazów na świec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 podstawie mapy stref klimatycznych opisać położenie poszczególnych stref na Ziem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jaśnić układ przestrzenny poszczególnych stref klimatyczno-krajobrazowych na świecie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yporządkować ilustrację każdej ze stref do jej położenia na mapie świata.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skazać analogię pomiędzy zróżnicowaniem klimatycznym </w:t>
              <w:br/>
              <w:t xml:space="preserve">w układzie strefowym, </w:t>
              <w:br/>
              <w:t xml:space="preserve">(w zależności od szerokości geograficznej) i piętrowym </w:t>
              <w:br/>
              <w:t>(w zależności od wysokości bezwzględnej)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jaśnić związek pomiędzy występowaniem stref oświetlenia Ziemi</w:t>
              <w:br/>
              <w:t xml:space="preserve">a zróżnicowaniem krajobrazowym świata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kazać i wyjaśnić związek pomiędzy warunkami klimatycznymi a cechami poszczególnych krajobrazów.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057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rajobrazy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świat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: krajobraz wilgotnego lasu równikowego, sawanny, śródziemnomorski, stepu, </w:t>
            </w:r>
          </w:p>
          <w:p>
            <w:pPr>
              <w:pStyle w:val="Bezodstpw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su strefy umiarkowanej, tajgi, tundry, pustyń gorących i lodowych, wysokogórski Himalajów</w:t>
            </w:r>
          </w:p>
          <w:p>
            <w:pPr>
              <w:pStyle w:val="Bezodstpw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skazać na mapie fizycznej świata obszary występowania krajobrazów: wilgotnych lasów równikowych; lasów strefy umiarkowanej, sawann i stepów, pustyń, krajobraz śródziemnomorski, tajgi, tundry, wysokogórski Himalajów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dczytać z klimatogramu wartości temperatury powietrza i opadów w klimacie danego krajobrazu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dszukać na mapie fizycznej Azji Himalaje, Wyżynę Tybetańską oraz rzeki: Indus, Brahmaputra i Ganges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skazać, jak zmienia się klimat i krajobraz wraz ze wzrostem wysokości n.p.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 xml:space="preserve">-omówić na podstawie wykresu temperatury </w:t>
              <w:br/>
              <w:t xml:space="preserve">i opadów oraz map klimatycznych cechy </w:t>
              <w:br/>
              <w:t>i zasięg klimatów: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klimatu równikowego wybitnie wilgotnego i klimatu umiarkowanego ciepłego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klimatu podrównikowego i umiarkowanego ciepłego kontynentalnego,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klimatu zwrotnikowego suchego i polarnego,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klimatu śródziemnomorskiego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porównać wykres temperatury i opadów Kuopio i Warszawy, wyjaśnić różnice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klimatu tundry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podać przykłady roślin </w:t>
              <w:br/>
              <w:t>i zwierząt żyjących w każdym z tych klimatów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jaśnić, skąd bierze się piętrowość klimatyczno-roślinna w Himalaja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podać przykłady gatunków roślin występujących </w:t>
              <w:br/>
              <w:t>w różnych piętrach klimatycznych Himalajów.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mówić wyjątkowość ekosystemów wilgotnego lasu równikowego;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ać przykłady przystosowań organizmów do życia w lesie równikowym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orównać warunki klimatyczne, krajobrazowe i siedliskowe lasu równikowego i lasu strefy umiarkowanej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rozpoznać, nazwać i porównać piętra lasu równikowego i lasu strefy umiarkowanej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jaśnić przyczyny występowania krajobrazów  sawann i stepów na świecie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rozpoznaje krajobrazy sawanny </w:t>
              <w:br/>
              <w:t>i stepu na fotografiach.</w:t>
            </w:r>
          </w:p>
          <w:p>
            <w:pPr>
              <w:pStyle w:val="Bezodstpw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a podstawie materiałów porównać warunki klimatyczne </w:t>
              <w:br/>
              <w:t xml:space="preserve">i krajobrazowe pustyń suchych </w:t>
              <w:br/>
              <w:t>i gorąc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rozpoznać i scharakteryzować wybrane  gatunki zwierząt i roślin występujących na pustyniach gorących i lodowych,  dla krajobrazu śródziemnomorskiego; tajgi, tundry, krajobrazu wysokogórskiego Himalajów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omówić związek pomiędzy warunkami klimatycznymi </w:t>
              <w:br/>
              <w:t>a rozwojem rolnictwa i turystyki strefy śródziemnomorskiej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mówić wpływ wieloletniej zmarzliny na budownictwo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omówić związek między warunkami klimatycznymi </w:t>
              <w:br/>
              <w:t xml:space="preserve">a rozwojem flory i fauny tundry; 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mówić warunki życia ludzi</w:t>
              <w:br/>
              <w:t>w tundrze oraz ich główne zajęcia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-podać przykłady działalności człowieka w Himalajach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jaśnić związek pomiędzy warunkami klimatyczno-</w:t>
              <w:br/>
              <w:t>-krajobrazowymi a sposobami życia i zarobkowania ludzi</w:t>
              <w:br/>
              <w:t>w lesie równikowym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wykazać i uzasadnić wpływ warunków klimatycznych </w:t>
              <w:br/>
              <w:t>i krajobrazowych na życie człowieka w wilgotnych lasach równikowych i lasach strefy umiarkowanej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wykazać i uzasadnić wpływ warunków klimatycznych </w:t>
              <w:br/>
              <w:t xml:space="preserve">i krajobrazowych na życie człowieka na sawannach </w:t>
              <w:br/>
              <w:t>i stepach,  na pustyniach lodowych i gorących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orównać krajobraz śródziemnomorski z innymi poznanymi krajobrazami, wyjaśnić różnice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porównać gospodarkę leśną w lasach borealnych Kanady </w:t>
              <w:br/>
              <w:t>i Rosji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rozpoznać krajobraz : wilgotnego lasu równikowego, sawanny, stepu, lasu strefy umiarkowanej, śródziemnomorski, tajgi, tundry, wysokogórski Himalajów na podstawie opisów, filmów i ilustracji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cenić możliwości poprawy warunków życia ludności zamieszkującej tundrę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ocenić warunki do życia </w:t>
              <w:br/>
              <w:t>i działalności gospodarczej człowieka w Himalaj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wyjaśnić zależności pomiędzy położeniem klimatu równikowego wybitnie wilgotnego</w:t>
              <w:br/>
              <w:t>a zasięgiem lasów deszczowych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identyfikować współzależności między składnikami poznawanych krajobrazów.</w:t>
              <w:br/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prezentować niektóre przykłady budownictwa, sposobów gospodarowania,</w:t>
              <w:br/>
              <w:t xml:space="preserve">głównych zajęć mieszkańców sawann </w:t>
              <w:br/>
              <w:t>i stepów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identyfikować współzależności między składnikami poznawanych krajobrazów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ocenić możliwości poprawy warunków życia ludności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yjaśnić zależności pomiędzy położeniem strefy śródziemnomorskiej, ( tajgi, tundry)  warunkami klimatycznymi </w:t>
              <w:br/>
              <w:t>i głównymi cechami krajobrazu.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omówić na wybranych przykładach zależności pomiędzy wysokością nad poziomem morza </w:t>
              <w:br/>
              <w:t>a klimatem i roślinnością.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Bezodstpw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35:00Z</dcterms:created>
  <dc:creator>Beata S</dc:creator>
  <dc:description/>
  <cp:keywords/>
  <dc:language>en-US</dc:language>
  <cp:lastModifiedBy>L512</cp:lastModifiedBy>
  <dcterms:modified xsi:type="dcterms:W3CDTF">2018-09-03T20:35:00Z</dcterms:modified>
  <cp:revision>3</cp:revision>
  <dc:subject/>
  <dc:title/>
</cp:coreProperties>
</file>