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Edukacja dla Bezpieczeństwa – wymagania edukacyjne / kryteria ocen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120"/>
        <w:ind w:left="-810" w:right="-840" w:hanging="0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mgr Krzysztof Krawczyk</w:t>
      </w:r>
    </w:p>
    <w:tbl>
      <w:tblPr>
        <w:tblW w:w="11116" w:type="dxa"/>
        <w:jc w:val="left"/>
        <w:tblInd w:w="-6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4687"/>
        <w:gridCol w:w="4689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OCENA</w:t>
            </w:r>
          </w:p>
        </w:tc>
        <w:tc>
          <w:tcPr>
            <w:tcW w:w="4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UMIEJĘTNOŚCI I AKTYWNOŚĆ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WIEDZA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UCZEŃ: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ująca 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 za sprawdziany pisemne i odpowiedzi ustne</w:t>
              <w:br/>
              <w:t xml:space="preserve">   otrzymuje oceny  bardzo dobre lub celując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jest aktywny na lekcji, inicjuje dyskusje 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przedstawia własne (racjonalne) koncepcje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rozwiązań, działań, przedsięwzięć 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Zawartotabeli"/>
              <w:rPr/>
            </w:pPr>
            <w:r>
              <w:rPr/>
              <w:t xml:space="preserve">- systematycznie wzbogaca swoją wiedzę </w:t>
              <w:br/>
              <w:t xml:space="preserve">  i umiejętności, dzieli się tym z nauczycielem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Zawartotabeli"/>
              <w:rPr/>
            </w:pPr>
            <w:r>
              <w:rPr/>
              <w:t xml:space="preserve">- odnajduje analogie, wskazuje szanse i </w:t>
              <w:br/>
              <w:t xml:space="preserve">  zagrożenia określonych rozwiązań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wyraża własny, krytyczny, twórczy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stosunek do omawianych zagadnień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argumentuje w obronie własnych poglądów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wykazuje się aktywnością pozalekcyjną z  </w:t>
              <w:br/>
              <w:t xml:space="preserve">  zakresu tematyki Edb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zdobył pełną wiedzę z zakresu materiału </w:t>
              <w:br/>
              <w:t xml:space="preserve">    programowego  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sprawnie wykorzystuje wiedzę z różnych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przedmiotów do rozwiązywania zadań z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 xml:space="preserve">zakresu edukacji dla bezpieczeństwa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opanował wiedzę i umiejętności praktyczne </w:t>
              <w:br/>
              <w:t xml:space="preserve">  w stopniu pozwalającym na samodzielne  </w:t>
              <w:br/>
              <w:t xml:space="preserve">  podjęcie w otoczeniu działań ratowniczych i  </w:t>
              <w:br/>
              <w:t xml:space="preserve">  zabezpieczających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Bardzo dobra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 za sprawdziany pisemne i odpowiedzi ustne   otrzymuje oceny dobre lub bardzo dobr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 jest aktywny na lekcj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samodzielnie i bezbłędnie rozwiązuje praktyczne i teoretyczne zadania i problemy postawione przez nauczyciela 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Zawartotabeli"/>
              <w:rPr/>
            </w:pPr>
            <w:r>
              <w:rPr/>
              <w:t xml:space="preserve">- koryguje błędy kolegów umie pokierować  grupą rówieśników; 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- opanował materiał programowy w stopniu </w:t>
              <w:br/>
              <w:t xml:space="preserve"> dobrym lub bardzo dobrym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opanował wiedzę i umiejętności praktyczne </w:t>
              <w:br/>
              <w:t xml:space="preserve">  w stopniu pozwalającym na samodzielne </w:t>
              <w:br/>
              <w:t xml:space="preserve">  podjęcie w otoczeniu działań ratowniczych i  </w:t>
              <w:br/>
              <w:t xml:space="preserve">  zabezpieczających 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obra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 za sprawdziany pisemne i odpowiedzi ustne otrzymuje oceny minimum dostateczn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 bywa często aktywny na lekcji</w:t>
            </w:r>
          </w:p>
          <w:p>
            <w:pPr>
              <w:pStyle w:val="Zawartotabeli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samodzielnie wykonuje typowe zadania o  niewielkim stopniu złożoności 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- opanował materiał programowy w stopniu 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zadowalającym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opanował wiedzę i umiejętności praktyczne </w:t>
              <w:br/>
              <w:t xml:space="preserve">  w stopniu pozwalającym na aktywne  </w:t>
              <w:br/>
              <w:t xml:space="preserve">  uczestnictwo w działaniach ratowniczych i  </w:t>
              <w:br/>
              <w:t xml:space="preserve">  zabezpieczających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ostateczna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za sprawdziany pisemne i odpowiedzi ustne otrzymuje oceny pozytywn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 przejawia sporadyczną aktywność na lekcj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pod kierunkiem nauczyciela wykorzystuje </w:t>
            </w:r>
          </w:p>
          <w:p>
            <w:pPr>
              <w:pStyle w:val="Zawartotabeli"/>
              <w:rPr/>
            </w:pPr>
            <w:r>
              <w:rPr/>
              <w:t xml:space="preserve">podstawowe źródła informacji 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samodzielnie wykonuje proste zadania w </w:t>
            </w:r>
          </w:p>
          <w:p>
            <w:pPr>
              <w:pStyle w:val="Zawartotabeli"/>
              <w:rPr/>
            </w:pPr>
            <w:r>
              <w:rPr/>
              <w:t xml:space="preserve">trakcie zajęć 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- opanował podstawowe elementy programu,  </w:t>
              <w:br/>
              <w:t xml:space="preserve">  jest w stanie wykorzystać wiedzę i  </w:t>
              <w:br/>
              <w:t xml:space="preserve">  umiejętności praktyczne do opanowania </w:t>
              <w:br/>
              <w:t xml:space="preserve">  prostych sytuacji mogących zagrażać </w:t>
              <w:br/>
              <w:t xml:space="preserve">  bezpieczeństwu jego samego lub innych osób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Dopuszczająca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 za sprawdziany pisemne i odpowiedzi ustne otrzymuje sporadycznie oceny pozytywne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 przejawia brak aktywności i zainteresowania lekcją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przy pomocy nauczyciela wykonuje proste </w:t>
            </w:r>
          </w:p>
          <w:p>
            <w:pPr>
              <w:pStyle w:val="Zawartotabeli"/>
              <w:rPr/>
            </w:pPr>
            <w:r>
              <w:rPr/>
              <w:t xml:space="preserve">polecenia, wykorzystując podstawowe </w:t>
            </w:r>
          </w:p>
          <w:p>
            <w:pPr>
              <w:pStyle w:val="Zawartotabeli"/>
              <w:rPr/>
            </w:pPr>
            <w:r>
              <w:rPr/>
              <w:t xml:space="preserve">umiejętności 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- wykazuje braki w wiedzy i umiejętnościach praktycznych, nie uniemożliwiają    one jednak dalszej edukacji i mogą zostać usunięte 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Niedostateczna</w:t>
            </w:r>
          </w:p>
        </w:tc>
        <w:tc>
          <w:tcPr>
            <w:tcW w:w="4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- za sprawdziany pisemne i odpowiedzi ustne nie otrzymuje ocen pozytywnych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>- wykazuje negatywną aktywność na lekcji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  <w:t xml:space="preserve">- nie potrafi wykonać prostych poleceń, </w:t>
            </w:r>
          </w:p>
          <w:p>
            <w:pPr>
              <w:pStyle w:val="Zawartotabeli"/>
              <w:rPr/>
            </w:pPr>
            <w:r>
              <w:rPr/>
              <w:t xml:space="preserve">wymagających zastosowania </w:t>
            </w:r>
          </w:p>
          <w:p>
            <w:pPr>
              <w:pStyle w:val="Zawartotabeli"/>
              <w:rPr/>
            </w:pPr>
            <w:r>
              <w:rPr/>
              <w:t xml:space="preserve">podstawowych umiejętności 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- wykazuje braki w wiedzy, które uniemożliwiają dalszy rozwój w ramach przedmiotu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17" w:type="dxa"/>
        <w:jc w:val="left"/>
        <w:tblInd w:w="-6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17"/>
      </w:tblGrid>
      <w:tr>
        <w:trPr/>
        <w:tc>
          <w:tcPr>
            <w:tcW w:w="1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A TEMATÓW - MATERIAŁ DO OPANOWANIA</w:t>
            </w:r>
          </w:p>
        </w:tc>
      </w:tr>
      <w:tr>
        <w:trPr/>
        <w:tc>
          <w:tcPr>
            <w:tcW w:w="1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Istota udzielania pierwszej pomocy 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Co to jest pierwsza pomoc?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Organizacja pierwszej pomocy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Bezpieczeństwo podczas akcji ratowniczej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Zasady zachowania bezpieczeństwa podczas wypadku drogowego </w:t>
            </w:r>
          </w:p>
        </w:tc>
      </w:tr>
      <w:tr>
        <w:trPr/>
        <w:tc>
          <w:tcPr>
            <w:tcW w:w="1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 xml:space="preserve">2. Łańcuch ratunkowy – nie masz prawa go zerwać 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Co to jest łańcuch ratunkowy?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Bezpieczeństwo ratującego, poszkodowanych i świadków zdarzenia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Wzywanie pomocy</w:t>
            </w:r>
          </w:p>
        </w:tc>
      </w:tr>
      <w:tr>
        <w:trPr/>
        <w:tc>
          <w:tcPr>
            <w:tcW w:w="1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b/>
                <w:bCs/>
              </w:rPr>
              <w:t xml:space="preserve">3. Ocena stanu poszkodowanych </w:t>
            </w:r>
            <w:r>
              <w:rPr/>
              <w:t xml:space="preserve">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Triada przeżycia 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Ocena przytomności lub stopnia świadomości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Ocena oddechu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Ocena urazów i stanu poszkodowanego </w:t>
            </w:r>
          </w:p>
        </w:tc>
      </w:tr>
      <w:tr>
        <w:trPr/>
        <w:tc>
          <w:tcPr>
            <w:tcW w:w="1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Postępowanie podczas utraty przytomności i zasłabnięć 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Przyczyny zasłabnięć i utraty przytomności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Postępowanie przy omdleniach i zasłabnięciach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Pierwsza pomoc udzielana nieprzytomnemu </w:t>
            </w:r>
          </w:p>
        </w:tc>
      </w:tr>
      <w:tr>
        <w:trPr/>
        <w:tc>
          <w:tcPr>
            <w:tcW w:w="1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Pierwsza pomoc w zaburzeniach oddychania i krążenia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Ogólne zasady wykonywania resuscytacji krążeniowo-oddechowej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Resuscytacja krążeniowo-oddechowa  </w:t>
            </w:r>
          </w:p>
        </w:tc>
      </w:tr>
      <w:tr>
        <w:trPr/>
        <w:tc>
          <w:tcPr>
            <w:tcW w:w="1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Ciała obce w organizmie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Ciało obce w drogach oddechowych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Pierwsza pomoc w przypadku zakrztuszenia się dziecka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Pierwsza pomoc w przypadku zakrztuszenia się niemowlęcia </w:t>
            </w:r>
          </w:p>
        </w:tc>
      </w:tr>
      <w:tr>
        <w:trPr/>
        <w:tc>
          <w:tcPr>
            <w:tcW w:w="1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Pierwsza pomoc w zranieniach, skaleczeniach i ranach 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Przeznaczenie i wyposażenie apteczki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Zastosowanie środków opatrunkowych znajdujących się w apteczkach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Postępowanie w przypadku skaleczeń i zranień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Opatrywanie ran w zależności od miejsca urazu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Zasady postępowania z ranami kończyn </w:t>
            </w:r>
          </w:p>
          <w:p>
            <w:pPr>
              <w:pStyle w:val="Zawartotabeli"/>
              <w:rPr>
                <w:b w:val="false"/>
                <w:b w:val="false"/>
                <w:bCs w:val="false"/>
              </w:rPr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Zasady postępowania z ranami głowy, twarzy i szyi </w:t>
            </w:r>
          </w:p>
          <w:p>
            <w:pPr>
              <w:pStyle w:val="Zawartotabeli"/>
              <w:rPr/>
            </w:pPr>
            <w:r>
              <w:rPr>
                <w:b w:val="false"/>
                <w:bCs w:val="false"/>
              </w:rPr>
              <w:t>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 xml:space="preserve">Zasady postępowania z ranami klatki piersiowej i jamy brzusznej </w:t>
            </w:r>
          </w:p>
        </w:tc>
      </w:tr>
      <w:tr>
        <w:trPr/>
        <w:tc>
          <w:tcPr>
            <w:tcW w:w="1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Tamowanie krwotoków 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Rodzaje krwotoków i ich skutki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Zasady i sposoby tamowania krwotoków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Postępowanie w krwotoku z nosa </w:t>
            </w:r>
          </w:p>
        </w:tc>
      </w:tr>
      <w:tr>
        <w:trPr/>
        <w:tc>
          <w:tcPr>
            <w:tcW w:w="1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Urazy kości i uszkodzenia stawów 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Przyczyny i rodzaje złamań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Przyczyny i rodzaje uszkodzeń stawów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Rozpoznanie i pierwsza pomoc w urazach kości i uszkodzeniach stawów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Unieruchomienie ułożeniowe </w:t>
            </w:r>
          </w:p>
        </w:tc>
      </w:tr>
      <w:tr>
        <w:trPr/>
        <w:tc>
          <w:tcPr>
            <w:tcW w:w="1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Wpływ wysokiej temperatury na organizm człowieka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Udar cieplny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Przyczyny oparzeń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Klasyfikacja oparzeń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Ocena rozległości oparzeń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Pierwsza pomoc w oparzeniach </w:t>
            </w:r>
          </w:p>
        </w:tc>
      </w:tr>
      <w:tr>
        <w:trPr/>
        <w:tc>
          <w:tcPr>
            <w:tcW w:w="1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Wpływ niskiej temperatury na organizm człowieka 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Przyczyny, objawy i pierwsza pomoc w odmrożeniach miejscowych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Przyczyny, objawy i pierwsza pomoc w wychłodzeniu </w:t>
            </w:r>
          </w:p>
        </w:tc>
      </w:tr>
      <w:tr>
        <w:trPr/>
        <w:tc>
          <w:tcPr>
            <w:tcW w:w="1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Postępowanie w różnych sytuacjach zagrożenia życia i zdrowia 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Postępowanie w przypadku porażenia prądem i uderzenia pioruna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Ratowanie tonącego w wodzie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Ratowanie tonącego pod lodem </w:t>
            </w:r>
          </w:p>
        </w:tc>
      </w:tr>
      <w:tr>
        <w:trPr/>
        <w:tc>
          <w:tcPr>
            <w:tcW w:w="1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Zdrowie i czynniki je warunkujące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Czym jest zdrowie?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Zachowania zdrowotne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Wpływ stresu na zdrowie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Rola snu w życiu młodego   człowieka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Zasady zdrowego stylu życia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Zachowania ryzykowne </w:t>
            </w:r>
          </w:p>
        </w:tc>
      </w:tr>
      <w:tr>
        <w:trPr/>
        <w:tc>
          <w:tcPr>
            <w:tcW w:w="1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 Komunikacja interpersonalna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Co trzeba wiedzieć o komunikowaniu się ludzi?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Na czym polega dobry kontakt z ludźmi?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Co utrudnia komunikację?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Reguły i zasady obowiązujące w grupach społecznych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Wybrane umiejętności życiowe i ich wpływ na zdrowie </w:t>
            </w:r>
          </w:p>
        </w:tc>
      </w:tr>
      <w:tr>
        <w:trPr/>
        <w:tc>
          <w:tcPr>
            <w:tcW w:w="1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. Bezpieczne państwo 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Pojęcie bezpieczeństwa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Bezpieczny obywatel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Bezpieczeństwo narodowe 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System obronny Rzeczpospolitej Polskiej </w:t>
            </w:r>
          </w:p>
        </w:tc>
      </w:tr>
      <w:tr>
        <w:trPr/>
        <w:tc>
          <w:tcPr>
            <w:tcW w:w="1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 Polska a bezpieczeństwo międzynarodowe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Geopolityczne uwarunkowania bezpieczeństwa Polski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Filary bezpieczeństwa Polski 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Zagrożenia bezpieczeństwa narodowego </w:t>
            </w:r>
          </w:p>
        </w:tc>
      </w:tr>
      <w:tr>
        <w:trPr/>
        <w:tc>
          <w:tcPr>
            <w:tcW w:w="1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 Ostrzeganie i alarmowanie   ludności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Ostrzeganie i alarmowanie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Rodzaje alarmów i urządzeń do ich ogłaszania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Zasady zachowania się po ogłoszeniu alarmu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Zasady zachowania się po odwołaniu alarmu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Zasady postępowania po ogłoszeniu alarmu w szkole </w:t>
            </w:r>
          </w:p>
        </w:tc>
      </w:tr>
      <w:tr>
        <w:trPr/>
        <w:tc>
          <w:tcPr>
            <w:tcW w:w="1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. Zagrożenia powodziowe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Powodzie i podtopienia w Polsce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Rodzaje zagrożeń powodziowych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Zapobieganie powodziom   Postępowanie przed, po i podczas powodzi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Ewakuacja z terenów objętych powodzią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Zasady zaopatrzenia ludności w żywność i wodę pitną </w:t>
            </w:r>
          </w:p>
        </w:tc>
      </w:tr>
      <w:tr>
        <w:trPr/>
        <w:tc>
          <w:tcPr>
            <w:tcW w:w="1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9. Zagrożenia pożarowe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Rodzaje zagrożeń powodowanych przez pożar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Przyczyny powstawania pożarów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Zapobieganie pożarom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Środki gaśnicze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Zasady gaszenia odzieży palącej się na człowieku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Ewakuacja z rejonów objętych pożarem </w:t>
            </w:r>
          </w:p>
        </w:tc>
      </w:tr>
      <w:tr>
        <w:trPr/>
        <w:tc>
          <w:tcPr>
            <w:tcW w:w="1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. Zagrożenia związane z działalnością człowieka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Bezpieczeństwo i zagrożenie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Zasady zachowania się w czasie ewakuacji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Przyczyny i skutki paniki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Rozpoznawanie paniki i  przeciwdziałanie jej </w:t>
            </w:r>
          </w:p>
        </w:tc>
      </w:tr>
      <w:tr>
        <w:trPr/>
        <w:tc>
          <w:tcPr>
            <w:tcW w:w="1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. Ewakuacja z terenu zagrożonego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Podstawowe zasady postępowania podczas ewakuacji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Ewakuacja z domu i budynku szkoły  </w:t>
            </w:r>
          </w:p>
        </w:tc>
      </w:tr>
      <w:tr>
        <w:trPr/>
        <w:tc>
          <w:tcPr>
            <w:tcW w:w="11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. Zagrożenia terrorystyczne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Cechy terroryzmu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Terroryzm międzynarodowy Zasady zachowania się podczas ataku bombowego </w:t>
            </w:r>
          </w:p>
          <w:p>
            <w:pPr>
              <w:pStyle w:val="Zawartotabeli"/>
              <w:rPr/>
            </w:pPr>
            <w:r>
              <w:rPr/>
              <w:t>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Zasady zachowania się podczas prowadzenia działań antyterrorystycznych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5" w:right="317" w:gutter="0" w:header="0" w:top="22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03:10Z</dcterms:created>
  <dc:creator>Krzysiek K.</dc:creator>
  <dc:description/>
  <dc:language>en-US</dc:language>
  <cp:lastModifiedBy>Krzysiek K.</cp:lastModifiedBy>
  <cp:lastPrinted>2012-10-02T10:36:00Z</cp:lastPrinted>
  <dcterms:modified xsi:type="dcterms:W3CDTF">2012-10-02T09:38:50Z</dcterms:modified>
  <cp:revision>1</cp:revision>
  <dc:subject/>
  <dc:title/>
</cp:coreProperties>
</file>