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magania edukacyjne niezbędne do otrzymania poszczególnych śródrocznych i rocznych ocen klasyfikacyjnych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z chemii dla klasy VIII opracowane na podstawie programu nauczania chemii w szkole podstawowej – Chemia Nowej Er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231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75"/>
        <w:gridCol w:w="2775"/>
        <w:gridCol w:w="2791"/>
        <w:gridCol w:w="2776"/>
        <w:gridCol w:w="277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Temat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dstawowe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Umiejętności ponadpodstawowe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puszczając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stateczna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bardzo dobr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celująca</w:t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KWAS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Wzory i nazwy kwas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 zasady bezpiecznego posługiwania się kwas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e budowę kwa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uje różnicę w budowie kwasów tlenowych i beztlen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pisuje wzory sumaryczne poznanych kw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dlaczego w nazwie kwasu pojawia się wartościowoś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2. Kwasy beztlenow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trukturalne kwasów beztlenow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mienia metody otrzymywania kwasów beztlen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właściwości i zastosowania poznanych kwasów beztlen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apisuje równania reakcji  otrzymywania kwasów beztlen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lanuje doświadczenia prowadzące do otrzymania kwasów beztlenow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3. Kwasy tlenow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apisuje wzory strukturalne kwasów tlen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mienia metody otrzymywania kwasów tlenow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właściwości i zastosowania poznanych kwasów tlenow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>- zapisuje równania reakcji  otrzymywania wskazanych kwasów tlenow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skazuje tlenki kwasowe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jaśnia zasadę bezpiecznego rozcieńczania kwasu siarkowego(VI)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- planuje doświadczenie dla reakcji ksantoprotein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lanuje doświadczenia prowadzące do otrzymania kwasów tlen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znacza wartościowość pierwiastka centralnego w kwasie tlenow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mawia przemysłową metodę otrzymywania kwasu azotowego(V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Proces dysocjacji jonowej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tłumaczy na czym polega dysocjacja jonowa 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pojęcia: jon, kation i anion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zapisuje wybrane równania dysocjacji jonowej kwas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dysocjacji jonowej kwas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dczytuje równania reakcji dysocjacji jonowej kwas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Porównanie właściwości kwasów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ymienia wspólne właściwości kwas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jaśnia z czego wynikają wspólne właściwości kwasów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dentyfikuje kwasy  na podstawie podanych informacj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Odczyn roztworu, skala pH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odzaje odczynu roztworu i poznane wskaźnik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rozróżnia odczyny roztworów za pomocą wskaźnik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kreśla odczyn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sługuje się skalą p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bada odczyn i pH roztwo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jak powstają kwaśne opad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skutków kwaśnych opadó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podaje przyczyny odczynu roztworów kwasowego, zasadowego i obojętnego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lanuje doświadczenie mające na celu zbadanie pH produktów występujących w życiu codziennym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ponuje sposoby ograniczenia powstawania kwaśnych opad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ojęcie skala pH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SO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Wzory i nazwy sol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tworzy i zapisuje wzory sumaryczne soli i odwrotnie(proste przykłady)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wskazuje metal i resztę kwasową we wzorze soli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wzory i nazwy soli(typowe przykłady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tworzy i zapisuje nazwy i wzory soli: chlorków, siarczków, siarczanów(IV), siarczanów(VI), azotanów(V), fosforanów(V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Proces dysocjacji jonowej sol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efiniuje pojęcie dysocjacja jonowa s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zieli sole ze względu na ich rozpuszczalność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ustala rozpuszczalność soli w wodzie na podstawie tabeli rozpuszczalnośc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apisuje i odczytuje proste równania reakcji dysocjacji jonowej soli(np. NaCl )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zapisuje i odczytuje wybrane równania reakcji dysocjacji jonowej so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zedstawia modelowo przebieg procesu dysocjacji jonowej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3. Reakcje zobojętniani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reakcji zobojętni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dróżnia zapis cząsteczkowy od jonow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zobojętniania w formach: cząsteczkowej, jonowej i jonowej skróconej(proste przykłady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rzebieg reakcji zobojętniania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zapisuje i odczytuje równania reakcji zobojętniania w formach: cząsteczkowej, jonowej i jonowej skróconej(trudniejsze przykłady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jektuje reakcję zobojętniania NaOH za pomocą kwasu HC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mawia doświadczenia prowadzące do otrzymania soli w wyniku reakcji zobojętni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e reakcji otrzymywania dowolnej soli tą metod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rozwiązuje trudniejsze chemografy zapisując odpowiednie równania reakcji otrzymywania soli</w:t>
            </w:r>
          </w:p>
        </w:tc>
      </w:tr>
      <w:tr>
        <w:trPr>
          <w:trHeight w:val="1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Reakcje metali z kwasami i tlenków metali z kwasam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podaje produkty równania reakcji metalu z kwasem i tlenku metalu z kwase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podziału metali ze względu na ich aktywność chemiczn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zachowanie się metali w reakcji z różnymi kwasa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i odczytuje równania reakcji otrzymywania soli w wyniku działania kwasu na metal i na tlenek niemetal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mawia przebieg doświadczeń prowadzących do otrzymania soli w wyniku reakcji metalu z kwasami i tlenku metalu z kwasami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apisuje i odczytuje równanie reakcji otrzymywania dowolnej soli tymi metod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rozwiązuje trudniejsze chemografy zapisując odpowiednie równania reakcji otrzymywania so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Reakcje wodorotlenków metali z tlenkami niemetali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odukty równania reakcji wodorotlenków metali z tlenkami niemetal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pisuje proste przykłady równań reakcji wodorotlenków metali z tlenkami niemetal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równania reakcji wodorotlenków metali z tlenkami niemeta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bardziej skomplikowane równania reakcji wodorotlenków z tlenkami niemeta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rozwiązuje trudniejsze chemografy zapisując odpowiednie równania reakcji otrzymywania so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 Reakcje strąceni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reakcji strąceniow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strąceniowych w formach: cząsteczkowej, jonowej i jonowej skróconej(proste przykłady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rzebieg reakcji strąceniowej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zapisuje i odczytuje równania reakcji strąceniowych w formach: cząsteczkowej, jonowej i jonowej skróconej(trudniejsze przykłady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zewiduje wynik reakcji strąceniow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a prowadzące do otrzymania soli w wyniku reakcji strąceniowej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e reakcji otrzymywania dowolnej soli tymi metod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rozwiązuje trudniejsze chemografy zapisując odpowiednie równania reakcji otrzymywania sol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. Inne sposoby otrzymywania sol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produkty równań reakcji metali z niemetalami, tlenku zasadowego z tlenkiem kwasowy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tymi metodam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i odczytuje bardziej skomplikowane równania reakcji otrzymywania soli tymi metodam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trafi zapisać równanie reakcji otrzymywania soli w amonowych w  wyniku reakcji  syntez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ozwiązuje trudniejsze chemografy zapisując odpowiednie równania reakcji otrzymywania soli</w:t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Związki węgla z wodorem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Naturalne źródła węglowodor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jaśnia co to są związki organiczne i  węglowodory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mienia naturalne źródła węglowodor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podaje nazwy produktów destylacji ropy naftowej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wymienia przykłady zastosowania produktów destylacji ropy naftow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Szereg homologiczny alkanów. Metan i etan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alkanów, szeregu homologicznego, węglowodorów nasyconych,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trukturalne alkanów i podaje ich nazwy systematyczne (do pięciu atomów węgla w cząsteczce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właściwości i zastosowanie meta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, strukturalne i półstrukturalne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jaka jest różnica pomiędzy spalaniem całkowitym i niecałkowitym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właściwości metanu i eta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meta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konuje proste obliczenia dotyczące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alkan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jaka jest zależność pomiędzy długością łańcucha węglowego a właściwościami fizycznymi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dokonuje obliczeń o wysoki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zapisuje równania reakcji podstawi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Szereg homologiczny alken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alkenów,  węglowodorów nienasyconych, alke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 alke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trukturalne alkenów i podaje ich nazwy systematyczne (do pięciu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właściwości i zastosowanie ete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tworzy nazwy alkenów na podstawie nazw odpowiednich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, strukturalne i półstrukturalne alke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podaje właściwości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onuje proste obliczenia dotyczące alken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alke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mawia metodę otrzymywania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przyłączania bromu do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e reakcji polimeryzacji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właściwości i zastosowania polietylen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- zapisuje równania reakcji przyłączania wodoru, chloru, chlorowodoru, bromowodoru do ete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okonuje obliczeń o wysoki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Szereg homologiczny alkinów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alkinów,  węglowodorów nienasyconych, alki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 alki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trukturalne alkinów i podaje ich nazwy systematyczne (do pięciu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właściwości i zastosowanie etin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tworzy nazwy alkinów na podstawie nazw odpowiednich alka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wzory sumaryczne, strukturalne i półstrukturalne alki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właściwości eti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etin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onuje proste obliczenia dotyczące alkin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i odczytuje równania reakcji spalania alkin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e reakcji otrzymywania eti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przyłączania bromu do eti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zapisuje równania reakcji przyłączania wodoru,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loru ,chlorowodoru, bromowodoru do etin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dokonuje obliczeń o wysokim stopniu trudnoś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Porównanie właściwości alkanów, alkenów i alkin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óżnice i podobieństwa we właściwościach węglowodorów nasyconych i nienasyco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bjaśnia jak można doświadczalnie odróżnić węglowodory nasycone od nienasyco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za pomocą którego można odróżnić węglowodór nasycony od nienasyconeg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ochodne węglowodorów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Szereg homologiczny alkoholi. Metanol, etanol i glicerol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budowę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ór ogólny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e, półstrukturalne i strukturalne alkoholi do trzech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tworzy nazwy systematyczne ww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co to są nazwy systematyczne i zwyczaj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e, półstrukturalne i strukturalne alkoholi do pięciu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y i półstrukturalny glicerol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co to są alkohole polihydroksylow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odczyn roztworu alkohol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fermentację alkoholową-opisuje negatywne działanie alkoholu na organizm człowie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nazwy zwyczajowe i systematyczne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bada i opisuje właściwości etanolu i glicerol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chemicznych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podanych alkoho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zależność między długością łańcucha węglowego a stanem skupienia i reaktywnością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pisuje doświadcz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szereg homologiczny kwasów karboksylowych. Kwas metanowy. Etanowy.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budowę kwasów     karboksyl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podaje ich definicję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mienia pierwiastki chemiczne wchodzące w skład kwasów organicz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sumaryczne, półstrukturalne i strukturalne kwasów  do dwóch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tworzy nazwy systematyczne ww alkohol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co to są nazwy systematyczne i zwyczajowe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/>
                <w:i/>
                <w:sz w:val="21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bada  właściwości kwasu etanow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dysocjację jonową 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zapisuje wzory sumaryczne, półstrukturalne i strukturalne kwasów do pięciu atomów węgla w cząsteczc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reakcji dysocjacji jonowej 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spalania 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kwasów metanowego i octowego z metalami, tlenkami metali i zasadam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nazwy zwyczajowe i systematyczne kwasów karboksyl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bada i opisuje właściwości kwasu etanow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bjaśnia, dlaczego alkohol etylowy ma odczyn obojętn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jak tworzy się nazwę systematyczną glicerol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a reakcji spalania alkohol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chemicznych kwasów karboksyl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wzory podanych kwasów karboksyl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zależność między długością łańcucha węglowego a stanem skupienia i reaktywnością kwasów karboksyl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i opisuje doświadczenia</w:t>
            </w:r>
          </w:p>
        </w:tc>
      </w:tr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Wyższe kwasy karboksylow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okonuje podziału na kwasy nasycone i nienasycon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kwasu tłuszczow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definicję mydł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zapisuje wzory sumaryczne kwasów tłuszczowych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opisuje jak można eksperymentalnie odróżnić kwas nasycony od nienasyconego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omawia właściwości kwasu palmitynowego, stearynowego i oleinoweg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nazwy i zapisuje wzory półstrukturalne kwasów tłuszczow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mające na celu odróżnienie kwasu nasyconego od nienasyconego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prowadzące do otrzymania mydła i podaje nazwy produktów tych reakc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miejsce występowania wiązania podwójnego w kwasie oleinowym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i uzupełnia równania rekcji spalania kwasów tłuszczow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Estry, aminy i aminokwasy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przykłady występowania estrów, aminokwasów i amin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mienia substraty reakcji estryfikac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efiniuje pojęcia: estry,  aminokwas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na czym polega reakcja estryfikac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tworzy nazwy estrów(proste przykłady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akcji otrzymywania estrów (proste przykłady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przykłady estrów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tworzy nazwy systematyczne i zwyczajowe estr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zapisuje równania reakcji otrzymywania podanych estr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tworzy wzory estrów na podstawie naz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 tworzy nazwy amin i aminokwasów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zapisuje wzór poznanego aminokwasu i poznanych amin</w:t>
            </w:r>
          </w:p>
          <w:p>
            <w:pPr>
              <w:pStyle w:val="Normal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-opisuje budowę oraz właściwości aminokwasów na przykładzie glicy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pisuje równania rekcji otrzymywania estru o podanej nazwie lub wzorz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prowadzące do otrzymania est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zewiduje produkty reakcji estryfikacji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mawia różnicę pomiędzy reakcją estryfikacji a reakcją zobojętniani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pojęcie hydroliza estr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ie co to są aminy, podaje ich wzory, właściwości i zastosowa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zastosowania amino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na czym polega hydroliza estru</w:t>
            </w:r>
          </w:p>
        </w:tc>
      </w:tr>
      <w:tr>
        <w:trPr/>
        <w:tc>
          <w:tcPr>
            <w:tcW w:w="1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Substancje o znaczeniu biologicznym.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. Tłuszcze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kład pierwiastkowy tłuszcz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dzieli tłuszcze ze wzglądu na stan skupienia i ze wzglądu na pochodzen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zalicza tłuszcze do estrów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właściwości tłuszcz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budowę cząsteczki tłuszczu jako estr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jak doświadczalnie odróżnić tłuszcze nasycone od nienasycon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mawia jaki wpływ na wodę bromową ma tłuszcz roślinny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wzór ogólny tłuszczu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óżnice w budowie tłuszczów ciekłych i stałych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dlaczego olej roślinny odbarwia wodę bromow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rojektuje doświadczenie umożliwiające odróżnienie tłuszczu nasyconego od nienasyconego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na czym polega próba akroleinowa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. Białk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kład pierwiastkowy białe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mienia rodzaje białe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eakcje charakterystyczne białek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właściwości białe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rywa obecność biał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mienia czynniki powodujące koagulację biał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mawia jakie czynniki powodują denaturację biał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( omawia doświadczenia)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definiuje białka jako związki chemiczne powstałe z aminokwas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na definicję: peptydy, peptyzacja, wysalanie białek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różnice w przebiegu denaturacji i koagulacji białek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ojektuje doświadczenie chemiczne umożliwiające wykrycie biał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na czym polega wysalanie białka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-</w:t>
            </w:r>
            <w:r>
              <w:rPr>
                <w:rFonts w:cs="Times New Roman"/>
                <w:bCs/>
                <w:sz w:val="21"/>
                <w:szCs w:val="21"/>
              </w:rPr>
              <w:t>bada skład pierwiastkowy białek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. Sacharydy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skład pierwiastkowy cukrów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dzieli cukry na proste i złożon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co to są węglowodan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 podstawie wzoru sumarycznego sacharydu oblicza zawartość procentową pierwiastków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 Glukoza fruktoza – cukry proste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sz w:val="21"/>
                <w:szCs w:val="21"/>
              </w:rPr>
            </w:pPr>
            <w:r>
              <w:rPr>
                <w:rFonts w:eastAsia="MS Mincho;MS Gothic" w:cs="MS Mincho;MS Gothic" w:ascii="MS Mincho;MS Gothic" w:hAnsi="MS Mincho;MS Gothic"/>
                <w:sz w:val="21"/>
                <w:szCs w:val="21"/>
              </w:rPr>
              <w:t>- podaje wzory sumaryczne glukozy i fruktozy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i bada właściwości fizyczne glukozy frukt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ich zastosowanie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jaśnia na czym polega próba Tollensa i próba Trommera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. Sacharoza – dwucukier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wzór sumaryczny sacharozy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i bada właściwości fizyczne sachar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zastosowanie sachar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zapisuje równanie reakcji sacharozy z wod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podaje wzory sumaryczne skrobi i celul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odaje reakcję charakterystyczną skrob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i bada właściwości fizyczne skrobi i celul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opisuje przebieg reakcji chemicznej skrobi z wod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wykrywa obecność skrobi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mienia różnice we właściwościach fizycznych skrobi i celulozy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isuje znaczenie i zastosowanie skrobi i celulozy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mawia przebieg reakcji chemicznej skrobi z wodą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jaśnia dlaczego skrobia i celuloza są polisacharydami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6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80" w:top="735" w:footer="553" w:bottom="6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rPr>
        <w:rFonts w:ascii="Times" w:hAnsi="Times" w:cs="Times"/>
        <w:color w:val="000080"/>
        <w:sz w:val="20"/>
        <w:szCs w:val="20"/>
      </w:rPr>
    </w:pPr>
    <w:r>
      <w:rPr>
        <w:rFonts w:cs="Times" w:ascii="Times" w:hAnsi="Times"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42:00Z</dcterms:created>
  <dc:creator>Ewa Górowska</dc:creator>
  <dc:description/>
  <dc:language>en-US</dc:language>
  <cp:lastModifiedBy>L512</cp:lastModifiedBy>
  <cp:lastPrinted>2018-08-26T23:20:00Z</cp:lastPrinted>
  <dcterms:modified xsi:type="dcterms:W3CDTF">2018-09-05T19:42:00Z</dcterms:modified>
  <cp:revision>2</cp:revision>
  <dc:subject/>
  <dc:title/>
</cp:coreProperties>
</file>