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ymagania edukacyjne niezbędne do otrzymania poszczególnych śródrocznych i rocznych ocen klasyfikacyjnych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z chemii dla klasy VII. Opracowano na podstawie programu nauczania chemii w szkole podstawowej –Chemia Nowej Er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23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75"/>
        <w:gridCol w:w="2775"/>
        <w:gridCol w:w="2791"/>
        <w:gridCol w:w="2776"/>
        <w:gridCol w:w="2776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Temat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miejętności podstawowe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miejętności ponadpodstawow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opuszczając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ostateczna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obr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bardzo dobr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elująca</w:t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Substancje chemiczne i ich przemian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Zasady bezpiecznej pracy na lekcjach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zna przepisy BHP i stosuje je w pracowni chemicz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podstawowe narzędzia pracy chem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rozpoznaje i nazywa podstawowe szkło i sprzęt lab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czym są obserwacje i wniosk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udzielić pierwszej pomocy w pracowni chemicznej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zastosowanie szkła i sprzętu laboratoryjn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bezbłędnie posługuje się sprzętem laboratoryjn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Właściwości substancji, czyli ich cechy charakterystyczn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właściwości substancji występujących w życiu codzienny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daje właściwości fizyczne i chemiczne wybranych substancj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Gęstość substancj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efiniuje pojęcie gęstość i podaje wzór na gęstość,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jednostki gęstości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przeprowadza proste obliczenia z wykorzystaniem pojęć masa, gęstość, objętość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rzelicza jednostki( masy, objętości, gęstości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konuje obliczenia z wykorzystaniem pojęć masa, objętość, gęstość,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rzelicza jednostk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trafi wyznaczyć doświadczalnie gęstość substancj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wykonuje obliczenia o wysokim stopniu trudności 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Rodzaje mieszanin i sposoby ich rozdzielania na składnik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definiuje pojęcie mieszaniny substancji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mieszanin jednorodnych i niejednorodnych oraz opisuje proste metody rozdzielania mieszani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sporządza mieszaniny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dobiera metodę rozdzielania mieszani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skazuje różnicę między właściwościami fizycznymi składników mieszaniny, któr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możliwiają jej rozdzielen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rojektuje doświadczenie rozdzielania mieszanin, rysuje schemat, podaje obserwacje i wnioski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konuje zadania obliczeniow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metodę chromatografii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Zjawisko fizyczne a reakcja chemiczna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różnia właściwości fizyczne od chemicz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zjawisk fizycznych i przemian chemicznych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równuje zjawisko fizyczne i reakcję chemiczną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umie podać przykłady zjawiska fizycznego i reakcji chemicznej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 podanych przykładach rozróżnia zjawisko fizyczne i reakcję chemiczną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doświadczenie obrazujące reakcję chemiczną, podaje obserwacje i wnioski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 Pierwiastki i związki chemiczne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pierwiastka chemicznego i związku chemiczn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ich przykład 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sługuje się wskazanymi przez nauczyciela symbolami chemicznym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mienić różnicę pomiędzy związkiem chemicznym a pierwiastkiem chemicznym i mieszaniną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trafi wskazać w układzie okresowym wybrane pierwiastki chemiczne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na nazwy łacińskie wybranych pierwiastków chemicznych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 Właściwości metali i niemetali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dzieli pierwiastki na metale i niemetale podając ich przykłady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dróżnia metale od niemeta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 opisuje na czym polega korozj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stopów metali,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na sposoby zabezpieczania przed korozją przedmiotów z żelaza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opisuje doświadczenia wykonywane podczas lekcji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patyny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Składniki powietrza i rodzaje przemian jakim ulegają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Powietrze – mieszanina jednorodna gazów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zna skład i właściwości powietrz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- </w:t>
            </w:r>
            <w:r>
              <w:rPr>
                <w:rFonts w:eastAsia="Times New Roman" w:cs="Times New Roman"/>
                <w:sz w:val="21"/>
                <w:szCs w:val="21"/>
              </w:rPr>
              <w:t>potrafi zaprojektować doświadczenie obrazujące, że powietrze to mieszanina jednorod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określić stałe i zmienne składniki powietrz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ojektuje doświadczenie dotyczące badania składu powietrz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destylację skroplonego powietrz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Tlen , tlenek węgla(IV) i wodó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właściwości fizyczne i chemiczne tlenku węgla(IV), wodoru i azotu oraz gazów szlachet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ie na czym polega zmiana stanów skupien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jaśnia obieg tlenku węgla(IV) i tlenu w przyrodz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ie jak wykryć CO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- opisuje jak można otrzymać tlen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oblicza objętość tlenu i azotu w danym pomieszczeni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krywa obecność tlenku węgla(IV)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trafi wyjaśnić rolę fotosyntez- potrafi zaprojektować doświadczenie pozwalające otrzymać tlen, wodór i CO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na podstawie doświadczenia udowadnia, że tlenek węgla(IV) jest związkiem węgla i tlen- omawia sposoby otrzymywania wodoru, tleni i CO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Zanieczyszczenia powietrza.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mienić źródła, rodzaje i skutki zanieczyszcz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sposoby ochrony powietrza przed zanieczyszczeniam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tłumaczyć  na czym polega powstawanie dziury ozonowej i kwaśnych opad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udowodnić obecność pary wodnej w powietrz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lanuje sposoby postępowania umożliwiające ochronę powietrza przed zanieczyszczenia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-wykonuje pracę metodą projektu nt zanieczyszczeń powietrza np. prezentację multimedialną.</w:t>
            </w:r>
          </w:p>
        </w:tc>
      </w:tr>
      <w:tr>
        <w:trPr>
          <w:trHeight w:val="1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Rodzaje reakcji chemicznych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zna definicję reakcji syntezy, analizy i wymiany, substratu i produktu reakcji chemiczne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reakcji egzo i endoenergetycz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 danej reakcji chemicznej wskazuje substraty, produkty  i typ reakcji chemiczn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różnych typów reakcji chemicznych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trafi zapisać słownie przebieg reakcji chemicz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skazuje typ reakcji w danym przykładz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interpretuje przebieg reakcji chemicznej magnezu z parą wodn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Atomy i cząsteczki.</w:t>
            </w:r>
          </w:p>
        </w:tc>
      </w:tr>
      <w:tr>
        <w:trPr>
          <w:trHeight w:val="9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Atomy i cząsteczki. Masa atomowa i masa cząsteczkow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na pojęcia: materia, dyfuzja, masa atomowa i cząsteczkowa,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trafi opisać ziarnistą budowę materi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jaśnić zjawisko dyfuzj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masy atomowe i oblicza masę cząsteczkową prostych związków chemicz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mienić założenia teorii atomistyczno - cząsteczkowej budowy mater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na podstawie teorii atomistyczno-cząsteczkowej wyjaśnia różnice pomiędzy pierwiastkiem a związkiem chemiczn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jaśnić dlaczego masy atomowe podanych pierwiastków nie są liczbami całkowity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Budowa atomu. Izotop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skład atomu( jądro, protony, neutrony, elektrony)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jaśnia co to są nukleony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zna definicje: elektrony walencyjne, liczba masowa, atomowa, izotop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wyjaśnić różnice w budowie atomów izotopu wodo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zastosowania wybranych izotop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-wykonuje obliczenia związane z określeniem zawartości procentowej izotopów w  pierwiastku ch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Układ okresowy pierwiastków chemicznych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budowę układu okresow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treść prawa okresowośc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nazwy grup głów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kreśla właściwości pierwiastków w grupach i okresa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korzystać z układu okresow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historię powstania układu okresowego pierwiastków chemicznych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zależność między budową atomu pierwiastka chemicznego a jego położeniem w układzie okresowym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z układu okresowego podstawowe informacje o pierwiastkach chemicz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korzystuje informacje odczytane z układu okresowego pierwiast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maksymalną liczbę elektronów na powłoka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konfigurację elektronow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 rysuje modele atomów w sposób uproszczon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 wie jak zmieniają się właściwości w grupie i okres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związek między podobieństwami właściwości pierwiastków w tej samej grupie a budową ich atomów i liczbą elektronów walencyj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Łączenie się atomów. Równania reakcji chemicznych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Wiązanie kowalencyjne i jonow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daje typy wiązań chemicz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- podaje definicję wiązania jonowego, kowalencyjnego spolaryzowanego i niespolaryzowanego, jonu, kationu i anion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rolę elektronów na ostatniej powłoce w łączeniu się atom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kreśla typ wiązania dla prostych przykład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substancji o wiązaniu jonowym i kowalencyjnym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sposób powstawania jo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trafi określić typ wiązania w danym przykładz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różnice między wiązaniem kowalencyjnym a spolaryzowanym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mechanizm wiąza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skazuje różnice między wiązaniam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na podstawie pojęcia elektroujemności określa rodzaj wiąz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jak tworzy się wiązanie koordynacyj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Wpływ rodzaju wiązania na własności związku chemicznego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rodzaje wiązań chemicz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, że rodzaj wiązania ma wpływ na temperaturę wrzenia i topnienia substancji oraz na przewodnictwo elektryczne i ciepl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i opisuje doświadczenie badające zjawisko przewodzenia prądu elektrycznego przez roztwór cukru i soli kuchen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równuje właściwości związków jonowych i kowalencyj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wyjaśnia dlaczego gazy szlachetne występują w postaci pojedynczych atomów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Znaczenie wartościowości przy ustalaniu wzorów i nazw związków chemicznych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podaje definicję: wartościowości, wzoru sumarycznego i strukturalnego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różnia wzór sumaryczny od strukturaln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sumaryczne i strukturalne cząsteczki  związku dwupierwiastkow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kreśla wartościowość na podstawie układu okresowego pierwiastk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związków chemicznych na podstawie wartościowoś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podaje nazwę związku chem. na podstawie wzor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z układu okresowego wartościowości pierwiastk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korzystuje pojęcie wartościowości i elektroujemnośc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nazywa związki chemiczne na podstawie wzorów sumarycznych i odwrotn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Prawo stałości składu i prawo zachowania masy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treść prawa zachowania masy i prawa stałości składu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przeprowadza proste obliczenia w oparciu o te pra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stosunek masowy pierwiast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okonuje obliczeń na podstawie prawa stałości składu i prawa zachowania mas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okonuje obliczeń o dużym stopniu trudności- potrafi udowodnić doświadczalnie, że masa substratów jest równa masie produkt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Równania reakcji chemicznych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definicję                równania reakcji, współczynników stechiometrycz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, uzupełnia i odczytuje proste przykłady równań reakcji chemiczn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zedstawia modelowy schemat równa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o większym stopniu trud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o dużym stopniu trud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na podstawie równania reakcji chemiczne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 Obliczenia stechiometryczn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okonuje prostych obliczeń stechiometrycz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konuje obliczenia stechiometryczne o wyższym stopniu trud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</w:rPr>
              <w:t>Woda i roztwory wodn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Woda i jej rola w przyrodz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rodzaje wód, źródła i skutki ich zanieczyszczeń oraz metody walki z zanieczyszczeniam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stany skupienia i i podaje nazwy przemian stanów skupie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właściwości wod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budowę cząsteczki wod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oponuje sposoby racjonalnego gospodarowania wod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tłumaczy , na czym polegają procesy rozpuszczania i  miesza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na czym polega tworzenie się wiązania kowalencyjnego spolaryzowanego w wodz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udowadnia doświadczalnie, że woda to związek tlenu i wodo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Woda jako rozpuszczalnik. Rozpuszczalność substancj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 podaje przykłady substancji rozpuszczalnych i nierozpuszczalnych w wodzie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- podaje definicję rozpuszczalności, rozpuszczalnika i substancji rozpuszczonej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 wymienia czynniki, które wpływają na rozpuszczalność i szybkość rozpuszczalnośc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planuje doświadczenie obrazujące rozpuszczalności różnych substancji w wodzie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 oblicza ilość substancji jaką można rozpuścić w określonej ilości wod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charakteryzuje różnice między roztwora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budowę polarną wody i podaje właściwości wody wynikające z tej budow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zedstawia modelowo proces rozpuszcza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sługuje się wykresem rozpuszczalności i wykonuje obliczenia w oparciu o ni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równuje rozpuszczalność w wodzie związków jonowych i kowalencyj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Rodzaje roztworów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efiniuje pojęcia: roztwór nasycony, nienasycony, stężony, rozcieńczony, właściwy, koloid, zawiesi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  <w:t>- podaje przykłady roztworów właściwych, koloidów i zawiesi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daje sposoby zatężania lub rozcieńczania roztwo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kazuje doświadczalnie czy roztwór jest nasycony czy nienasycon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Stężenie procentowe roztworu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efiniuje stężenie procentow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wzór na obliczanie stężenia procentow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stężenie procentowe, masę roztworu i masę substancji rozpuszczon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jak otrzymać roztwór o danym stężeni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- wykonuje obliczenia stężenia procentowego powstałego po dodaniu lub odparowaniu wody oraz po dodaniu substancji rozpuszczonej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oblicza stężenie procentowe roztworu nasyconego wykorzystując wykres rozpuszczal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konuje obliczenia z wykorzystaniem pojęcia i wzoru na gęstość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licza rozpuszczalność substancji w oparciu o stężenie procentowe i odwrotn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- oblicza stężenie procentowe roztworu powstałego przez zmieszanie kilku różnych roztworów tej samej substancji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blicza stężenie molow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blicza stężenie procentowe roztworu, w którym rozpuszczono mieszaninę substancji stałych</w:t>
            </w:r>
          </w:p>
        </w:tc>
      </w:tr>
      <w:tr>
        <w:trPr/>
        <w:tc>
          <w:tcPr>
            <w:tcW w:w="16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Tlenki i wodorotlenki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Tlenki metali i niemetali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 tlenk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odział tlenków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akcji otrzymywania tlenk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 podaje właściwości i zastosowania wybranych tlenków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ie z których tlenków można otrzymać zasady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Elektrolity i nieelektrolity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na pojęcie: elektrolit i nieelektrolit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obserwacje do przeprowadzonych doświadczeń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Wzory i nazwy wodorotlenków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efiniuje pojęcie wodorotlenek i zasad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z tabeli rozpuszczalności wodorotlenki rozpuszczalne i nierozpuszczalne w wodz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na budowę wodorotlenków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wzory i nazwy wodorotlenków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ór sumaryczny wodorotlenku dowolnego metal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identyfikuje wodorotlenki na podstawie podanych informacji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Wodorotlenek sodu, potasu i wapnia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właściwości zastosowania  KOH, NaOH i Ca(OH)</w:t>
            </w:r>
            <w:r>
              <w:rPr>
                <w:rFonts w:cs="Times New Roman" w:ascii="SimSun;宋体" w:hAnsi="SimSun;宋体"/>
                <w:kern w:val="2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rFonts w:ascii="SimSun;宋体" w:hAnsi="SimSun;宋体" w:cs="Times New Roman"/>
                <w:kern w:val="2"/>
                <w:sz w:val="21"/>
                <w:szCs w:val="21"/>
              </w:rPr>
            </w:pPr>
            <w:r>
              <w:rPr>
                <w:rFonts w:cs="Times New Roman" w:ascii="SimSun;宋体" w:hAnsi="SimSun;宋体"/>
                <w:kern w:val="2"/>
                <w:sz w:val="21"/>
                <w:szCs w:val="21"/>
              </w:rPr>
              <w:t xml:space="preserve">-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kern w:val="2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2"/>
                <w:sz w:val="21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dwie metody otrzymywania wodorotlenk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pojęcia woda wapienna, wapno palone, wapno gaszone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lanuje doświadczenie w wyniku którego można otrzymać wodorotlenek sodu, potasu i wapni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kcji otrzymywania wodorotlenku sodu, potasu i wapni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rozwiązuje  chemografy wykorzystujące metody otrzymywania wodorotlenków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Sposoby otrzymywania wodorotlenków nierozpuszczalnych w wodzie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które wodorotlenki nie rozpuszczają się w wodzi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wymienia metodę otrzymywania wodorotlenków nierozpuszczalnych w wodzie 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lanuje doświadczenie w wyniku którego można otrzymać wodorotlenek praktycznie nierozpuszczalny w wodzie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lanuje doświadczenie, w którym można otrzymać wodorotlenki nierozpuszczalne w wodzie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 Proces dysocjacji jonowej zasad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na definicje; dysocjacja jonowa, wskaźnik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rodzaje odczynu roztwo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barwy wskaźników w roztworz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wspólne cechy zasad i wie z czego one wynikaj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czytuje proste równania dysocjacji jonowej zasa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bada odczyn roztwo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 równania dysocjacji jonowej zasad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określa odczyn roztworu i uzasadnia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zastosowania wskaźników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interpretuje równania dysocjacji jonowej zasad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ozwiązuje  chemografy wykorzystujące równania dysocjacji jonowej zasad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180" w:top="735" w:footer="553" w:bottom="6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>
        <w:rFonts w:ascii="Times" w:hAnsi="Times" w:cs="Times"/>
        <w:color w:val="000080"/>
        <w:sz w:val="20"/>
        <w:szCs w:val="20"/>
      </w:rPr>
    </w:pPr>
    <w:r>
      <w:rPr>
        <w:rFonts w:cs="Times" w:ascii="Times" w:hAnsi="Times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Krzys Spalinski</dc:creator>
  <dc:description/>
  <cp:keywords/>
  <dc:language>en-US</dc:language>
  <cp:lastModifiedBy>Ewa Górowska</cp:lastModifiedBy>
  <dcterms:modified xsi:type="dcterms:W3CDTF">2018-09-04T20:0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