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agania edukacyjne niezbędne do uzyskania poszczególnych śródrocznych i rocznych ocen klasyfikacyjnych - klasa V                       Rok szkolny 2018/201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</w:rPr>
        <w:t>P-wymagania podstawowe                                 PP-wymagania ponadpodstaw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TableParagraph"/>
              <w:ind w:left="-68" w:hanging="0"/>
              <w:jc w:val="center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Dział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B8292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B8292F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puszczająca   P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stateczna P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bra PP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bardzo dobra PP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celująca PP</w:t>
            </w:r>
          </w:p>
        </w:tc>
      </w:tr>
      <w:tr>
        <w:trPr>
          <w:trHeight w:val="7528" w:hRule="atLeast"/>
        </w:trPr>
        <w:tc>
          <w:tcPr>
            <w:tcW w:w="624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890" w:hanging="17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  <w:t>I. Biologia jako nauka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2" w:after="0"/>
              <w:ind w:left="51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biologię jako naukę o organizma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8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czynności życiowe organizmów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26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przykłady dziedzin biologi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obserwacje</w:t>
            </w:r>
          </w:p>
          <w:p>
            <w:pPr>
              <w:pStyle w:val="Normal"/>
              <w:spacing w:lineRule="auto" w:line="232" w:before="2" w:after="0"/>
              <w:ind w:left="226" w:right="148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i doświadczenia jako źródła wiedzy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8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źródła wiedzy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46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pomocą nauczyciela przeprowadza doświadczenie metodą naukow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nazwy części mikroskopu optyczneg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  <w:tab w:val="left" w:pos="1643" w:leader="none"/>
              </w:tabs>
              <w:spacing w:lineRule="auto" w:line="232" w:before="3" w:after="0"/>
              <w:ind w:left="221" w:right="5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rowadzi obserwację mikroskopową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2" w:after="0"/>
              <w:ind w:left="51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3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kreśla przedmiot badań biologii jako nau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41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pisuje wskazane cechy organizm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7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czym zajmuje się wskazana dziedzina biologi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porównuje obserwację </w:t>
              <w:br/>
              <w:t>z doświadczeniem jako</w:t>
            </w:r>
            <w:r>
              <w:rPr>
                <w:rFonts w:cs="Calibri" w:ascii="Calibri" w:hAnsi="Calibri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>źródła wiedzy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26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korzysta ze źródeł wiedzy wskazanych przez nauczyciel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23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z niewielką pomocą przeprowadza doświadczeni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4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nazwy wskazanych części mikroskopu optyczneg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18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onuje proste preparaty mikroskopow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86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blicza powiększenie mikroskopu optycznego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2" w:after="0"/>
              <w:ind w:left="51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cechy wspólne organizmów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24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pisuje czynności życiowe organizm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46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podstawie opisu przeprowadza doświadczenie metodą naukow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22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różnia próbę kontrolną i próbę badawcz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pisuje źródła wiedzy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32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cechy dobrego badacz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  <w:tab w:val="left" w:pos="1995" w:leader="none"/>
                <w:tab w:val="left" w:pos="2137" w:leader="none"/>
              </w:tabs>
              <w:spacing w:lineRule="auto" w:line="232" w:before="65" w:after="0"/>
              <w:ind w:left="221" w:right="27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pisuje budowę mikroskopu optyczneg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30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onuje preparaty mikroskopow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9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rowadzi obserwację mikroskopową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2" w:after="0"/>
              <w:ind w:left="51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26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charakteryzuje wszystkie czynności życiowe organizm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ymienia hierarchicznie poziomy budowy organizmu roślinnego </w:t>
              <w:br/>
              <w:t>i organizmu zwierzęcego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9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charakteryzuje wybrane dziedziny biologi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39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zalety metody naukow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2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samodzielnie przeprowadza doświadczenie metodą naukow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posługuje się właściwymi źródłami wiedzy biologicznej </w:t>
              <w:br/>
              <w:t>do rozwiązywania wskazanych problem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ind w:left="221" w:right="25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zna budowę i zasady działania mikroskopu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ind w:left="221" w:right="25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prowadzi obserwację mikroskopową wraz z opisem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2" w:after="0"/>
              <w:ind w:left="51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24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jedność budowy organizm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42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porównuje poziomy organizacji organizmów u roślin </w:t>
              <w:br/>
              <w:t>i zwierzą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26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inne niż podane w podręczniku dziedziny biologii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44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planuje </w:t>
              <w:br/>
              <w:t>i przeprowadza doświadczenie metodą naukową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36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krytycznie analizuje informacje pochodzące z różnych źródeł wiedzy biologicznej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39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analizuje swoją postawę w odniesieniu do cech dobrego badacz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5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sprawnie posługuje się mikroskopem optycznym, samodzielnie wykonuje preparaty, rysuje dokładny obraz obiektu obserwowanego pod mikroskopem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" w:after="0"/>
              <w:ind w:left="220" w:right="226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i/>
                <w:color w:val="231F20"/>
                <w:sz w:val="17"/>
              </w:rPr>
              <w:t>wskazuje zalety mikroskopu elektronowego</w:t>
            </w:r>
            <w:r>
              <w:rPr>
                <w:rFonts w:cs="Calibri" w:ascii="Calibri" w:hAnsi="Calibri"/>
                <w:color w:val="231F20"/>
                <w:sz w:val="17"/>
              </w:rPr>
              <w:t>*</w:t>
            </w:r>
          </w:p>
        </w:tc>
      </w:tr>
    </w:tbl>
    <w:p>
      <w:pPr>
        <w:sectPr>
          <w:type w:val="nextPage"/>
          <w:pgSz w:orient="landscape" w:w="15600" w:h="11630"/>
          <w:pgMar w:left="1418" w:right="1566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1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Dział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B8292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B8292F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puszczająca P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stateczna P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bra PP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bardzo dobra PP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celująca PP</w:t>
            </w:r>
          </w:p>
        </w:tc>
      </w:tr>
      <w:tr>
        <w:trPr>
          <w:trHeight w:val="8454" w:hRule="atLeast"/>
        </w:trPr>
        <w:tc>
          <w:tcPr>
            <w:tcW w:w="624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B8292F"/>
                <w:sz w:val="15"/>
              </w:rPr>
            </w:pPr>
            <w:r>
              <w:rPr>
                <w:rFonts w:cs="Calibri" w:ascii="Calibri" w:hAnsi="Calibri"/>
                <w:b/>
                <w:color w:val="B8292F"/>
                <w:sz w:val="15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  <w:t>II. Budowa i czynności życiowe organizmów</w:t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składniki chemiczne organiz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7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komórkę jako podstawową jednostkę życ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9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przykłady organizmów</w:t>
            </w:r>
            <w:r>
              <w:rPr>
                <w:rFonts w:cs="Calibri" w:ascii="Calibri" w:hAnsi="Calibri"/>
                <w:color w:val="231F20"/>
                <w:spacing w:val="1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>jedno-</w:t>
            </w:r>
          </w:p>
          <w:p>
            <w:pPr>
              <w:pStyle w:val="Normal"/>
              <w:spacing w:lineRule="exact" w:line="204"/>
              <w:ind w:left="226" w:right="92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i wielokomórk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9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obserwuje preparat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92" w:hanging="170"/>
              <w:rPr>
                <w:rFonts w:ascii="Calibri" w:hAnsi="Calibri" w:cs="Calibri"/>
                <w:spacing w:val="-2"/>
                <w:sz w:val="17"/>
              </w:rPr>
            </w:pPr>
            <w:r>
              <w:rPr>
                <w:rFonts w:cs="Calibri" w:ascii="Calibri" w:hAnsi="Calibri"/>
                <w:color w:val="231F20"/>
                <w:spacing w:val="-2"/>
                <w:sz w:val="17"/>
              </w:rPr>
              <w:t xml:space="preserve">na podstawie obserwacji preparatów, ilustracji </w:t>
              <w:br/>
              <w:t xml:space="preserve">i schematów wnioskuje </w:t>
              <w:br/>
              <w:t>o komórkowej budowie organizm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6" w:leader="none"/>
              </w:tabs>
              <w:spacing w:lineRule="exact" w:line="205" w:before="2" w:after="0"/>
              <w:ind w:left="225" w:right="92" w:hanging="170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ymienia elementy budowy komórki roślinnej, zwierzęcej, bakteryjnej </w:t>
              <w:br/>
              <w:t xml:space="preserve">i </w:t>
            </w:r>
            <w:r>
              <w:rPr>
                <w:rFonts w:cs="Calibri" w:ascii="Calibri" w:hAnsi="Calibri"/>
                <w:i/>
                <w:color w:val="231F20"/>
                <w:sz w:val="17"/>
              </w:rPr>
              <w:t>grzybowej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9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pacing w:val="-2"/>
                <w:sz w:val="17"/>
              </w:rPr>
              <w:t>pod opieką nauczyciela rysuje obraz obiektu obserwowanego pod mikroskopem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74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czym jest odżywianie się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4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czym jest samożywność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8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przykłady organizmów samożywn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74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czym jest cudzożywnoś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przykłady organizmów cudzożywn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rodzaje cudzożywnośc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82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kreśla, czym jest oddychani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sposoby oddychani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9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drożdże jako organizmy przeprowadzające fermentację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8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składniki chemiczne budujących organiz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8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ymienia produkty spożywcze, w których występują białka, cukry </w:t>
              <w:br/>
              <w:t>i tłuszcz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1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dlaczego komórkę nazywamy podstawową jednostką organiz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9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organelle komórki zwierzęc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8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z pomocą nauczyciela wykonuje preparat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5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przykłady komórki bezjądrowej i jądrowej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89" w:hanging="170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ymienia funkcje elementów komórki roślinnej, zwierzęcej, bakteryjnej i </w:t>
            </w:r>
            <w:r>
              <w:rPr>
                <w:rFonts w:cs="Calibri" w:ascii="Calibri" w:hAnsi="Calibri"/>
                <w:i/>
                <w:color w:val="231F20"/>
                <w:sz w:val="17"/>
              </w:rPr>
              <w:t>grzybowej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3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bserwuje pod mikroskopem organelle wskazane przez nauczyciela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24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skazuje fotosyntezę jako sposób </w:t>
              <w:br/>
              <w:t>odżywiania się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1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substancje biorące udział w fotosyntezie</w:t>
            </w:r>
          </w:p>
          <w:p>
            <w:pPr>
              <w:pStyle w:val="Normal"/>
              <w:spacing w:lineRule="auto" w:line="232" w:before="1" w:after="0"/>
              <w:ind w:left="226" w:right="131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i wymienia produkty fotosyntez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krótko opisuje różne sposoby odżywiania się zwierzą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9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w jaki sposób wskazany organizm cudzożywny pobiera pokarm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19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różnia oddychanie tlenowe i fermentację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  <w:tab w:val="left" w:pos="2137" w:leader="none"/>
              </w:tabs>
              <w:spacing w:lineRule="auto" w:line="232" w:before="1" w:after="0"/>
              <w:ind w:left="225" w:right="5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skazuje organizmy uzyskujące energię </w:t>
              <w:br/>
              <w:t xml:space="preserve">z oddychania tlenowego </w:t>
              <w:br/>
              <w:t>i fermentacj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9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że produktem fermentacji drożdży jest dwutlenek węgl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3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mitochondrium jako miejsce, w którym zachodzi utlenianie</w:t>
            </w:r>
          </w:p>
          <w:p>
            <w:pPr>
              <w:pStyle w:val="TableParagraph"/>
              <w:spacing w:lineRule="exact" w:line="204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32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ymienia wszystkie najważniejsze pierwiastki budujące organizm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że woda i sole mineralne są związkami chemicznymi występującymi                             w organizmi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170"/>
              <w:rPr>
                <w:rFonts w:ascii="Calibri" w:hAnsi="Calibri" w:cs="Calibri"/>
                <w:spacing w:val="-4"/>
                <w:kern w:val="2"/>
                <w:sz w:val="17"/>
              </w:rPr>
            </w:pPr>
            <w:r>
              <w:rPr>
                <w:rFonts w:cs="Calibri" w:ascii="Calibri" w:hAnsi="Calibri"/>
                <w:color w:val="231F20"/>
                <w:spacing w:val="-4"/>
                <w:kern w:val="2"/>
                <w:sz w:val="17"/>
              </w:rPr>
              <w:t>wymienia białka, cukry, tłuszcze i kwasy nukleinowe jako składniki organizmu i omawia ich  rol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32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pisuje kształty komórek zwierzęc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29" w:hanging="170"/>
              <w:jc w:val="both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pisuje budowę komórki zwierzęcej na podstawie ilustr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24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niewielką pomocą nauczyciela wykonuje preparat nabłonka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6" w:leader="none"/>
                <w:tab w:val="left" w:pos="2023" w:leader="none"/>
              </w:tabs>
              <w:spacing w:lineRule="auto" w:line="232" w:before="65" w:after="0"/>
              <w:ind w:left="225" w:right="20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czym są komórki jądrowe i bezjądrowe oraz podaje ich przykłady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6" w:leader="none"/>
                <w:tab w:val="left" w:pos="2023" w:leader="none"/>
              </w:tabs>
              <w:spacing w:lineRule="auto" w:line="232" w:before="3" w:after="0"/>
              <w:ind w:left="225" w:right="44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samodzielnie wykonuje preparat moczarki kanadyjskiej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6" w:leader="none"/>
                <w:tab w:val="left" w:pos="2023" w:leader="none"/>
              </w:tabs>
              <w:spacing w:lineRule="auto" w:line="232" w:before="2" w:after="0"/>
              <w:ind w:left="225" w:right="13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dróżnia pod mikroskopem elementy budowy komórk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6" w:leader="none"/>
                <w:tab w:val="left" w:pos="2023" w:leader="none"/>
              </w:tabs>
              <w:spacing w:lineRule="auto" w:line="232" w:before="1" w:after="0"/>
              <w:ind w:left="225" w:right="146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rolę poszczególnych elementów komórk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6" w:leader="none"/>
                <w:tab w:val="left" w:pos="2023" w:leader="none"/>
              </w:tabs>
              <w:spacing w:lineRule="auto" w:line="232" w:before="3" w:after="0"/>
              <w:ind w:left="225" w:right="33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niewielką pomocą nauczyciela rysuje obraz obiektu obserwowanego pod mikroskope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czynniki</w:t>
            </w:r>
            <w:r>
              <w:rPr>
                <w:rFonts w:cs="Calibri" w:ascii="Calibri" w:hAnsi="Calibri"/>
                <w:color w:val="231F20"/>
                <w:spacing w:val="-6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>niezbędne do przeprowadzania fotosyntez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5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substraty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i produkty fotosynte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5"/>
              <w:ind w:left="226" w:right="263" w:hanging="170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i/>
                <w:color w:val="231F20"/>
                <w:sz w:val="17"/>
              </w:rPr>
              <w:t>omawia sposoby wykorzystania przez roślinę produktów fotosyntez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7" w:leader="none"/>
              </w:tabs>
              <w:spacing w:lineRule="auto" w:line="232"/>
              <w:ind w:left="226" w:right="20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niewielką pomocą nauczyciela przeprowadza doświadczenie wykazujące wpływ dwutlenku węgla na intensywność fotosyntez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6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mawia wybrane sposoby cudzożywnoś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podaje przykłady organizmów należących </w:t>
              <w:br/>
              <w:t>do różnych grup</w:t>
            </w:r>
            <w:r>
              <w:rPr>
                <w:rFonts w:cs="Calibri" w:ascii="Calibri" w:hAnsi="Calibri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>organizmów cudzożywnych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19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znaczenie oddychania komórkowego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różnice w miejscu przebiegu utleniania</w:t>
            </w:r>
            <w:r>
              <w:rPr>
                <w:rFonts w:cs="Calibri" w:ascii="Calibri" w:hAnsi="Calibri"/>
                <w:sz w:val="17"/>
              </w:rPr>
              <w:t xml:space="preserve"> </w:t>
              <w:br/>
            </w:r>
            <w:r>
              <w:rPr>
                <w:rFonts w:cs="Calibri" w:ascii="Calibri" w:hAnsi="Calibri"/>
                <w:color w:val="231F20"/>
                <w:sz w:val="17"/>
              </w:rPr>
              <w:t>i fermentacji w komórc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15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narządy wymiany gazowej zwierząt lądowych i wodnych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6" w:leader="none"/>
                <w:tab w:val="left" w:pos="2023" w:leader="none"/>
              </w:tabs>
              <w:spacing w:lineRule="auto" w:line="232" w:before="3" w:after="0"/>
              <w:ind w:left="225" w:right="33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mawia doświadczenie wykazujące wydzielanie dwutlenku węgla przez drożdże</w:t>
            </w:r>
          </w:p>
          <w:p>
            <w:pPr>
              <w:pStyle w:val="TableParagraph"/>
              <w:spacing w:lineRule="auto" w:line="232"/>
              <w:ind w:left="220" w:right="132" w:hanging="170"/>
              <w:rPr>
                <w:rFonts w:ascii="Calibri" w:hAnsi="Calibri" w:cs="Calibri"/>
                <w:spacing w:val="-4"/>
                <w:kern w:val="2"/>
                <w:sz w:val="17"/>
              </w:rPr>
            </w:pPr>
            <w:r>
              <w:rPr>
                <w:rFonts w:cs="Calibri" w:ascii="Calibri" w:hAnsi="Calibri"/>
                <w:spacing w:val="-4"/>
                <w:kern w:val="2"/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24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yjaśnia role wody i soli mineralnych </w:t>
              <w:br/>
              <w:t>w organizmi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exact" w:line="206" w:before="2" w:after="0"/>
              <w:ind w:left="226" w:right="10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ymienia białka, </w:t>
            </w:r>
            <w:r>
              <w:rPr>
                <w:rFonts w:cs="Calibri" w:ascii="Calibri" w:hAnsi="Calibri"/>
                <w:color w:val="231F20"/>
                <w:spacing w:val="-3"/>
                <w:sz w:val="17"/>
              </w:rPr>
              <w:t xml:space="preserve">cukry, </w:t>
            </w:r>
            <w:r>
              <w:rPr>
                <w:rFonts w:cs="Calibri" w:ascii="Calibri" w:hAnsi="Calibri"/>
                <w:color w:val="231F20"/>
                <w:sz w:val="17"/>
              </w:rPr>
              <w:t>tłuszcze i kwasy nukleinowe jako składniki organizmu i omawia ich ro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8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na ilustracji elementy budowy komórki zwierzęcej i omawia ich funkc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exact" w:line="205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onuje preparat nabłon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5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organelle komórki zwierzęcej i rysuje jej obraz mikroskopow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omawia elementy </w:t>
              <w:br/>
              <w:t>i funkcje budowy komórk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6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podstawie ilustracji analizuje różnice między poszczególnymi typami komórek, wskazuje cechy umożliwiające rozróżnienie komórek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ind w:left="220" w:right="186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samodzielnie wykonuje preparat moczarki kanadyjskiej, rozpoznaje elementy budowy komórki roślinnej i rysuje jej obraz mikroskopow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3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na czym polega fotosyntez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2" w:before="2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omawia zależność przebiegu fotosyntezy od obecności </w:t>
            </w:r>
            <w:r>
              <w:rPr>
                <w:rFonts w:cs="Calibri" w:ascii="Calibri" w:hAnsi="Calibri"/>
                <w:color w:val="231F20"/>
                <w:spacing w:val="-3"/>
                <w:sz w:val="17"/>
              </w:rPr>
              <w:t xml:space="preserve">wody, </w:t>
            </w:r>
            <w:r>
              <w:rPr>
                <w:rFonts w:cs="Calibri" w:ascii="Calibri" w:hAnsi="Calibri"/>
                <w:color w:val="231F20"/>
                <w:sz w:val="17"/>
              </w:rPr>
              <w:t>dwutlenku</w:t>
            </w:r>
            <w:r>
              <w:rPr>
                <w:rFonts w:cs="Calibri" w:ascii="Calibri" w:hAnsi="Calibri"/>
                <w:color w:val="231F20"/>
                <w:spacing w:val="2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>węgla</w:t>
            </w:r>
            <w:r>
              <w:rPr>
                <w:rFonts w:cs="Calibri" w:ascii="Calibri" w:hAnsi="Calibri"/>
                <w:sz w:val="17"/>
              </w:rPr>
              <w:t xml:space="preserve"> </w:t>
              <w:br/>
            </w:r>
            <w:r>
              <w:rPr>
                <w:rFonts w:cs="Calibri" w:ascii="Calibri" w:hAnsi="Calibri"/>
                <w:color w:val="231F20"/>
                <w:sz w:val="17"/>
              </w:rPr>
              <w:t>i światł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45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schematycznie zapisuje i omawia przebieg fotosyntez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20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podstawie opisu przeprowadza doświadczenie wykazujące wpływ dwutlenku węgla</w:t>
            </w:r>
          </w:p>
          <w:p>
            <w:pPr>
              <w:pStyle w:val="Normal"/>
              <w:spacing w:lineRule="exact" w:line="207"/>
              <w:ind w:left="226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intensywność fotosyntez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1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charakteryzuje rodzaje cudzożywności występujące u różnych grup organizm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11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przystosowania do pobierania pokarmów występujące u różnych grup organizmów cudzożywnych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1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schematycznie zapisuje przebieg oddychani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20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kreśla warunki przebiegu oddychania i fermentacj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charakteryzuje wymianę gazową u roślin i zwierząt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ind w:left="220" w:right="186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pomocą nauczyciela przeprowadza doświadczenie wykazujące wydzielanie dwutlenku węgla przez drożdż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1" w:right="6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28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, że związki chemiczne są zbudowane z kilku pierwiastków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6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mawia funkcje białek, cukrów, tłuszczów i</w:t>
            </w:r>
            <w:r>
              <w:rPr>
                <w:rFonts w:cs="Calibri" w:ascii="Calibri" w:hAnsi="Calibri"/>
                <w:color w:val="231F20"/>
                <w:spacing w:val="-13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>kwasów nukleinowych w organizmie i wskazuje produkty spożywcze, w których one występuj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8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dowolnego materiału tworzy model komórki, zachowując cechy organel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50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sprawnie posługuje się mikroskop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61" w:hanging="170"/>
              <w:rPr>
                <w:rFonts w:ascii="Calibri" w:hAnsi="Calibri" w:cs="Calibri"/>
                <w:spacing w:val="-2"/>
                <w:sz w:val="17"/>
              </w:rPr>
            </w:pPr>
            <w:r>
              <w:rPr>
                <w:rFonts w:cs="Calibri" w:ascii="Calibri" w:hAnsi="Calibri"/>
                <w:color w:val="231F20"/>
                <w:spacing w:val="-2"/>
                <w:sz w:val="17"/>
              </w:rPr>
              <w:t>samodzielnie wykonuje preparat nabłonka i rysuje dokładny obraz widziany pod mikroskopem,</w:t>
            </w:r>
          </w:p>
          <w:p>
            <w:pPr>
              <w:pStyle w:val="Normal"/>
              <w:spacing w:lineRule="auto" w:line="232" w:before="3" w:after="0"/>
              <w:ind w:left="225" w:right="97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pacing w:val="-2"/>
                <w:sz w:val="17"/>
              </w:rPr>
              <w:t>z zaznaczeniem widocznych elementów komórk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37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analizuje różnice między poszczególnymi typami komórek </w:t>
              <w:br/>
              <w:t xml:space="preserve">i wykazuje ich związek </w:t>
              <w:br/>
              <w:t>z pełnionymi funkcjam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ind w:left="220" w:right="8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sprawnie posługuje się mikroskopem, samodzielnie wykonuje preparat nabłonka i rysuje dokładny obraz widziany pod mikroskope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216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analizuje przystosowanie roślin do przeprowadzania fotosyntez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7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lanuje i samodzielnie przeprowadza doświadczenie wykazujące wpływ dwutlenku węgla na intensywność fotosyntez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na podstawie zdobytej wcześniej wiedzy wskazuje </w:t>
              <w:br/>
              <w:t>w różnych warzywach</w:t>
            </w:r>
            <w:r>
              <w:rPr>
                <w:rFonts w:cs="Calibri" w:ascii="Calibri" w:hAnsi="Calibri"/>
                <w:sz w:val="17"/>
              </w:rPr>
              <w:t xml:space="preserve"> </w:t>
              <w:br/>
            </w:r>
            <w:r>
              <w:rPr>
                <w:rFonts w:cs="Calibri" w:ascii="Calibri" w:hAnsi="Calibri"/>
                <w:color w:val="231F20"/>
                <w:sz w:val="17"/>
              </w:rPr>
              <w:t>i owocach materiały zapasowe jako produkty fotosyntez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znaczenie organizmów odżywiających się martwą substancją organiczną</w:t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exact" w:line="204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i/>
                <w:color w:val="231F20"/>
                <w:sz w:val="17"/>
              </w:rPr>
              <w:t xml:space="preserve">wyjaśnia, na czym polega cudzożywność roślin pasożytniczych </w:t>
              <w:br/>
              <w:t>i półpasożytniczych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5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porównuje zapis przebiegu oddychania tlenowego </w:t>
              <w:br/>
              <w:t>z zapisem przebiegu fermentacj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10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analizuje związek budowy narządów wymiany gazowej ze środowiskiem życia organizmów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ind w:left="220" w:right="8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samodzielnie przeprowadza doświadczenie wykazujące wydzielanie dwutlenku węgla przez drożdż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1" w:right="24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1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Dział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B8292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B8292F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puszczająca P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stateczna   P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bra   PP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bardzo dobra   PP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celująca  PP</w:t>
            </w:r>
          </w:p>
        </w:tc>
      </w:tr>
      <w:tr>
        <w:trPr>
          <w:trHeight w:val="696" w:hRule="atLeast"/>
        </w:trPr>
        <w:tc>
          <w:tcPr>
            <w:tcW w:w="624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B8292F"/>
                <w:sz w:val="15"/>
              </w:rPr>
            </w:pPr>
            <w:r>
              <w:rPr>
                <w:rFonts w:cs="Calibri" w:ascii="Calibri" w:hAnsi="Calibri"/>
                <w:b/>
                <w:color w:val="B8292F"/>
                <w:sz w:val="15"/>
              </w:rPr>
            </w:r>
          </w:p>
          <w:p>
            <w:pPr>
              <w:pStyle w:val="TableParagraph"/>
              <w:spacing w:before="1" w:after="0"/>
              <w:ind w:left="170" w:hanging="17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  <w:t>III. Wirusy, bakterie, protisty i grzyby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47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jednostki klasyfikacji biologicznej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26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nazwy królestw organizm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9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krótko wyjaśnia, dlaczego wirusy nie są organizma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9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ymienia miejsca występowania wirusów </w:t>
              <w:br/>
              <w:t>i bakter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9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formy morfologiczne bakteri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formy protistów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miejsca występowania protistów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grupy organizmów należących do protistów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pomocą nauczyciela wyszukuje protisty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1" w:after="0"/>
              <w:ind w:left="225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 preparacie   obserwowanym </w:t>
              <w:br/>
              <w:t>pod mikroskopem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8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środowiska życia grzybów i porostów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23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przykłady grzybów i porostów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31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podstawie okazu naturalnego lub ilustracji opisuje budowę grzybów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6" w:right="131" w:hanging="170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i/>
                <w:color w:val="231F20"/>
                <w:sz w:val="17"/>
              </w:rPr>
              <w:t>wymienia sposoby rozmnażania się grzyb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1" w:after="0"/>
              <w:ind w:left="225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porosty wśród innych organizmów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3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czym zajmuje się systematy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definicję gatun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26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nazwy królestw i podaje przykłady organizmów należących do danego królest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2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mawia różnorodność form morfologicznych bakter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52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opisuje cechy budowy wirusów </w:t>
              <w:br/>
              <w:t>i bakter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1" w:after="0"/>
              <w:ind w:left="226" w:right="34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ymienia </w:t>
            </w:r>
            <w:r>
              <w:rPr>
                <w:rFonts w:cs="Calibri" w:ascii="Calibri" w:hAnsi="Calibri"/>
                <w:color w:val="231F20"/>
                <w:spacing w:val="-3"/>
                <w:sz w:val="17"/>
              </w:rPr>
              <w:t xml:space="preserve">cechy, </w:t>
            </w:r>
            <w:r>
              <w:rPr>
                <w:rFonts w:cs="Calibri" w:ascii="Calibri" w:hAnsi="Calibri"/>
                <w:color w:val="231F20"/>
                <w:sz w:val="17"/>
              </w:rPr>
              <w:t>którymi wirusy różnią się</w:t>
            </w:r>
            <w:r>
              <w:rPr>
                <w:rFonts w:cs="Calibri" w:ascii="Calibri" w:hAnsi="Calibri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>od organizm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23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przykłady wirusów i bakter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6" w:right="39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różnorodność protist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6" w:right="32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przedstawicieli poszczególnych grup protist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6" w:right="8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czynności życiowe wskazanych grup protist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niewielką pomocą nauczyciela wyszukuje protisty w preparacie obserwowanym pod mikroskope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7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cechy pozwalające zaklasyfikować organizm</w:t>
            </w:r>
            <w:r>
              <w:rPr>
                <w:rFonts w:cs="Calibri" w:ascii="Calibri" w:hAnsi="Calibri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>do grzyb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mawia wskazaną czynność życiową grzyb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7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przykłady znaczenia grzybów w przyrodzie</w:t>
            </w:r>
            <w:r>
              <w:rPr>
                <w:rFonts w:cs="Calibri" w:ascii="Calibri" w:hAnsi="Calibri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>i dla człowie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4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hierarchiczną strukturę jednostek klasyfikacji biologicz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2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charakteryzuje wskazane królestw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76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podstawie ilustracji przyporządkowuje organizm do królest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  <w:tab w:val="left" w:pos="1598" w:leader="none"/>
              </w:tabs>
              <w:spacing w:lineRule="auto" w:line="232" w:before="65" w:after="0"/>
              <w:ind w:left="226" w:right="10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, dlaczego wirusy nie są organizma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  <w:tab w:val="left" w:pos="1598" w:leader="none"/>
              </w:tabs>
              <w:spacing w:lineRule="auto" w:line="232" w:before="2" w:after="0"/>
              <w:ind w:left="226" w:right="10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formy morfologiczne bakterii widoczne w preparacie mikroskopowym</w:t>
            </w:r>
          </w:p>
          <w:p>
            <w:pPr>
              <w:pStyle w:val="Normal"/>
              <w:tabs>
                <w:tab w:val="clear" w:pos="720"/>
                <w:tab w:val="left" w:pos="1598" w:leader="none"/>
              </w:tabs>
              <w:spacing w:lineRule="exact" w:line="205"/>
              <w:ind w:left="225" w:right="101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lub na ilustrac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  <w:tab w:val="left" w:pos="1598" w:leader="none"/>
              </w:tabs>
              <w:spacing w:lineRule="auto" w:line="232" w:before="1" w:after="0"/>
              <w:ind w:left="226" w:right="101" w:hanging="1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mawia wybrane czynności życiowe bakter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spacing w:lineRule="auto" w:line="228" w:before="69" w:after="0"/>
              <w:ind w:left="226" w:right="32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charakteryzuje wskazane grupy protist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spacing w:lineRule="auto" w:line="228" w:before="1" w:after="0"/>
              <w:ind w:left="226" w:right="206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chorobotwórcze znaczenie protist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26" w:right="-4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pisuje czynności życiowe protistów – oddychanie, odżywianie, rozmnażanie si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spacing w:lineRule="exact" w:line="199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akłada hodowlę protist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niewielką pomocą nauczyciela wyszukuje protisty w preparacie obserwowanym pod mikroskope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znaczenie</w:t>
            </w:r>
            <w:r>
              <w:rPr>
                <w:rFonts w:cs="Calibri" w:ascii="Calibri" w:hAnsi="Calibri"/>
                <w:color w:val="231F20"/>
                <w:spacing w:val="-6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>grzybów w przyrodzie i dla człowie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27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analizuje różnorodność budowy grzyb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5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sposoby</w:t>
            </w:r>
            <w:r>
              <w:rPr>
                <w:rFonts w:cs="Calibri" w:ascii="Calibri" w:hAnsi="Calibri"/>
                <w:color w:val="231F20"/>
                <w:spacing w:val="-4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>oddychania i odżywiania się grzyb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, że porosty są zbudowane z grzybni i glonu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65" w:after="0"/>
              <w:ind w:left="56" w:right="225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36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równuje wcześniejsze i współczesne zasady klasyfikacji organizmów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zasady nadawania nazw gatunkom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20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przedstawia cechy organizmów, </w:t>
              <w:br/>
              <w:t>na</w:t>
            </w:r>
            <w:r>
              <w:rPr>
                <w:rFonts w:cs="Calibri" w:ascii="Calibri" w:hAnsi="Calibri"/>
                <w:color w:val="231F20"/>
                <w:spacing w:val="-13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>podstawie których można je zaklasyfikować do danego królestw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4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mawia wpływ bakterii na organizm człowiek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drogi wnikania wirusów i bakterii</w:t>
            </w:r>
            <w:r>
              <w:rPr>
                <w:rFonts w:cs="Calibri" w:ascii="Calibri" w:hAnsi="Calibri"/>
                <w:sz w:val="17"/>
              </w:rPr>
              <w:t xml:space="preserve"> </w:t>
              <w:br/>
            </w:r>
            <w:r>
              <w:rPr>
                <w:rFonts w:cs="Calibri" w:ascii="Calibri" w:hAnsi="Calibri"/>
                <w:color w:val="231F20"/>
                <w:sz w:val="17"/>
              </w:rPr>
              <w:t>do organizmu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21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rezentuje wszystkie czynności życiowe bakterii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ocenia znaczenie wirusów i bakterii </w:t>
              <w:br/>
              <w:t xml:space="preserve">w przyrodzie </w:t>
              <w:br/>
              <w:t>i dla człowie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spacing w:lineRule="auto" w:line="232" w:before="64" w:after="0"/>
              <w:ind w:left="226" w:right="36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równuje czynności życiowe poszczególnych grup protist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6" w:right="13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choroby wywoływane przez protist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6" w:right="146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akłada hodowlę</w:t>
            </w:r>
            <w:r>
              <w:rPr>
                <w:rFonts w:cs="Calibri" w:ascii="Calibri" w:hAnsi="Calibri"/>
                <w:color w:val="231F20"/>
                <w:spacing w:val="-13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>protistów, rozpoznaje protisty pod mikroskopem, rysuje</w:t>
            </w:r>
          </w:p>
          <w:p>
            <w:pPr>
              <w:pStyle w:val="Normal"/>
              <w:spacing w:lineRule="auto" w:line="232" w:before="2" w:after="0"/>
              <w:ind w:left="225" w:right="223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i z pomocą nauczyciela opisuje budowę protistów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216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kreśla znaczenie poszczególnych komponentów w budowie plechy porostu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44" w:hanging="170"/>
              <w:jc w:val="both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różne formy morfologiczne porostów i podaje ich nazwy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8" w:hanging="170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opisuje czynności życiowe grzybów – odżywianie, oddychanie i </w:t>
            </w:r>
            <w:r>
              <w:rPr>
                <w:rFonts w:cs="Calibri" w:ascii="Calibri" w:hAnsi="Calibri"/>
                <w:i/>
                <w:color w:val="231F20"/>
                <w:sz w:val="17"/>
              </w:rPr>
              <w:t>rozmnażanie się</w:t>
            </w:r>
          </w:p>
          <w:p>
            <w:pPr>
              <w:pStyle w:val="Normal"/>
              <w:spacing w:lineRule="auto" w:line="232" w:before="2" w:after="0"/>
              <w:ind w:left="225" w:right="223" w:hanging="0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i/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70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uzasadnia konieczność klasyfikacji organizmów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równuje jednostki klasyfikacji zwierząt</w:t>
            </w:r>
          </w:p>
          <w:p>
            <w:pPr>
              <w:pStyle w:val="Normal"/>
              <w:spacing w:lineRule="auto" w:line="232" w:before="1" w:after="0"/>
              <w:ind w:left="226" w:right="318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jednostkami klasyfikacji roślin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przeprowadza doświadczenie </w:t>
              <w:br/>
              <w:t>z samodzielnym</w:t>
            </w:r>
          </w:p>
          <w:p>
            <w:pPr>
              <w:pStyle w:val="Normal"/>
              <w:spacing w:lineRule="exact" w:line="205"/>
              <w:ind w:left="225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trzymywaniem jogurtu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omawia choroby wirusowe </w:t>
              <w:br/>
              <w:t>i bakteryjne, wskazuje drogi</w:t>
            </w:r>
            <w:r>
              <w:rPr>
                <w:rFonts w:cs="Calibri" w:ascii="Calibri" w:hAnsi="Calibri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>ich przenoszenia oraz zasady zapobiegania tym chorobo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spacing w:lineRule="auto" w:line="232" w:before="64" w:after="0"/>
              <w:ind w:left="226" w:right="6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zagrożenia epidemiologiczne chorobami wywoływanymi przez protist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6" w:right="9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drogi zakażenia chorobami wywoływanymi przez protisty oraz zasady zapobiegania tym chorobo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6" w:right="14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akłada hodowlę</w:t>
            </w:r>
            <w:r>
              <w:rPr>
                <w:rFonts w:cs="Calibri" w:ascii="Calibri" w:hAnsi="Calibri"/>
                <w:color w:val="231F20"/>
                <w:spacing w:val="-13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>protistów, wyszukuje protisty</w:t>
            </w:r>
          </w:p>
          <w:p>
            <w:pPr>
              <w:pStyle w:val="Normal"/>
              <w:spacing w:lineRule="auto" w:line="232" w:before="2" w:after="0"/>
              <w:ind w:left="225" w:right="96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 obrazie mikroskopowym, rysuje i opisuje budowę protistów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201" w:hanging="170"/>
              <w:rPr>
                <w:rFonts w:ascii="Calibri" w:hAnsi="Calibri" w:cs="Calibri"/>
                <w:spacing w:val="2"/>
                <w:sz w:val="17"/>
              </w:rPr>
            </w:pPr>
            <w:r>
              <w:rPr>
                <w:rFonts w:cs="Calibri" w:ascii="Calibri" w:hAnsi="Calibri"/>
                <w:color w:val="231F20"/>
                <w:spacing w:val="2"/>
                <w:sz w:val="17"/>
              </w:rPr>
              <w:t xml:space="preserve">analizuje znaczenie grzybów w przyrodzie </w:t>
              <w:br/>
              <w:t>i dla człowiek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201" w:hanging="170"/>
              <w:rPr>
                <w:rFonts w:ascii="Calibri" w:hAnsi="Calibri" w:cs="Calibri"/>
                <w:spacing w:val="2"/>
                <w:sz w:val="17"/>
              </w:rPr>
            </w:pPr>
            <w:r>
              <w:rPr>
                <w:rFonts w:cs="Calibri" w:ascii="Calibri" w:hAnsi="Calibri"/>
                <w:color w:val="231F20"/>
                <w:spacing w:val="2"/>
                <w:sz w:val="17"/>
              </w:rPr>
              <w:t xml:space="preserve">proponuje sposób </w:t>
              <w:br/>
              <w:t xml:space="preserve">badania czystości powietrza na podstawie informacji o wrażliwości porostów </w:t>
              <w:br/>
              <w:t>na zanieczyszczenia</w:t>
            </w:r>
          </w:p>
          <w:p>
            <w:pPr>
              <w:pStyle w:val="Normal"/>
              <w:spacing w:lineRule="auto" w:line="232" w:before="2" w:after="0"/>
              <w:ind w:left="225" w:right="96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pacing w:val="2"/>
                <w:sz w:val="17"/>
              </w:rPr>
              <w:t>wyjaśnia, dlaczego porosty określa się mianem organizmów pionierskich</w:t>
            </w:r>
          </w:p>
        </w:tc>
      </w:tr>
    </w:tbl>
    <w:p>
      <w:pPr>
        <w:sectPr>
          <w:type w:val="nextPage"/>
          <w:pgSz w:orient="landscape" w:w="15600" w:h="1163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1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6" w:space="0" w:color="BCBEC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Dział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6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B8292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B8292F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puszczająca P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stateczna P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bra   PP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bardzo dobra  PP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celująca  PP</w:t>
            </w:r>
          </w:p>
        </w:tc>
      </w:tr>
      <w:tr>
        <w:trPr>
          <w:trHeight w:val="3683" w:hRule="atLeast"/>
        </w:trPr>
        <w:tc>
          <w:tcPr>
            <w:tcW w:w="624" w:type="dxa"/>
            <w:tcBorders>
              <w:top w:val="single" w:sz="6" w:space="0" w:color="BCBEC0"/>
              <w:left w:val="single" w:sz="4" w:space="0" w:color="BCBEC0"/>
              <w:bottom w:val="single" w:sz="4" w:space="0" w:color="BCBEC0"/>
              <w:right w:val="single" w:sz="6" w:space="0" w:color="BCBE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17"/>
              </w:rPr>
              <w:t>IV. Tkanki i organy roślinne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czym jest tkan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28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podstawowe rodzaje tkanek roślin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pomocą nauczyciela rozpoznaje na ilustracji tkanki roślin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5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podstawowe funkcje korz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5"/>
              <w:ind w:left="221" w:right="273" w:hanging="170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i/>
                <w:color w:val="231F20"/>
                <w:sz w:val="17"/>
              </w:rPr>
              <w:t>rozpoznaje systemy korzeniowe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9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nazwy elementów budowy zewnętrznej pęd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6" w:leader="none"/>
              </w:tabs>
              <w:spacing w:lineRule="exact" w:line="206"/>
              <w:ind w:left="221" w:right="9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funkcje łodyg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funkcje liśc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37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elementy budowy liścia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37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liście pojedyncze i liście złożone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6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kreśla najważniejsze funkcje wskazanych tkanek roślin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45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pisuje rozmieszczenie wskazanych tkanek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 organizmie roślinn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28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na ilustracji rodzaje tkanek roślin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9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na ilustracjach modyfikacje korze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9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mawia budowę</w:t>
            </w:r>
            <w:r>
              <w:rPr>
                <w:rFonts w:cs="Calibri" w:ascii="Calibri" w:hAnsi="Calibri"/>
                <w:color w:val="231F20"/>
                <w:spacing w:val="-4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 xml:space="preserve">zewnętrzną korzenia </w:t>
              <w:br/>
              <w:t>i jego podział</w:t>
            </w:r>
          </w:p>
          <w:p>
            <w:pPr>
              <w:pStyle w:val="Normal"/>
              <w:spacing w:lineRule="exact" w:line="206"/>
              <w:ind w:left="226" w:right="194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poszczególne strefy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38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różnicę między pędem a łodygą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8" w:right="2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części łodygi roślin zieln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8" w:right="2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materiale zielnikowym lub ilustracji wykazuje związek budowy liścia</w:t>
            </w:r>
          </w:p>
          <w:p>
            <w:pPr>
              <w:pStyle w:val="Normal"/>
              <w:spacing w:lineRule="exact" w:line="206"/>
              <w:ind w:left="226" w:right="194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pełnionymi przez niego funkcjami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skazuje cechy adaptacyjne tkanek roślinnych </w:t>
              <w:br/>
              <w:t>do pełnienia określonych funk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6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podstawie opisu rozpoznaje wskazane tkanki roślin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pomocą nauczyciela rozpoznaje rodzaje tkanek roślinnych obserwowanych pod mikroskop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związek modyfikacji korzenia</w:t>
            </w:r>
          </w:p>
          <w:p>
            <w:pPr>
              <w:pStyle w:val="Normal"/>
              <w:spacing w:lineRule="auto" w:line="232" w:before="2" w:after="0"/>
              <w:ind w:left="225" w:right="148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adaptacją do środowiska zajmowanego przez roślin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/>
              <w:ind w:left="217" w:right="6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opisuje przyrost korzenia </w:t>
              <w:br/>
              <w:t>na długoś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46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mawia funkcje poszczególnych elementów pęd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0" w:right="24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na okazie roślinnym </w:t>
              <w:br/>
              <w:t xml:space="preserve">lub ilustracji wskazuje </w:t>
              <w:br/>
              <w:t>i omawia części łodyg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0" w:right="24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podstawie materiału zielnikowego lub ilustracji rozpoznaje różne modyfikacje li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/>
              <w:ind w:left="217" w:right="6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różnia typy ulistnienia łodygi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7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rodzaje tkanek roślinnych obserwowanych pod mikroskop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7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rzyporządkowuje tkanki do organów i wskazuje na hierarchiczną budowę organizmu roślin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/>
              <w:ind w:left="221" w:right="188" w:hanging="17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ykorzystuje wiedzę </w:t>
              <w:br/>
              <w:t>o tkankach do wyjaśnienia sposobu pobierania wody przez roślin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podstawie ilustracji lub materiału roślinnego klasyfikuje przekształcone korze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9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podstawie okazu roślinnego żywego, zielnikowego lub ilustracji wykazuje modyfikacje łodygi ze względu na środowisko, w którym żyje rośl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22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analizuje modyfikacje liści ze względu na środowisko zajmowane przez roślin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206"/>
              <w:ind w:left="51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analizuje związek między budową a funkcją poszczególnych tkanek roślinnych, wykazuje przystosowania tkanek </w:t>
              <w:br/>
              <w:t>do pełnionych funk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1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rojektuje doświadczenie świadczące o przewodzeniu wody z korzenia w górę rośl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96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ykorzystuje wiedzę </w:t>
              <w:br/>
              <w:t>o tkankach do wyjaśniania budowy i funkcji łodyg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1" w:right="96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ykorzystuje wiedzę </w:t>
              <w:br/>
              <w:t>o tkankach do wyjaśniania budowy i funkcji liś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15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1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Dział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B8292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B8292F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puszczająca P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stateczna P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bra PP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bardzo dobra PP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celująca PP</w:t>
            </w:r>
          </w:p>
        </w:tc>
      </w:tr>
      <w:tr>
        <w:trPr>
          <w:trHeight w:val="2539" w:hRule="atLeast"/>
        </w:trPr>
        <w:tc>
          <w:tcPr>
            <w:tcW w:w="624" w:type="dxa"/>
            <w:tcBorders>
              <w:top w:val="single" w:sz="6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17"/>
              </w:rPr>
              <w:t>V. Różnorodność roślin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18" w:right="13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na podstawie ilustracji </w:t>
              <w:br/>
              <w:t>lub żywych okazów rozpoznaje mchy wśród innych roślin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50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miejsca występowania mchów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18" w:right="9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miejsca występowania paprotników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18" w:right="14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na podstawie ilustracji </w:t>
              <w:br/>
              <w:t>lub żywych okazów rozpoznaje paprotniki wśród innych rośli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miejsca występowania roślin nagonasiennych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14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podstawie ilustracji lub żywych okazów rozpoznaje rośliny nagonasienne wśród innych rośl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miejsca występowania roślin okrytonasien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14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podstawie ilustracji lub żywych okazów rozpoznaje rośliny okrytonasienne wśród innych rośl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28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na ilustracji lub żywym okazie rozpoznaje organy roślinne </w:t>
              <w:br/>
              <w:t>i wymienia ich funkcj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rodzaje owoców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9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rzedstawia sposoby rozprzestrzeniania się owoców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9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elementy łodyg służące do rozmnażania wegetatywneg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ymienia znaczenie roślin okrytonasiennych </w:t>
              <w:br/>
              <w:t>w przyrodzie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18" w:right="14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korzysta z klucza</w:t>
            </w:r>
            <w:r>
              <w:rPr>
                <w:rFonts w:cs="Calibri" w:ascii="Calibri" w:hAnsi="Calibri"/>
                <w:sz w:val="17"/>
              </w:rPr>
              <w:t xml:space="preserve"> </w:t>
              <w:br/>
            </w:r>
            <w:r>
              <w:rPr>
                <w:rFonts w:cs="Calibri" w:ascii="Calibri" w:hAnsi="Calibri"/>
                <w:color w:val="231F20"/>
                <w:sz w:val="17"/>
              </w:rPr>
              <w:t>do oznaczania organizmów żyjących w najbliższej okolic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70" w:after="0"/>
              <w:ind w:right="139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  <w:tab w:val="left" w:pos="1595" w:leader="none"/>
              </w:tabs>
              <w:spacing w:lineRule="auto" w:line="232" w:before="70" w:after="0"/>
              <w:ind w:left="218" w:right="2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nazwy elementów budowy mchów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18" w:right="17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pomocą nauczyciela przeprowadza doświadczenie wykazujące zdolność wchłaniania wody przez mchy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18" w:right="45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nazwy organów paproc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18" w:right="31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rolę poszczególnych organów paprotników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exact" w:line="205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, korzystając</w:t>
            </w:r>
          </w:p>
          <w:p>
            <w:pPr>
              <w:pStyle w:val="Normal"/>
              <w:spacing w:lineRule="auto" w:line="232" w:before="1" w:after="0"/>
              <w:ind w:left="226" w:right="76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atlasów roślin, trzy gatunki rodzimych paprotnik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65" w:after="0"/>
              <w:ind w:left="221" w:right="30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funkcje kwiatów i nasio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6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omawia budowę rośliny nagonasiennej </w:t>
              <w:br/>
              <w:t>na przykładzie sos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podstawie ilustracji, żywego lub zielnikowego okazu roślinnego wykazuje różnorodność form roślin okrytonasien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</w:tabs>
              <w:spacing w:lineRule="auto" w:line="232" w:before="4" w:after="0"/>
              <w:ind w:left="221" w:right="28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podaje nazwy elementów budowy kwiatu odróżnia kwiat </w:t>
              <w:br/>
              <w:t>od kwiatostanu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9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na podstawie ilustracji </w:t>
              <w:br/>
              <w:t>lub żywych okazów omawia budowę owoców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exact" w:line="205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rodzaje owoców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1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etapy kiełkowania nasio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5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fragmenty pędów służące</w:t>
            </w:r>
          </w:p>
          <w:p>
            <w:pPr>
              <w:pStyle w:val="Normal"/>
              <w:spacing w:lineRule="auto" w:line="232" w:before="2" w:after="0"/>
              <w:ind w:left="226" w:right="52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do rozmnażania wegetatywneg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przykłady znaczenia roślin okrytonasiennych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dla człowiek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korzysta </w:t>
              <w:br/>
              <w:t xml:space="preserve">z klucza do oznaczania organizmów 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3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elementy budowy mchów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i wyjaśnia ich funkcj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spacing w:lineRule="auto" w:line="235"/>
              <w:ind w:left="226" w:right="447" w:hanging="170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i/>
                <w:color w:val="231F20"/>
                <w:sz w:val="17"/>
              </w:rPr>
              <w:t>analizuje cykl rozwojowy mchów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</w:tabs>
              <w:spacing w:lineRule="auto" w:line="232"/>
              <w:ind w:left="226" w:right="8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mawia znaczenie mchów w przyrodzie i dla człowiek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5" w:leader="none"/>
              </w:tabs>
              <w:spacing w:lineRule="auto" w:line="232" w:before="1" w:after="0"/>
              <w:ind w:left="226" w:right="17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niewielką pomocą nauczyciela przeprowadza doświadczenie wykazujące zdolność wchłaniania wody przez mchy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20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znaczenie paprotników w przyrodzie i dla człowieka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42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, korzystając z atlasów roślin, pięć gatunków rodzimych paprotników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18" w:right="10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i/>
                <w:color w:val="231F20"/>
                <w:sz w:val="17"/>
              </w:rPr>
              <w:t>analizuje cykl rozwojowy paprotników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6" w:leader="none"/>
              </w:tabs>
              <w:spacing w:lineRule="exact" w:line="205" w:before="62" w:after="0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i/>
                <w:color w:val="231F20"/>
                <w:sz w:val="17"/>
              </w:rPr>
              <w:t>analizuje cykl rozwojowy sosny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przystosowania roślin nagonasiennych</w:t>
            </w:r>
          </w:p>
          <w:p>
            <w:pPr>
              <w:pStyle w:val="Normal"/>
              <w:spacing w:lineRule="exact" w:line="206"/>
              <w:ind w:left="225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do warunków życ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46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mawia funkcje poszczególnych elementów kwia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  <w:tab w:val="left" w:pos="2137" w:leader="none"/>
              </w:tabs>
              <w:spacing w:lineRule="auto" w:line="232" w:before="3" w:after="0"/>
              <w:ind w:left="221" w:right="1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formy roślin okrytonasien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</w:tabs>
              <w:spacing w:lineRule="auto" w:line="232" w:before="1" w:after="0"/>
              <w:ind w:left="221" w:right="12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sposoby zapylania kwiatów</w:t>
            </w:r>
          </w:p>
          <w:p>
            <w:pPr>
              <w:pStyle w:val="TextBody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51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zmiany zachodzące w kwiecie po zapyleniu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exact" w:line="205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kreśla rolę owocn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 klasyfikacji owoców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funkcje poszczególnych elementów nasieni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na pędzie fragmenty, które mogą posłużyć do rozmnażania wegetatywneg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cenia znaczenie roślin okrytonasiennych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 przyrodzi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  <w:tab w:val="left" w:pos="1791" w:leader="none"/>
              </w:tabs>
              <w:spacing w:lineRule="auto" w:line="232" w:before="2" w:after="0"/>
              <w:ind w:left="220" w:right="4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na ilustracji pięć gatunków roślin okrytonasiennych występujących w</w:t>
            </w:r>
            <w:r>
              <w:rPr>
                <w:rFonts w:cs="Calibri" w:ascii="Calibri" w:hAnsi="Calibri"/>
                <w:color w:val="231F20"/>
                <w:spacing w:val="-7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>Polsce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18" w:right="10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korzysta z klucza </w:t>
              <w:br/>
              <w:t xml:space="preserve">do oznaczania organizmów 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9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dlaczego mchy uważane są za najprostsze rośliny lądow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0" w:right="10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edług opisu przeprowadza doświadczenie wykazujące zdolność wchłaniania wody przez mchy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na podstawie ilustracji </w:t>
              <w:br/>
              <w:t>lub żywych okazów wykazuje różnorodność organizmów zaliczanych do paprotników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18" w:right="42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, korzystając z atlasów roślin, osiem gatunków rodzimych paprotników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przystosowania roślin nagonasiennych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do środowisk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mawia znaczenie roślin nagonasiennych</w:t>
            </w:r>
            <w:r>
              <w:rPr>
                <w:rFonts w:cs="Calibri" w:ascii="Calibri" w:hAnsi="Calibri"/>
                <w:sz w:val="17"/>
              </w:rPr>
              <w:t xml:space="preserve"> </w:t>
              <w:br/>
            </w:r>
            <w:r>
              <w:rPr>
                <w:rFonts w:cs="Calibri" w:ascii="Calibri" w:hAnsi="Calibri"/>
                <w:color w:val="231F20"/>
                <w:sz w:val="17"/>
              </w:rPr>
              <w:t>w przyrodzie i dla człowie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  <w:tab w:val="left" w:pos="2268" w:leader="none"/>
              </w:tabs>
              <w:spacing w:lineRule="auto" w:line="232" w:before="65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mawia cykl rozwojowy roślin okrytonasien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dlaczego kwiatostany ułatwiają zapylani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1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ykazuje adaptacje budowy owoców </w:t>
              <w:br/>
              <w:t>do sposobów ich rozprzestrzeniania się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11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na podstawie ilustracji </w:t>
              <w:br/>
              <w:t>lub okazu naturalnego omawia budowę nasion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1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zakłada hodowlę roślin </w:t>
              <w:br/>
              <w:t>za pomocą rozmnażania wegetatywneg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cenia znaczenie roślin okrytonasiennych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dla człowiek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na ilustracji dziesięć gatunków roślin okrytonasiennych występujących w</w:t>
            </w:r>
            <w:r>
              <w:rPr>
                <w:rFonts w:cs="Calibri" w:ascii="Calibri" w:hAnsi="Calibri"/>
                <w:color w:val="231F20"/>
                <w:spacing w:val="-7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>Polsce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18" w:right="42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sprawnie korzysta</w:t>
            </w:r>
            <w:r>
              <w:rPr>
                <w:rFonts w:cs="Calibri" w:ascii="Calibri" w:hAnsi="Calibri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 xml:space="preserve">z prostego klucza do oznaczania organizmów żyjących </w:t>
              <w:br/>
              <w:t>w najbliższej okolic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samodzielnie planuje </w:t>
              <w:br/>
              <w:t>i przeprowadza</w:t>
            </w:r>
          </w:p>
          <w:p>
            <w:pPr>
              <w:pStyle w:val="Normal"/>
              <w:spacing w:lineRule="auto" w:line="232" w:before="2" w:after="0"/>
              <w:ind w:left="226" w:right="177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doświadczenie wykazujące zdolność wchłaniania wody przez mch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exact" w:line="205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podstawie informacji</w:t>
            </w:r>
          </w:p>
          <w:p>
            <w:pPr>
              <w:pStyle w:val="Normal"/>
              <w:spacing w:lineRule="auto" w:line="232" w:before="1" w:after="0"/>
              <w:ind w:left="226" w:right="54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 budowie mchów wykazuje ich rolę w przyrodzie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316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równuje budowę poszczególnych organów u paprotników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18" w:right="308" w:hanging="17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onuje portfolio dotyczące różnorodności paprotników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3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rodzime gatunki roślin nagonasiennych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6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kreśla, z jakiego gatunku drzewa lub krzewu pochodzi wskazana szyszk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21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związek budowy kwiatu ze sposobem zapylani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24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wpływ różnych czynników na kiełkowanie nasion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9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lanuje i przeprowadza doświadczenie wykazujące wpływ wody na kiełkowanie nasion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zakłada hodowlę roślin </w:t>
              <w:br/>
              <w:t>za pomocą rozmnażania wegetatywnego</w:t>
            </w:r>
          </w:p>
          <w:p>
            <w:pPr>
              <w:pStyle w:val="Normal"/>
              <w:spacing w:lineRule="exact" w:line="206"/>
              <w:ind w:left="226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i obserwuje j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7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rozpoznaje na ilustracjach różne gatunki roślin okrytonasiennych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18" w:right="308" w:hanging="17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na dowolnych przykładach wykazuje różnorodność roślin okrytonasiennych </w:t>
              <w:br/>
            </w:r>
          </w:p>
        </w:tc>
      </w:tr>
    </w:tbl>
    <w:p>
      <w:pPr>
        <w:pStyle w:val="Normal"/>
        <w:spacing w:before="15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15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15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1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ała: Mgr Izabela Fornalczyk</w:t>
      </w:r>
    </w:p>
    <w:sectPr>
      <w:type w:val="nextPage"/>
      <w:pgSz w:orient="landscape" w:w="15600" w:h="1163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Humanst521EU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" w:hAnsi="Humanst521EU" w:cs="Humanst521EU" w:hint="default"/>
        <w:sz w:val="17"/>
        <w:spacing w:val="-16"/>
        <w:i/>
        <w:szCs w:val="17"/>
        <w:w w:val="100"/>
        <w:color w:val="231F20"/>
        <w:lang w:val="en-US" w:bidi="en-US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" w:hAnsi="Humanst521EU" w:cs="Humanst521EU" w:hint="default"/>
        <w:sz w:val="17"/>
        <w:spacing w:val="-16"/>
        <w:i/>
        <w:szCs w:val="17"/>
        <w:w w:val="100"/>
        <w:color w:val="231F20"/>
        <w:lang w:val="en-US" w:bidi="en-US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" w:hAnsi="Humanst521EU" w:cs="Humanst521EU" w:hint="default"/>
        <w:sz w:val="17"/>
        <w:spacing w:val="-16"/>
        <w:i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" w:hAnsi="Humanst521EU" w:cs="Humanst521EU" w:hint="default"/>
        <w:sz w:val="17"/>
        <w:spacing w:val="-16"/>
        <w:i/>
        <w:szCs w:val="17"/>
        <w:w w:val="100"/>
        <w:color w:val="231F20"/>
        <w:lang w:val="en-US" w:bidi="en-US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;Cambria" w:hAnsi="Humanst521EU;Cambria" w:eastAsia="Humanst521EU;Cambria" w:cs="Humanst521EU;Cambria"/>
      <w:i/>
      <w:color w:val="231F20"/>
      <w:spacing w:val="-16"/>
      <w:w w:val="100"/>
      <w:sz w:val="17"/>
      <w:szCs w:val="17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;Cambria" w:hAnsi="Humanst521EU;Cambria" w:eastAsia="Humanst521EU;Cambria" w:cs="Humanst521EU;Cambria"/>
      <w:i/>
      <w:color w:val="231F20"/>
      <w:spacing w:val="-16"/>
      <w:w w:val="100"/>
      <w:sz w:val="17"/>
      <w:szCs w:val="17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0z1">
    <w:name w:val="WW8Num30z1"/>
    <w:qFormat/>
    <w:rPr>
      <w:lang w:val="en-US" w:bidi="en-US"/>
    </w:rPr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6z1">
    <w:name w:val="WW8Num36z1"/>
    <w:qFormat/>
    <w:rPr>
      <w:lang w:val="en-US" w:bidi="en-US"/>
    </w:rPr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;Cambria" w:hAnsi="Humanst521EU;Cambria" w:eastAsia="Humanst521EU;Cambria" w:cs="Humanst521EU;Cambria"/>
      <w:i/>
      <w:color w:val="231F20"/>
      <w:spacing w:val="-16"/>
      <w:w w:val="100"/>
      <w:sz w:val="17"/>
      <w:szCs w:val="17"/>
      <w:lang w:val="en-US" w:bidi="en-US"/>
    </w:rPr>
  </w:style>
  <w:style w:type="character" w:styleId="WW8Num46z1">
    <w:name w:val="WW8Num46z1"/>
    <w:qFormat/>
    <w:rPr>
      <w:lang w:val="en-US" w:bidi="en-US"/>
    </w:rPr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9z1">
    <w:name w:val="WW8Num49z1"/>
    <w:qFormat/>
    <w:rPr>
      <w:lang w:val="en-US" w:bidi="en-US"/>
    </w:rPr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9z1">
    <w:name w:val="WW8Num59z1"/>
    <w:qFormat/>
    <w:rPr>
      <w:lang w:val="en-US" w:bidi="en-US"/>
    </w:rPr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9z1">
    <w:name w:val="WW8Num69z1"/>
    <w:qFormat/>
    <w:rPr>
      <w:lang w:val="en-US" w:bidi="en-US"/>
    </w:rPr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8z1">
    <w:name w:val="WW8Num78z1"/>
    <w:qFormat/>
    <w:rPr>
      <w:lang w:val="en-US" w:bidi="en-US"/>
    </w:rPr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0z1">
    <w:name w:val="WW8Num80z1"/>
    <w:qFormat/>
    <w:rPr>
      <w:lang w:val="en-US" w:bidi="en-US"/>
    </w:rPr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Humanst521EU;Cambria" w:hAnsi="Humanst521EU;Cambria" w:eastAsia="Humanst521EU;Cambria" w:cs="Humanst521EU;Cambria"/>
      <w:i/>
      <w:color w:val="231F20"/>
      <w:spacing w:val="-16"/>
      <w:w w:val="100"/>
      <w:sz w:val="17"/>
      <w:szCs w:val="17"/>
      <w:lang w:val="en-US" w:bidi="en-US"/>
    </w:rPr>
  </w:style>
  <w:style w:type="character" w:styleId="WW8Num87z1">
    <w:name w:val="WW8Num87z1"/>
    <w:qFormat/>
    <w:rPr>
      <w:lang w:val="en-US" w:bidi="en-US"/>
    </w:rPr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9z1">
    <w:name w:val="WW8Num99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6z1">
    <w:name w:val="WW8Num106z1"/>
    <w:qFormat/>
    <w:rPr>
      <w:lang w:val="en-US" w:bidi="en-US"/>
    </w:rPr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1:37:00Z</dcterms:created>
  <dc:creator>Dorota Dąbrowska-Mróz</dc:creator>
  <dc:description/>
  <dc:language>en-US</dc:language>
  <cp:lastModifiedBy>L512</cp:lastModifiedBy>
  <dcterms:modified xsi:type="dcterms:W3CDTF">2018-09-03T2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