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ymagania edukacyjne niezbędne do uzyskania poszczególnych śródrocznych i rocznych ocen klasyfikacyjnych z biologii - klasa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-wymagania podstawowe                                                           PP-wymagania ponadpodstawowe</w:t>
      </w:r>
    </w:p>
    <w:p>
      <w:pPr>
        <w:pStyle w:val="Normal"/>
        <w:spacing w:before="0" w:after="160"/>
        <w:contextualSpacing/>
        <w:rPr>
          <w:rFonts w:cs="Humanst521EU;Arial"/>
          <w:b/>
          <w:b/>
          <w:bCs/>
          <w:color w:val="000000"/>
          <w:szCs w:val="28"/>
        </w:rPr>
      </w:pPr>
      <w:r>
        <w:rPr>
          <w:rFonts w:cs="Humanst521EU;Arial"/>
          <w:b/>
          <w:bCs/>
          <w:color w:val="000000"/>
          <w:szCs w:val="28"/>
        </w:rPr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410"/>
        <w:gridCol w:w="2693"/>
        <w:gridCol w:w="2835"/>
        <w:gridCol w:w="2977"/>
      </w:tblGrid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Dział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Poziom wymagań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jc w:val="center"/>
              <w:rPr>
                <w:rFonts w:ascii="Calibri" w:hAnsi="Calibri" w:cs="Calibri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Poziom 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Poziom 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ocena dob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Poziom 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Poziom 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ocena celują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>Poziom PP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20"/>
              <w:numPr>
                <w:ilvl w:val="0"/>
                <w:numId w:val="1"/>
              </w:numPr>
              <w:ind w:left="833" w:right="113" w:hanging="7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Świat zwierzą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czeń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wspólne cechy zwierząt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, czym różnią się zwierzęta kręgowe od bezkręgow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, czym jest tkan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podstawowe rodzaje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 pomocy nauczyciela przeprowadza obserwację mikroskopową tkanek zwierzęcych i rysuje obrazy widziane pod mikroskopem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rodzaje tkanki łączn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składniki krw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 pomocy nauczyciela przeprowadza obserwację mikroskopową tkanek zwierzęcych i rozpoznaje elementy tkanki widziane pod mikroskop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czeń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dstawia poziomy organizacji ciała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daje przykłady zwierząt kręgowych i bezkręgow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najważniejsze funkcje wskazanej tkanki zwierzęc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uje budowę wskazanej tkank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 niewielkiej pomocy nauczyciela przeprowadza obserwację mikroskopową tkanek zwierzęcych i rysuje obrazy widziane pod mikroskopem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rozmieszczenie omawianych tkanek w organizm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uje składniki krw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 niewielkiej pomocy nauczyciela przeprowadza obserwację mikroskopową tkanek zwierzęcych i rozpoznaje elementy tkanki widziane pod mikroskop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czeń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finiuje pojęci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omór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kan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rzą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układ narząd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rganizm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podstawie podręcznika przyporządkowuje podane zwierzę do odpowiedniej grupy systematyczn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kreśla miejsca występowania w organizmie omawianych tkanek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modzielnie przeprowadza obserwację mikroskopową tkanek zwierzęcych i przy pomocy nauczyciela rysuje obrazy widziane pod mikroskopem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zróżnicowanie w budowie tkanki łącznej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funkcje składników krw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modzielnie przeprowadza obserwację mikroskopową tkanek zwierzęcych i przy niewielkiej pomocy nauczyciela rozpoznaje charakterystyczne elementy obserwowanej tkan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czeń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bezkręgowce i kręgowc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pokrycie ciała bezkręgowców i kręgow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daje przykłady szkieletów bezkręgow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budowę poszczególnych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na ilustracji rodzaje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budowę i sposób funkcjonowania tkanki mięśniow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modzielnie przeprowadza obserwację mikroskopową tkanek zwierzęcych i rysuje obrazy widziane pod mikroskopem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właściwości i funkcje tkanki kostnej, chrzęstnej i tłuszczow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rolę poszczególnych składników morfotycznych krw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modzielnie przeprowadza obserwację mikroskopową tkanek zwierzęcych i na podstawie ilustracji rozpoznaje charakterystyczne elementy obserwowanej tkan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czeń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zentuje stopniowo komplikującą się budowę ciała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podstawie opisu przyporządkowuje zwierzę do odpowiedniej grupy systematyczn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podstawie ilustracji analizuje budowę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azuje związek istniejący między budową tkanek zwierzęcych a pełnionymi przez nie funkcjam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modzielnie przeprowadza obserwację mikroskopową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onuje z dowolnego materiału model wybranej tkanki zwierzęc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azuje związek istniejący między budową elementów krwi a pełnionymi przez nie funkcjam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onuje mapę mentalną dotyczącą związku między budową poszczególnych tkanek zwierzęcych a pełnionymi przez nie funkcjam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modzielnie przeprowadza obserwację mikroskopową tkanek zwierzęcych i na podstawie ilustracji rozpoznaje oraz opisuje elementy tkanki widziane pod mikroskope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20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numPr>
                <w:ilvl w:val="0"/>
                <w:numId w:val="1"/>
              </w:numPr>
              <w:ind w:left="833" w:right="113" w:hanging="7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d parzydełkowców do pierścienic.</w:t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. Od parzydełkowców do pierścieni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miejsce występowania parzydełkow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na ilustracji parzydełkowca wśród innych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miejsce występowania płaziń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na ilustracji tasiemc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środowisko życia nicien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na ilustracji nicienie wśród innych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pierścienice wśród innych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środowisko życia pierścienic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stawonogi wśród innych zwierząt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skorupiaki, owady i pajęczaki jako zwierzęta należące do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główne części ciała poszczególnych grup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główne części ciała skorupi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środowiska występowania skorupi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skorupiaki wśród innych stawonogów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elementy budowy zewnętrznej owad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licza środowiska życia owad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owady wśród innych stawonog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cechy budowy parzydełkow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, na czym polega rola parzydełek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na ilustracji elementy budowy tasiemc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drogi inwazji tasiemca do organizmu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na schemacie cyklu rozwojowego tasiemca żywiciela pośredniego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charakterystyczne cechy nicien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budowę zewnętrzną nicien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choroby wywołane przez nicien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cechy charakterystyczne budowy zewnętrznej pierścienic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 znaczenie szczecinek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miejsca bytowania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różnia wśród stawonogów skorupiaki, owady i pajęczak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cztery grupy skorupi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charakterystyczne cechy budowy wybranych gatunków owad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wybranych przykładach omawia znaczenie owadów dla człowie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ównuje budowę oraz tryb życia polipa i meduzy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wybrane gatunki parzydełkow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przystosowanie tasiemca do pasożytniczego trybu życi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znaczenie płaziń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rolę żywiciela pośredniego i ostatecznego w cyklu rozwojowym tasiemc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drogi inwazji nicieni do organizmu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, na czym polega „choroba brudnych rąk”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środowisko i tryb życia nereidy oraz pijawk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żywym okazie dżdżownicy lub na ilustracji wskazuje siodełko i wyjaśnia jego rolę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różnorodność miejsc bytowania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edstawia kryteria podziału stawonogów na skorupiaki, owady i pajęczak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uje funkcje odnóży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a, czym jest oskórek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zywa poszczególne części ciała u raka stawowego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kilku przykładach omawia różnice w budowie owadów oraz ich przystosowania do życia w różnych środowiskach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wybranych przykładach omawia znaczenie owadów dla człowie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arakteryzuje wskazane czynności życiowe parzydełkowc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enia znaczenie parzydełkowców w przyrodzie i dla człowie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wskazane czynności życiowe płaziń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sposoby zapobiegania zarażeniu się tasiemcem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arakteryzuje objawy chorób wywołanych przez nicien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>omawia znaczenie profilaktyk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przystosowania pijawki do pasożytniczego trybu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wskazane czynności życiowe pierścienic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arakteryzuje wskazane czynności życiowe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cechy umożliwiające rozpoznanie skorupiaków, owadów i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cechy adaptacyjne wskazanej grupy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a, czym jest oko złożon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budową skorupiaków a środowiskiem ich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wiązek istniejący między budową odnóży owadów a środowiskiem ich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wybranych przykładach omawia znaczenie owadów w przyrodzie i dla człowie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wiązek istniejący między budową parzydełkowców a środowiskiem ich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edstawia tabelę, w której porównuje polipa z meduzą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onuje model parzydełkowc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alizuje możliwości zakażenia się chorobami wywoływanymi przez płazińc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enia znaczenie płazińców w przyrodzie i dla człowie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alizuje możliwości zakażenia się chorobami wywoływanymi przez nicien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ygotowuje prezentację multimedialną na temat chorób wywoływanych przez nicien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znaczenie nicieni w przyrodzie i dla człowie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kłada hodowlę dżdżownic, wskazując, jak zwierzęta te przyczyniają się do poprawy struktury gleby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enia znaczenie pierścienic w przyrodzie i dla człowie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edstawia różnorodność budowy ciała stawonogów oraz ich trybu życia, wykazując jednocześnie ich cechy wspóln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alizuje cechy adaptacyjne stawonogów, umożliwiające im opanowanie różnych środowisk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arakteryzuje znaczenie skorupiaków w przyrodzie i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alizuje budowę narządów gębowych owadów i wykazuje jej związek z pobieranym pokarmem 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33" w:right="113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SIIItawonogi i mięcza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środowiska występowania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pajęczaki wśród innych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miejsca występowania mięczak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na ilustracji elementy budowy ślima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charakterystyczne cechy budowy zewnętrznej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sposób odżywiania się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budowę zewnętrzną mięczak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na ilustracjach elementy budowy mięcz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cech budowy zewnętrznej pajęczaków przyporządkowuje konkretne okazy do odpowiednich gatun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obserwacji żywych okazów lub filmu edukacyjnego omawia czynności życiowe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podstawie obserwacji żywych okazów lub filmu edukacyjnego omawia czynności życiowe mięcz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sposoby odżywiania się pajęczaków na przykładzie wybranych przedstawiciel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arakteryzuje odnóża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azuje różnice w budowie ślimaków, małży i głowonog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znaczenie mięczaków w przyrodzie i dla człowie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cenia znaczenie pajęczaków w przyrodzie i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alizuje elementy budowy zewnętrznej pajęczaków i wykazuje ich przystosowania do środowiska życi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na ilustracji gatunki ślim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struuje tabelę, w której porównuje trzy grupy mięcz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20"/>
              <w:numPr>
                <w:ilvl w:val="0"/>
                <w:numId w:val="1"/>
              </w:numPr>
              <w:ind w:left="833" w:right="113" w:hanging="7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saki zmiennocieple</w:t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. Kręgowce zmiennociepl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wodę jako środowisko życia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ryby wśród innych zwierząt kręgow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kreśla kształty ciała ryb w zależności od różnych miejsc ich występowani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środowisko życia płaz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części ciała płaz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na ilustracji płazy ogoniaste, beznogie i bezogonow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środowiska życia gad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budowę zewnętrzną gad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na ilustracji jaszczurki, krokodyle, węże i żółw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podstawie ilustracji omawia budowę zewnętrzną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zywa i wskazuje położenie płet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uje proces wymiany gazowej u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daje przykłady zdobywania pokarmu przez ryby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, czym jest ławica i plankton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podstawie ilustracji omawia budowę zewnętrzną płaz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stadia rozwojowe żaby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daje przykłady płazów żyjących w Polsc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główne zagrożenia dla płaz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 związek istniejący między występowaniem gadów a ich zmiennocieplnością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gady wśród innych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reśla środowiska życia gad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aje przyczyny zmniejszania się populacji gadów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podstawie obserwacji żywych okazów lub filmu edukacyjnego omawia czynności życiowe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porządkowuje wskazany organizm do ryb na podstawie znajomości ich cech charakterystyczn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ilkoma przykładami ilustruje strategie zdobywania pokarmu przez ryby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przystosowania płazów do życia w wodzie i na lądz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wybrane czynności życiowe płaz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na ilustracji płazy ogoniaste, bezogonowe i beznog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główne zagrożenia dla płaz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uje przystosowania gadów do życia na lądz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tryb życia gad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sposoby zdobywania pokarmu przez gady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sposoby ochrony gadów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, na czym polega zmiennocieplność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sposób rozmnażania ryb, wyjaśniając, czym jest tarło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znaczenie ryb w przyrodzie i dla człowie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cykl rozwojowy żaby i wykazuje jego związek z życiem w wodzie i na lądz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znaje przedstawicieli płazów wśród innych zwierząt, wskazując na ich charakterystyczne cechy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płazy ogoniaste, bezogonowe i beznog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sposoby ochrony płaz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rozmnażanie i rozwój gad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alizuje przebieg wymiany gazowej u gad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arakteryzuje gady występujące w Polsc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a przyczyny wymierania gadów i podaje sposoby zapobiegania zmniejszaniu się ich populacj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awia przystosowania ryb w budowie zewnętrznej i czynnościach życiowych do życia w wodz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azuje związek istniejący między budową ryb a miejscem ich bytowani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, w jaki sposób przebiega wymiana gazowa u płazów, wykazując związek z ich życiem w dwóch środowiska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azuje związek istniejący między trybem życia płazów a ich zmiennocieplnością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enia znaczenie płazów w przyrodzie i dla człowie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onuje portfolio lub prezentację multimedialną na temat płazów żyjących w Polsc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alizuje pokrycie ciała gadów w kontekście ochrony przed utratą wody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azuje związek między sposobem rozmnażania gadów a środowiskiem ich życi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cenia znaczenie gadów w przyrodzie i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onuje portfolio lub prezentację multimedialną na temat gadów żyjących w Polsc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833" w:right="113" w:hanging="72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aki stałociepl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. Kręgowce stałociep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różnorodne siedliska występowania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żywym okazie lub na ilustracji wskazuje cechy budowy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aje przykłady ptaków żyjących w różnych środowiskach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środowiska występowania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ilustracji omawia budowę zewnętrzną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przystosowania ssaków do zróżnicowanych środowisk ich bytowan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rodzaje piór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elementy budowy jaj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ptaki jako zwierzęta stałociepln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ptaki wśród innych zwierząt, wskazując ich charakterystyczne cechy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pozytywne znaczenie ptaków w przyrodz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różnicowanie siedlisk zajmowanych przez ssak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reśla ssaki jako zwierzęta stałociepln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wytwory skóry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budową morfologiczną ssaków a zajmowanym przez nie siedliskiem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zywa wskazane zęby ssaków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przystosowania ptaków do lotu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budowę piór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a proces rozmnażania i rozwój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znaczenie ptaków w przyrodzie i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kazuje zagrożenia dla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ilustracji lub na żywym obiekcie wskazuje cechy charakterystyczn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wspólne dla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a, że budowa skóry ssaków ma związek z utrzymywaniem przez nie stałocieplnośc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proces rozmnażania i rozwój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znaje zęby ssaków i wyjaśnia ich funkcj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a znaczenie ssaków dla przyrod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alizuje budowę piór ptaków w związku z pełnioną przez nie funkcją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wiązek istniejący między wymianą gazową a umiejętnością latania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a proces rozmnażania i rozwoju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wiązek istniejący między wielkością i kształtem dziobów ptaków a rodzajem spożywanego przez nie pokarmu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sposoby ochrony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uje przystosowania ssaków do różnych środowisk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arakteryzuje opiekę nad potomstwem u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dentyfikuje wytwory skóry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znaczenie ssaków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a zagrożenia dla ssaków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wiązek istniejący między przebiegiem wymiany gazowej a przystosowaniem ptaków do lotu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ilustracji lub podczas obserwacji w terenie rozpoznaje gatunki ptaków zamieszkujących najbliższą okolicę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stałocieplnością ptaków a środowiskiem i trybem ich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rzysta z klucza do oznaczania popularnych gatunków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alizuje związek zachodzący między wymianą gazową ssaków a zróżnicowanymi środowiskami ich występowania i ich życiową aktywnością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alizuje funkcje skóry w aspekcie różnorodności siedlisk zajmowanych przez ssak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alizuje zagrożenia ssaków i wskazuje sposoby ich ochrony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azuje przynależność człowieka do ss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71" w:before="0" w:after="0"/>
    </w:pPr>
    <w:rPr>
      <w:rFonts w:ascii="Humanst521EU;Arial" w:hAnsi="Humanst521EU;Arial" w:cs="Humanst521EU;Arial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71" w:before="0" w:after="0"/>
    </w:pPr>
    <w:rPr>
      <w:rFonts w:ascii="Humanst521EU;Arial" w:hAnsi="Humanst521EU;Arial" w:cs="Humanst521EU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4:00Z</dcterms:created>
  <dc:creator>Agnieszka Franczyk</dc:creator>
  <dc:description/>
  <cp:keywords/>
  <dc:language>en-US</dc:language>
  <cp:lastModifiedBy>Mierzej</cp:lastModifiedBy>
  <dcterms:modified xsi:type="dcterms:W3CDTF">2023-02-08T17:04:00Z</dcterms:modified>
  <cp:revision>2</cp:revision>
  <dc:subject/>
  <dc:title/>
</cp:coreProperties>
</file>